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ию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6.2015 №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6.2015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7-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2018 г</w:t>
      </w:r>
      <w:r>
        <w:rPr>
          <w:sz w:val="28"/>
          <w:szCs w:val="28"/>
          <w:lang w:val="ru-RU"/>
        </w:rPr>
        <w:t>о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грамма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Общий объем финансирования программы за счет средств местного и областного бюджетов за весь период реализации составит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745 314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</w:rPr>
        <w:t>5 тыс. руб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151 711,0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49 087,7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 г. – 322 44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</w:rPr>
        <w:t>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122 071,8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паспорте Программы раздел «Ожидаемые результаты реализации муниципальной программы» дополнить следующими абзацам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Площадь ремонтируемых дворовых проездов  и парково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9 699,7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в. м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установленных скамей  69 шт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установленных урн  69 шт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установленных контейнерных площадок  4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благоустроенных скверов 2 шт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3 Программы «Планируемые  результаты  реализации, сроки и этапы реализации муниципальной программы» второй абзац дополнить следующими фраз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Площадь ремонтируемых дворовых проездов  и парково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19 699,7  кв. 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установленных скамей  69 шт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установленных урн  69 шт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установленных контейнерных площадок  4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благоустроенных скверов 2 шт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5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рограммы за весь период реализации составит 745 314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</w:rPr>
        <w:t>5 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91 292,0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24 041,9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159 883,0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122 071,8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бюджета Лужс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 г. - 23 05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</w:rPr>
        <w:t>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г. – 60 419,0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г. – 25 045,8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139 478,0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небюджетные источник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г. – 30,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аспорте подпрограммы 4 «Благоустройство» раздел «Объемы бюджетных ассигновани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Общий объем финансирования программы за счет средств                            местного и областного бюджетов за весь период реализации составит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244 27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</w:rPr>
        <w:t>0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5 г. – 21 967,3 тыс. рубл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6 г. – 33 029,2 тыс. рубл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7 г. – 53254,5 тыс. рубл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8 г. – 38 284,0 тыс. рубл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бюджета Луж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 г. - 23 05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</w:rPr>
        <w:t>0 тыс. руб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74 671,0 тыс. руб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бюджетные источни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20,0 тыс. руб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одпрограммы 4 «Благоустройство» раздел «Ожидаемые результаты реализации муниципальной программы» дополнить следующими абзац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лощадь ремонтируемых дворовых проездов  и парков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 699,7  </w:t>
      </w:r>
      <w:r>
        <w:rPr>
          <w:rFonts w:eastAsia="Times New Roman" w:cs="Times New Roman" w:ascii="Times New Roman" w:hAnsi="Times New Roman"/>
          <w:color w:val="000000"/>
          <w:sz w:val="28"/>
        </w:rPr>
        <w:t>кв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установленных скамей  69 шт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установленных урн  69 шт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установленных контейнерных площадок  4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благоустроенных скверов 2 ш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дел 3 «Характеристика основных мероприятий подпрограммы» подпрограммы 4 «Благоустройство» дополнить следующими пункт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17. Мероприятия по благоустройству общественных территорий, направленные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8. Мероприятия по благоустройству дворовых территорий  направленные на 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4 «Ожидаемые конечные результаты реализации подпрограммы, сроки и этапы реализации» подпрограммы 4 «Благоустройство» первый абзац дополнить следующими фраз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Площадь ремонтируемых дворовых проездов  и парково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19 699,7  кв. 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установленных скамей  69 шт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установленных урн  69 шт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установленных контейнерных площадок  4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благоустроенных скверов 2 шт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5 «Ресурсное обеспечение подпрограммы» подпрограммы 4 «Благоустройство» первый абзац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Общий объём финансирования подпрограммы за счёт средств местного и областного бюджетов за весь период реализации составляет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244 27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</w:rPr>
        <w:t>0 тыс. руб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5 г. – 21 967,3 тыс. рубл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6 г. – 33 029,2 тыс. рубл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7 г. – 53 254,5 тыс. рубл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018 г. – 38 284,0 тыс. рубл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бюджета Лужс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 г. - 23 05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</w:rPr>
        <w:t>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74 671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бюджетные источн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г. – 20,0 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3 «Характеристика основных мероприятий подпрограммы» подпрограммы 9 «Газификация жилищного фонда Лужского городского поселения» второй 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Предусматривается создание необходимых организационных и правовых основ для реализации основных задач подпрограммы по проектированию и строительству распределительного газопровода среднего и низкого давления в  Южной Зажелезнодорожной части города (от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ер. Белозерский до ул. Партизанская),  Зажелезнодорожной части города (от пер. Белозерский до ул. Горная), по ул. Смоленская и ул. Нижегородская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 Заречной части города, по мкр. Южный  города Луги, по пер. Перовскому,   пр. Урицкого, ул. Виктора Пислегина, д. 7, газопровода высокого и среднего давления к объекту «Жилая застройка в г. Луга  мкр. Шало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иложении 1 к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здел 4 дополнить  следующими пунктам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851"/>
        <w:gridCol w:w="425"/>
        <w:gridCol w:w="567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ль (получ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4.11. Основное мероприятие «Благоустройство общественных территорий в рамках реализации приоритетного проек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11.1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Мероприятия по благоустройству общественных территорий, направленные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оличество благоустроенных скв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городского хозяйства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4.12.   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Благоустройство дворовых территорий в рамках реализации приоритетного проек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12.1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Мероприятия по благоустройств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воровых территор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направленные на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лощадь ремонтируемых дворовых проездов и парковок;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оличество установленных скамей; 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установленных урн;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установленных контейнерных площад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городского хозяйст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  <w:sz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иложении 1 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зделы «Итого по подпрограмме 4» и  «Всего по подпрограмме 4» раздел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851"/>
        <w:gridCol w:w="425"/>
        <w:gridCol w:w="567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ль (получ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96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02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0998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96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02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3 25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 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67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6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сего по подпрограм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4 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6 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6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1 к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рограмм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здел 9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7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65"/>
        <w:gridCol w:w="850"/>
        <w:gridCol w:w="851"/>
        <w:gridCol w:w="992"/>
        <w:gridCol w:w="851"/>
        <w:gridCol w:w="425"/>
        <w:gridCol w:w="567"/>
        <w:gridCol w:w="1393"/>
        <w:gridCol w:w="993"/>
        <w:gridCol w:w="1275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9.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«Проектирование и строительство распределительного газопровода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.1.1. Проектирование и строительство распределительного газопровода среднего и низкого давления в Южной Зажелезнодорожной части города (от пер. Белозерский до ул. Партизанская),  Зажелезнодорожной части города (от пер. Белозерский до ул. Горная), по ул. Смоленская и ул. Нижегородская, в Заречной части города, по мкр. Южный  г. Луга, по пер. Перовской, пр. Урицкого, ул. Виктора Пислегина, д.7; газопровода высокого и среднего давления к объекту «Жилая застройка в г. Луга                  мкр. Шалов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ind w:lef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ind w:lef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ind w:lef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606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706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14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96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29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1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1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оительство газопроводов среднего и низкого давления протяженн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выполненной ПС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едоставление технической возможности для подключения к сетям газоснабжения домовла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городского хозяйст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иложении 1 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зделы «ИТОГО по программе»,  «ВСЕГО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63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68"/>
        <w:gridCol w:w="850"/>
        <w:gridCol w:w="851"/>
        <w:gridCol w:w="992"/>
        <w:gridCol w:w="851"/>
        <w:gridCol w:w="425"/>
        <w:gridCol w:w="567"/>
        <w:gridCol w:w="1110"/>
        <w:gridCol w:w="1134"/>
        <w:gridCol w:w="1273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ИТОГО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51 711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49 087,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322 4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2 0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3 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91 292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4 041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59 88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2 0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60 419,0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5 04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39 478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en-US"/>
              </w:rPr>
              <w:t>745 314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3 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497 28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24 942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Приложении 2 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здел 4 дополнить  следующими пункта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6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5"/>
        <w:gridCol w:w="1306"/>
        <w:gridCol w:w="993"/>
        <w:gridCol w:w="850"/>
        <w:gridCol w:w="851"/>
        <w:gridCol w:w="850"/>
        <w:gridCol w:w="992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иницы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4 год –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од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.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благоустроенных скве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.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ремонтируемых дворовых проездов  и парков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.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.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становленных скам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.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становленных контейнерных площад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.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становленных у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 xml:space="preserve"> </w:t>
        <w:tab/>
        <w:t xml:space="preserve">             </w:t>
        <w:tab/>
        <w:t xml:space="preserve">          А.В. Голубев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 – 2 экз., КФ, КЭРиАПК – 2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776" w:hanging="72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0"/>
      <w:numFmt w:val="decimal"/>
      <w:lvlText w:val="1.%3."/>
      <w:lvlJc w:val="left"/>
      <w:pPr>
        <w:tabs>
          <w:tab w:val="num" w:pos="0"/>
        </w:tabs>
        <w:ind w:left="1776" w:hanging="72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Style12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3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basedOn w:val="Style13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ind w:right="142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5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6"/>
      <w:ind w:firstLine="1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2:00Z</dcterms:created>
  <dc:creator>Пастухова 20110823</dc:creator>
  <dc:description/>
  <cp:keywords/>
  <dc:language>en-US</dc:language>
  <cp:lastModifiedBy>Куст</cp:lastModifiedBy>
  <cp:lastPrinted>2017-07-05T15:30:00Z</cp:lastPrinted>
  <dcterms:modified xsi:type="dcterms:W3CDTF">2017-07-05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c091b0-018e-4eb6-9623-d46d22e8ba97</vt:lpwstr>
  </property>
</Properties>
</file>