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 июл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1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9.06.2015 № 16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9.06.2015 № 1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ст. </w:t>
      </w:r>
      <w:r>
        <w:rPr>
          <w:sz w:val="28"/>
          <w:szCs w:val="28"/>
        </w:rPr>
        <w:t xml:space="preserve">14, 17 Федерального закона от 16.10.2003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№ 131-ФЗ «Об общих принципах организации местного самоуправления в Российской Федерации», Бюджетным кодексом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решением Совета депутатов Лужского муниципального района от 25.04.2017 № 188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«О внесении изменений и дополнений в решение совета депутатов Лужского муниципального района от 23 декабря 2016 года № 165 «О бюджете  Лужского муниципального района Ленинградской области на 2017 год и на плановый период 2018 и 2019 годов», в целях оптимизации расходов и эффективности использования бюджетных средств в 2017 год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9.06.2015 № 1661 «О муниципальной программе «Развитие жилищно-коммунального и дорожного хозяйства Лужского муниципального района на 2015-2018 годы» следующие изменения и дополнения</w:t>
      </w:r>
      <w:r>
        <w:rPr>
          <w:lang w:val="ru-RU"/>
        </w:rPr>
        <w:t>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аспорте муниципальной программы «Развитие жилищно-коммунального и дорожного хозяйства Лужского муниципального района на 2015-2018 годы» раздел «Объемы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«Общий объем финансирования программы за счет средств местного               и областного бюджетов за весь период реализации составит                                      304909,63 тыс. рублей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5 г. – 74626,41 тыс.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6 г. – 109858,31 тыс.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7 г. – 97217,21 тыс.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018 г. – 23207,7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»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разделе 5 муниципальной программы «Информация о ресурсном обеспечении муниципальной программы» второй абзац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«Общий объем финансирования программы за весь период реализации составит 304909,63 тыс. рублей, в том числ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редства  местного бюджета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5 г. – 20048,43 тыс.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6 г. – 32304,23 тыс.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7 г. – 42511,9 тыс.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8 г. – 23207,7 тыс.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убсидии из областного бюджета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5 г. – 54577,98 тыс.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6 г. – 77554,0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2017 г. – 54705,31 тыс. рублей»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аспорте подпрограммы «Модернизация объектов коммунальной инфраструктуры» муниципальной программы «Развитие жилищно-коммунального и дорожного хозяйства Лужского муниципального района на 2015-2018 годы» раздел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«Общий объем финансирования подпрограммы за счет средств местного и областного бюджетов за весь период реализации составит 127656,02 тыс. рублей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5 г. – 32372,91тыс.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6 г. – 57894,31 тыс.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7 г. – 37069,3 тыс.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018 г. – 319,5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аспорте подпрограммы «Модернизация объектов коммунальной инфраструктуры» муниципальной программы «Развитие жилищно-коммунального и дорожного хозяйства Лужского муниципального района на 2015-2018 годы» раздел «Ожидаемые результаты реализации подпрограммы» дополнить словами: «Замена насосного оборудования, 3 шт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разделе 3 подпрограммы «Модернизация объектов коммунальной инфраструктуры» муниципальной программы «Развитие жилищно-коммунального и дорожного хозяйства Лужского муниципального района на 2015-2018 годы» второй абзац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Реализация цели и решение задач будет осуществляться за счет выполнения первоочередных мероприятий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капитальный ремонт объектов коммунальной инфраструктуры, находящихся в муниципальной собственност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ремонт и техническое обслуживание сетей теплоснабжения, водоснабжения и водоотвед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2017 году предусматривается реализация задач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ремонт аварийных наружных сетей водопровода с заменой трубопровода и сетей хозяйственно-бытовой канализации по адресу:  г. Луга, ул. Набережна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замена насосного и энергетического оборудования КНС № 3 г. Луг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разделе 4 подпрограммы «Модернизация объектов коммунальной инфраструктуры» муниципальной программы «Развитие жилищно-коммунального и дорожного хозяйства Лужского муниципального района на 2015-2018 годы» первый абзац дополнить словами: «Замена насосного оборудования, 3 шт»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разделе 5 подпрограммы «Модернизация объектов коммунальной инфраструктуры» муниципальной программы «Развитие жилищно-коммунального и дорожного хозяйства Лужского муниципального района на 2015-2018 годы» первый абзац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Общий объем финансирования подпрограммы за счет средств местного и областного бюджетов за весь период реализации составит 127656,02 тыс. рублей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редства местного бюджета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5 г. – 3298,43 тыс. рубле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6 г. – 5548,43 тыс. рубле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7 г. – 5231,5 тыс. рубле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8 г. – 319,5 тыс. рубле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убсидии областного бюджета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5г. - 29074,48 тыс. рубле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6г. – 52345,88 тыс. рубле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7г. -  31837,8 тыс. рублей»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В разделе 3 подпрограммы «Газификация Лужского муниципального района» муниципальной программы «Развитие жилищно-коммунального и дорожного хозяйства Лужского муниципального района на 2015-2018 годы» третий абзац дополнить словами: 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 - межпоселковый газопровод п.г. Толмачево – д. Живой руч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В приложении 1 к муниципальной программе «Развитие жилищно-коммунального и дорожного хозяйства Лужского муниципального района на 2015-2018 годы» раздел 1.2. пункта 1 изложить в следующей редакции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02"/>
        <w:gridCol w:w="992"/>
        <w:gridCol w:w="850"/>
        <w:gridCol w:w="992"/>
        <w:gridCol w:w="1652"/>
        <w:gridCol w:w="1465"/>
        <w:gridCol w:w="1476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 объекта,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рок фина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юджет Лу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икаторы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(целевые задани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лавный распорядитель бюджетных средст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сполнители мероприятий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2. Ремонт и техническое обслуживание оборудования и сетей теплоснабжения, водоснабжения и водоотведения, в т. ч.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монт аварийных наружных сетей водопровода с заменой трубопровода, сетей хозяйственно-бытовой канализации по адресу:  г. Луга, ул. Набережна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 замена насосного и энергетического оборудования КНС № 3 г. Луг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1882,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4297,3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7069,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6563,51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655,5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807,6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371,4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231,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656,3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65,5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19,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9074,4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8925,8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1837,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4907,16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59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яженность отремонтированных  тепловых сетей, Протяженность отремонтированных сетей водоснабжения и водоотведения, Замена насосного обору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/ ОТС и КХ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риложении 1 к муниципальной программе «Развитие жилищно-коммунального и дорожного хозяйства Лужского муниципального района на 2015-2018 годы» разделы «Итого по подпрограмме 1» и  «Всего по подпрограмме 1» пункта 1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4"/>
        <w:gridCol w:w="1134"/>
        <w:gridCol w:w="1134"/>
        <w:gridCol w:w="993"/>
        <w:gridCol w:w="1275"/>
        <w:gridCol w:w="1272"/>
        <w:gridCol w:w="147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 объекта,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рок фина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юджет Луж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икаторы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(целевые задан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лавный распорядитель бюджетных средст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сполнители мероприят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того по подпрограмме 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2372,9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7894,3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7069,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298,4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548,4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231,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9074,4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2345,8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18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сего по подпрограмме 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765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4397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325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В Приложении 1 к муниципальной программе «Развитие жилищно-коммунального и дорожного хозяйства Лужского муниципального района на 2015-2018 годы» раздел 8.1.  пункта 8 изложить в следующей редакции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43"/>
        <w:gridCol w:w="851"/>
        <w:gridCol w:w="850"/>
        <w:gridCol w:w="992"/>
        <w:gridCol w:w="1652"/>
        <w:gridCol w:w="1465"/>
        <w:gridCol w:w="1476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 объекта,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рок фина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юджет Лу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икаторы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(целевые задани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лавный распорядитель бюджетных средст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сполнители мероприятий</w:t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8. Подпрограмма 8 «Газификация Лужского муниципального района»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8.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ектирование и строительство газопровод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межпоселковый среднего давления от д. Ретюнь до п. Володарско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межпоселковый д. Заклинье-д. Смешино- д. Турово – д. Нелаи - д. Слапи с отводом на Лужский лесной селекционно-семеноводческий центр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распределительный среднего давления с вводами в жилые дома в п. Торкович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межпоселковый среднего давления от п. Межозерный до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. Скреблово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 межпоселковый газопровод п.г. Толмачево – д. Живой руче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158,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00,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2796,8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9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00,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00,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215,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9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658,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581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ротяженность вновь построенных  газопроводов высокого, среднего и низкого давлени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разработанной ПСД объектов газификац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домовладений, которым предоставлена техническая возможность для подключения к сетям газоснабж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/ОТС и КХ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риложении 1 к муниципальной программе «Развитие жилищно-коммунального и дорожного хозяйства Лужского муниципального района на 2015-2018 годы» разделы «ИТОГО по программе»,  «ВСЕГО» изложить в следующе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4"/>
        <w:gridCol w:w="1134"/>
        <w:gridCol w:w="1134"/>
        <w:gridCol w:w="993"/>
        <w:gridCol w:w="1275"/>
        <w:gridCol w:w="1272"/>
        <w:gridCol w:w="147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 объекта,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рок фина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юджет Луж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икаторы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(целевые задан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лавный распорядитель бюджетных средст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сполнители мероприят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ТОГО по программ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4626,4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9858,3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7217,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3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048,4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2304,2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2511,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32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4577,9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7554,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470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0490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8072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8683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риложении 2 к муниципальной программе «Развитие жилищно-коммунального и дорожного хозяйства Лужского муниципального района на 2015-2018 годы» раздел «Подпрограмма 1 «Модернизация объектов коммунальной инфраструктуры» изложить в следующе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77"/>
        <w:gridCol w:w="1437"/>
        <w:gridCol w:w="959"/>
        <w:gridCol w:w="841"/>
        <w:gridCol w:w="841"/>
        <w:gridCol w:w="841"/>
        <w:gridCol w:w="928"/>
      </w:tblGrid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№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диницы измерения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 показателей</w:t>
            </w:r>
          </w:p>
        </w:tc>
      </w:tr>
      <w:tr>
        <w:trPr>
          <w:trHeight w:val="5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4 год - оцен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6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7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8 год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дпрограмма 1  «Модернизация объектов коммунальной инфраструктуры 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тяженность отремонтированных тепловых сет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тяженность отремонтированных сетей водоснабжения и водоотвед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работка проектно-сметной документации на объекты теплоснабж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приобретенных автономных источников электроснабжения  (дизель-генераторов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мена насосного оборуд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Султанова М.М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А.В. Голуб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СиКХ, КФ, КЭРиАПК, сектор ФМК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39:00Z</dcterms:created>
  <dc:creator>Пастухова 20110823</dc:creator>
  <dc:description/>
  <dc:language>en-US</dc:language>
  <cp:lastModifiedBy>MihailovaAR</cp:lastModifiedBy>
  <dcterms:modified xsi:type="dcterms:W3CDTF">2017-07-1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285157c-0e20-48d7-acc5-ccfdf744a83e</vt:lpwstr>
  </property>
</Properties>
</file>