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                                             районного смотра-конкурса «Ветеранское подворье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7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 Лужского муниципальн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1.8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                                             районного смотра-конкурса «Ветеранское подворье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2017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 Лужского муниципального район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>«</w:t>
      </w:r>
      <w:r>
        <w:rPr/>
        <w:t>Ветеранское подворье - 2016 года</w:t>
      </w:r>
      <w:r>
        <w:rPr/>
        <w:t>»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совместным планом мероприятий Правительства Ленинградской области, Законодательного собрания Ленинградской области,  региональной общественной организации ветеран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в ию</w:t>
      </w:r>
      <w:r>
        <w:rPr>
          <w:lang w:val="ru-RU"/>
        </w:rPr>
        <w:t>л</w:t>
      </w:r>
      <w:r>
        <w:rPr/>
        <w:t>е-августе 201</w:t>
      </w:r>
      <w:r>
        <w:rPr>
          <w:lang w:val="ru-RU"/>
        </w:rPr>
        <w:t>7</w:t>
      </w:r>
      <w:r>
        <w:rPr/>
        <w:t xml:space="preserve"> года на территории Лужского муниципального района </w:t>
      </w:r>
      <w:r>
        <w:rPr>
          <w:lang w:val="ru-RU"/>
        </w:rPr>
        <w:t xml:space="preserve">районный </w:t>
      </w:r>
      <w:r>
        <w:rPr/>
        <w:t xml:space="preserve">смотр-конкурс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7</w:t>
      </w:r>
      <w:r>
        <w:rPr/>
        <w:t>»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I этап: с </w:t>
      </w:r>
      <w:r>
        <w:rPr>
          <w:lang w:val="ru-RU"/>
        </w:rPr>
        <w:t>15</w:t>
      </w:r>
      <w:r>
        <w:rPr/>
        <w:t xml:space="preserve">  ию</w:t>
      </w:r>
      <w:r>
        <w:rPr>
          <w:lang w:val="ru-RU"/>
        </w:rPr>
        <w:t>л</w:t>
      </w:r>
      <w:r>
        <w:rPr/>
        <w:t xml:space="preserve">я  по </w:t>
      </w:r>
      <w:r>
        <w:rPr>
          <w:lang w:val="ru-RU"/>
        </w:rPr>
        <w:t>25</w:t>
      </w:r>
      <w:r>
        <w:rPr/>
        <w:t xml:space="preserve"> июля  201</w:t>
      </w:r>
      <w:r>
        <w:rPr>
          <w:lang w:val="ru-RU"/>
        </w:rPr>
        <w:t>7</w:t>
      </w:r>
      <w:r>
        <w:rPr/>
        <w:t xml:space="preserve"> года – смотр-конкурс в поселениях район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II этап: с </w:t>
      </w:r>
      <w:r>
        <w:rPr>
          <w:lang w:val="ru-RU"/>
        </w:rPr>
        <w:t>25</w:t>
      </w:r>
      <w:r>
        <w:rPr/>
        <w:t xml:space="preserve"> июля по 1</w:t>
      </w:r>
      <w:r>
        <w:rPr>
          <w:lang w:val="ru-RU"/>
        </w:rPr>
        <w:t>5</w:t>
      </w:r>
      <w:r>
        <w:rPr/>
        <w:t xml:space="preserve"> августа 201</w:t>
      </w:r>
      <w:r>
        <w:rPr>
          <w:lang w:val="ru-RU"/>
        </w:rPr>
        <w:t>7</w:t>
      </w:r>
      <w:r>
        <w:rPr/>
        <w:t xml:space="preserve">  года – общерайонный смотр-конкурс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организации и проведении районного </w:t>
      </w:r>
      <w:r>
        <w:rPr>
          <w:lang w:val="ru-RU"/>
        </w:rPr>
        <w:t>смотра-</w:t>
      </w:r>
      <w:r>
        <w:rPr/>
        <w:t xml:space="preserve">конкурса «Ветеранское подворье 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» </w:t>
      </w:r>
      <w:r>
        <w:rPr>
          <w:lang w:val="ru-RU"/>
        </w:rPr>
        <w:t>на территории</w:t>
      </w:r>
      <w:r>
        <w:rPr/>
        <w:t xml:space="preserve"> Лужск</w:t>
      </w:r>
      <w:r>
        <w:rPr>
          <w:lang w:val="ru-RU"/>
        </w:rPr>
        <w:t>о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бразовать </w:t>
      </w:r>
      <w:r>
        <w:rPr>
          <w:lang w:val="ru-RU"/>
        </w:rPr>
        <w:t xml:space="preserve">организационный </w:t>
      </w:r>
      <w:r>
        <w:rPr/>
        <w:t xml:space="preserve">комитет по подготовке и проведению </w:t>
      </w:r>
      <w:r>
        <w:rPr>
          <w:lang w:val="ru-RU"/>
        </w:rPr>
        <w:t xml:space="preserve">районного </w:t>
      </w:r>
      <w:r>
        <w:rPr/>
        <w:t xml:space="preserve">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» </w:t>
      </w:r>
      <w:r>
        <w:rPr>
          <w:lang w:val="ru-RU"/>
        </w:rPr>
        <w:t xml:space="preserve">в Лужском муниципальном районе </w:t>
      </w:r>
      <w:r>
        <w:rPr/>
        <w:t>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утвердить составы организационных комиссий и провести </w:t>
      </w:r>
      <w:r>
        <w:rPr>
          <w:lang w:val="en-US"/>
        </w:rPr>
        <w:t>I</w:t>
      </w:r>
      <w:r>
        <w:rPr/>
        <w:t xml:space="preserve"> этап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7</w:t>
      </w:r>
      <w:r>
        <w:rPr/>
        <w:t>» в городских и сельских поселениях Лужского муниципального района.</w:t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двести итоги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</w:t>
      </w:r>
      <w:r>
        <w:rPr>
          <w:lang w:val="ru-RU"/>
        </w:rPr>
        <w:t>7</w:t>
      </w:r>
      <w:r>
        <w:rPr/>
        <w:t>»</w:t>
      </w:r>
      <w:r>
        <w:rPr>
          <w:lang w:val="ru-RU"/>
        </w:rPr>
        <w:t xml:space="preserve"> 18</w:t>
      </w:r>
      <w:r>
        <w:rPr/>
        <w:t xml:space="preserve"> августа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править заявку на участие в областном</w:t>
      </w:r>
      <w:r>
        <w:rPr>
          <w:lang w:val="ru-RU"/>
        </w:rPr>
        <w:t xml:space="preserve"> </w:t>
      </w:r>
      <w:r>
        <w:rPr/>
        <w:t>финале смотра-конкурса «Ветеранское подворье – 201</w:t>
      </w:r>
      <w:r>
        <w:rPr>
          <w:lang w:val="ru-RU"/>
        </w:rPr>
        <w:t>7</w:t>
      </w:r>
      <w:r>
        <w:rPr/>
        <w:t>»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Лужского муниципального района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>2</w:t>
      </w:r>
      <w:r>
        <w:rPr/>
        <w:t>1 августа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на официальном сайте администрации Лужского муниципального района и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комиссии – 7 экз., поселения – 14 экз., прокуратура.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13.07.2017  № 2646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 организации и проведении районного смотра-конкурса                            «Ветеранское подворье  –  2017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ложение об организации и проведении районного смотра-конкурса «Ветеранское подворье – 2017» на территории Лужского муниципального района (далее – Положение) определяет порядок и условия проведения ежегодного районного конкурса 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7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-конкур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йонный смотр-конкурс в Лужском муниципальном районе проводится на территориях городских и сельских посел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2. Руководство и организация проведения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дготовку и проведение смотра-конкурса осуществляет организационный комитет, утвержденный постановлением администрации Лужского муниципального района, совместно с главами администраций городских (сельских) посе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состав организационного комитета включаются представители органов местного самоуправления Лужского муниципального района, общественной организации ветеранов войны и труда района, средств массовой информации, комитета социальной защиты населения, отдела  культ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ганизационный комитет обеспечивает общую организацию и проведения районного этапа смотра-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ганизационный комитет организует церемонию награждения победителей районного смотра-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ешение оргкомитета считается принятым, если за него проголосовало более половины его со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 решению оргкомитета к проведению смотра-конкурса могут привлекаться спонсоры, организации и частные лица, которые имеют право наградить индивидуальными призами лауреатов и победителей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br/>
        <w:t>3. Цели и задачи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отр-конкурс  проводится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аганды и передачи опыта, семейных традиций молодому поко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ания социального статуса пожилого человека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я форм активности пожи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>обмена опытом по вопросам агрономии, земледелия, пчеловод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я благоустройства и содержания частных жилых домов и хозяйственных построек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изации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ового воспитания подрастающего поко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 смотра-конкурса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деловой и физической активности представителей старшего поко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и расширение личных подв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семейных трад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ние у подрастающего поколения любви к родной земле и тру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ультуры сельского подворь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4. Участники 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 смотру-конкурсу допускаются физические лица, достигшие пенсионного возраста (женщины – 55 лет, мужчины – 60 лет), имеющие жилые дома с приусадебными участками в городских и сельских поселениях Луж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5. Номинации и условия участия в смотре-конкурсе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отр-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 подвор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участия в смотре-конкурсе подается заявка в оргкомитет до                      14 июля 2017 года по форме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и на смотр-конкурс принимаются Советом ветеранов (пенсионеров) Лужского района по адресу: Ленинградская область, г. Луга, пр. Кирова д. 73, кабинет 99а, номер контактного телефона 2-07-7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ускается участие победителей предыдущих лет смотра-конкурса «Ветеранское подворье», при условии изменения номин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смотр-конкурс принимается не более 3-х заявок от каждого сельского поселения Лужского муниципального района и Толмачевского городского поселения, не более 4-х заявок от Лужского городского посел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napToGrid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тоги проведения смотра-конкурса размещаются на официальном сайте администрации Лужского муниципального района и опубликовываются в газете «Лужская правда»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Порядок проведения 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мотр-конкурс проводится в два этап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15 июля по 25 июля 2017 года – смотр-конкурс в поселен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25 июля по 15 августа 2017 года – общерайонный смотр-конкур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онный комитет по проведению смотра-конкурса выезжает по заявкам конкурсантов и проводит оценку в соответствии с заявленными конкурсантами номинациями (предусмотренными в пункте 5.1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критериями при подведении итогов смотра-конкурса является перечень требований, оцениваемых по балльной шка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1. состояние фасадов жилого дома, включая окраску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2. содержание приусадебного земельного участка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3. наличие посадок цветов на участке (0 –10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4. наличие ограждения земельного участка и его качество, окраска                  (0 – 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5. качество хозяйственных построек и их содержание (0 – 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6. наличие на участке лекарственных и редких растений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7. наличие на участке детской грядки (0-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ое количество баллов, возможное при подведении итогов конкурса – 75 балл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критериями в номинации «Лучший пчеловод»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. наличие ветеринарного санитарного паспорта на пасеку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2. отсутствие болезней и их профилактика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3. ограждение пасеки 2-х метровым забором или живой изгородью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4. санитарное состояние территории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5. качество ульев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6. наличие поилки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7. наличие контроля улья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8. состояние пчелиных семей, их сила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9. продуктивность пчелосемей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0. проведение племенной работы (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6. Максимальная оценка – 50 бал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7. Подведение итогов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дведение итогов смотра-конкурса осуществляется организационным комитетом по проведению смотра-конкурса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18 августа 2017 год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 итогам смотра-конкурса определяются победители в номинац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 подвор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бедители в номинациях смотра-конкурса награждаются грамотами, благодарностями, благодарственными письмами и ценными подар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граждение победителей смотра-конкурса производится в торжественной обстановке в муниципальном казенном учреждении «Лужский городской Дом культуры» 30 августа 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СМОТРА-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инанс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мотра-конкурса могут осуществлять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нансирование II этапа смотра-конкурса, включая награждение победителей номинаций, осуществляет районная общественная организация «Совет ветеранов (пенсионеров) Лужского района»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районном смотре-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Ветеранское подворье – 2017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владельца ветеранского подворь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живаю на территории _____________________________________ городского (сельского) поселения Лужского муниципального райо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у   включить   меня   в   состав   участников  районного 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7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участнике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аспортные данные: серия ________№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ем и когда выдан 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Н 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актный телефон  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ведения о подворье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звание номинации 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подворья 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остав семьи (включая детей и внуков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подачи заявления  «__» ________________ 2017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ая подпись заявите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представителя оргкомит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</w:t>
      </w:r>
      <w:r>
        <w:rPr>
          <w:rFonts w:eastAsia="Times New Roman" w:cs="Times New Roman" w:ascii="Times New Roman" w:hAnsi="Times New Roman"/>
          <w:color w:val="000000"/>
          <w:lang w:val="ru-RU"/>
        </w:rPr>
        <w:t>.                                                         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 «__» _______________ 2017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риложения к заявке: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т 13.07.2017  № 2646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ind w:right="-17" w:hanging="0"/>
        <w:jc w:val="center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подготовке и проведению районного смотра-конкурса                             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7»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 Лужском муниципальном районе</w:t>
      </w:r>
    </w:p>
    <w:p>
      <w:pPr>
        <w:pStyle w:val="Normal"/>
        <w:ind w:left="4536" w:hanging="0"/>
        <w:rPr/>
      </w:pPr>
      <w:r>
        <w:rPr/>
        <w:t>ВЕРЖДЕНО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64"/>
      </w:tblGrid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организацион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1172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пушк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няющий обяза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аместителя главы администрации Лужского муниципального  района </w:t>
            </w:r>
          </w:p>
        </w:tc>
      </w:tr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организацион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1634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к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заведующего отделом агропромышленного комплекса администрации   Лужского муниципального  района</w:t>
            </w:r>
          </w:p>
          <w:p>
            <w:pPr>
              <w:pStyle w:val="Normal"/>
              <w:spacing w:before="0" w:after="0"/>
              <w:ind w:left="284"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анов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ид Александ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общественной организации Совета ветеранов (пенсионеров) Лужского (по согласованию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рганизацион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983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кетова 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вь Алексее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редактор газеты «Лужская правда» (по согласованию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кулевская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хайлов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совета депутатов Лужского муниципального района  (по согласованию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3884" w:type="dxa"/>
            <w:tcBorders/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модумова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Леонид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right="-19" w:hanging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КУ «Лужский городской Дом культуры»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74" w:hanging="1065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1:00Z</dcterms:created>
  <dc:creator>Пастухова 20110823</dc:creator>
  <dc:description/>
  <cp:keywords/>
  <dc:language>en-US</dc:language>
  <cp:lastModifiedBy>Куст</cp:lastModifiedBy>
  <cp:lastPrinted>2017-07-19T14:32:00Z</cp:lastPrinted>
  <dcterms:modified xsi:type="dcterms:W3CDTF">2017-07-19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7fe536-2e89-484c-a7eb-4dc71c4c172b</vt:lpwstr>
  </property>
</Properties>
</file>