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28270</wp:posOffset>
                </wp:positionV>
                <wp:extent cx="316547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  <w:t xml:space="preserve">Плана мероприятий («дорожной карты») по повы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  <w:t xml:space="preserve">значений показателей доступно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  <w:t xml:space="preserve">для инвалидов и маломобиль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  <w:t>групп населения объектов социальной, инженерной и транспортной инфраструктур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  <w:t xml:space="preserve">и услуг в сферах установленной деятельно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5"/>
                                <w:rFonts w:eastAsia="Trebuchet MS"/>
                                <w:sz w:val="24"/>
                                <w:szCs w:val="28"/>
                              </w:rPr>
                              <w:t>в Лужском муниципальном районе Ленинградской области на 2017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38pt;mso-wrap-distance-left:9.05pt;mso-wrap-distance-right:9.05pt;mso-wrap-distance-top:0pt;mso-wrap-distance-bottom:0pt;margin-top:10.1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б утверждении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  <w:t xml:space="preserve">Плана мероприятий («дорожной карты») по повышению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  <w:t xml:space="preserve">значений показателей доступност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  <w:t xml:space="preserve">для инвалидов и маломобильн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</w:pPr>
                      <w:r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  <w:t>групп населения объектов социальной, инженерной и транспортной инфраструктур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</w:pPr>
                      <w:r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  <w:t xml:space="preserve">и услуг в сферах установленной деятельност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5"/>
                          <w:rFonts w:eastAsia="Trebuchet MS"/>
                          <w:sz w:val="24"/>
                          <w:szCs w:val="28"/>
                        </w:rPr>
                        <w:t>в Лужском муниципальном районе Ленинградской области на 2017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Федерального закона от 01.12.2014 № 419-ФЗ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навливающего условия доступности для инвалидов объектов и услуг, оказания им помощи в преодолении барьеров, мешающих их использованию (получению) наравне с другими лицами во всех сферах жизнедеятельности, а также в соответствии с требованиями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лан мероприятий («дорожную карту») по повышению значений показателей доступности для инвалидов и маломобильных групп населения объектов социальной, инженерной и транспортной инфраструктур и услуг в сферах установленной деятельности в Лужском муниципальном районе Ленинградской области на 2017-2020 годы </w:t>
      </w:r>
      <w:r>
        <w:rPr>
          <w:lang w:val="ru-RU"/>
        </w:rPr>
        <w:t>(приложение)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раслевым органам администрации Лужского муниципального района, ответственным за исполнение достижения запланированных значений показателей доступности, обеспечить реализацию </w:t>
      </w:r>
      <w:r>
        <w:rPr>
          <w:lang w:val="ru-RU"/>
        </w:rPr>
        <w:t>П</w:t>
      </w:r>
      <w:r>
        <w:rPr/>
        <w:t xml:space="preserve">лана мероприятий («дорожной карты»)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екомендовать руководителям предприятий и организаций всех форм собственности обеспечить проведение мероприятий «дорожн</w:t>
      </w:r>
      <w:r>
        <w:rPr>
          <w:lang w:val="ru-RU"/>
        </w:rPr>
        <w:t>ой</w:t>
      </w:r>
      <w:r>
        <w:rPr/>
        <w:t xml:space="preserve"> карта» по повышению значений показателей доступности для инвалидов и маломобильных групп населения объектов и услуг в установленных сферах деятельности на территории Лужского муниципального района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становление администрации Лужского муниципального района от 30.09.2015 № 2796 </w:t>
      </w:r>
      <w:r>
        <w:rPr>
          <w:lang w:val="ru-RU"/>
        </w:rPr>
        <w:t>«</w:t>
      </w:r>
      <w:r>
        <w:rPr/>
        <w:t>Об утверждении плана мероприятий (дорожной карты) «Повышение значений показателей доступности для инвалидов объектов и услуг в Лужском муниципальном районе Ленинградской области (2015-</w:t>
      </w:r>
      <w:r>
        <w:rPr>
          <w:lang w:val="ru-RU"/>
        </w:rPr>
        <w:t xml:space="preserve">            </w:t>
      </w:r>
      <w:r>
        <w:rPr/>
        <w:t>2020 годы)»</w:t>
      </w:r>
      <w:r>
        <w:rPr/>
        <w:t xml:space="preserve"> считать утратившим силу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публиковать настоящее постановление в газете «Лужская правда» и разместить на официальном сайте администрации Лужского муниципального района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СЗН, к-т образования, ОМПСиК, КЭРиАПК, ОТСиКХ, ОАиГ, орг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7.2017 № 2753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повышению значений показателей доступности для инвалидо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 маломобильных групп населения объектов социальной, инженер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транспортной инфраструктур и услуг в сферах установленной деятельности в Лужском муниципальном районе Ленинградской области на 2017-2020 год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щее описание Плана мероприятий («дорожной карты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лан мероприятий («дорожная карта») по повышению значений показателей доступности для инвалидов и маломобильных групп населения объектов социальной, инженерной и транспортной инфраструктур и услуг в сферах установленной деятельности в Лужском муниципальном районе Ленинградской области на 2017-2020 годы (далее – «дорожная карта») разработан во исполнени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нвенции ООН о правах инвалидов, принятой Генеральной Ассамблеей Организации Объединенных Наций 13.12.2006 год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нституции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Федерального закона от 3 мая 2012 года № 46-ФЗ «О ратификации Конвенции о правах инвалидов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Федерального закона от 24 ноября 1995 года № 181-ФЗ «О социальной защите инвалидов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едерального закона от 01 декабря 2014 года № 419-ФЗ «О внесении изменений в отдельные законодательные акты Российской Федерации по 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да правил СП 59.13330.2012 «СНиП 35-01-2001 «Доступность зданий и сооружений для маломобильных групп населения», включенных в перечень национальных стандартов и сводов правил  (частей таких стандартов и сводов правил), в результате применения которых на обязательной основе обеспечивается соблюдение требования Федерального закона «Технический регламент безопасности зданий и сооружений», утвержденный постановлением Правительства Российской Федерации от 26 декабря                        2014 года № 15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«дорожной карты» направлена на повышение возможности инвалидов и маломобильных групп населения вести независимый образ жизни, всесторонне участвовать во всех аспектах жиз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соответствии с 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 повышению значений показателей доступности для инвалидов объектов и предоставляемых на них услуг в установленных сферах деятельности, утвержденными постановлением Правительства Российской Федерации от 17 июня 2015 года № 599, «дорожная карта»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я доступности для инвалидов объектов и услуг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ероприятия по их дости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аблицу повышения значений показателей доступности для инвалидов объектов и услуг (контрольные показатели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орожной карты»)(приложение 1 к «дорожной карт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мероприятий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орожной кар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реализуемых для достижения запланирован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начений показателей доступности для инвалидов объектов и услу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«дорожной карт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ланируемое повышение значений показателей доступности объектов и услуг и сроки их дост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ено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дорожной карте» за 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с использован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ств, ежегодно предусматриваем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эти цели в федеральном бюджете и бюджете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ств муниципального бюджета, заложенных на выполнение мероприятий социальных програм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ели и задач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ой целью «дорожной карты» является создание условий для реабилитации и интеграции инвалидов и маломобильных групп населения в общество, а также повышение уровня их жизни в Лужском муниципальном районе во всех сферах жизне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ми по достижению цели доступности для инвалидов объектов и услуг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совершенствование нормативной правовой баз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е и реализация мер по исключению после 01 июля                    2016 года приемки вводимых в эксплуатацию или прошедших реконструкцию, модернизацию объектов и транспортных средств, не полностью приспособленных с учетом потребностей инвалидов в соответствии с законодательством о социальной защите инвали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 дистанционной форме в случае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ащение объектов социальной инфраструктуры приспособлениями, средствами и источниками информации в доступной форме, позволяющими обеспечить доступность для инвалидов, предоставляемых на ни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подведомственных образовательных организаций, в которых инвалидам созданы специальные условия для получения образования, предусмотренные статьей 79 Федерального закона от 29 декабря 2012 года № 273-ФЗ «Об образовании в 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ключение в административные регламенты государственных и муниципальных услуг, в порядки предоставления иных услуг, должностные регламенты (инструкции) работников (специалистов), работающих с инвалидами, положений, определяющих их обязанности и порядок действий по оказанию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инструктирования или обучения работников органов и организаций, предоставляющих услуги инвалидам, по вопросам, связанным с обеспечением их доступности и с оказанием им необходимой помо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представителей общественных объединений инвалидов к разработке проектов планов мероприятий и их общественное об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жидаемый результат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 2020 году планируется достижение следующих результатов «дорожной карт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е сформированного банка данных доступности объектов 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системы реабилитации инвалидов и маломобильных групп населения в Лужском муниципальном районе для более полного обеспечения участия их в мероприятиях медицинской, социальной, профессиональной, психологической и педагогической реабили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ение доступной среды жизнедеятельности для наиболее полного развития способностей и максимальной интеграции инвалидов и маломобильных групп населения Лужского муниципального района в общест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количества школ и дошкольных учреждений, в которых создана универсальная безбарьерная среда, позволяющая обучаться совместно инвалидам и детям, не имеющим нарушений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численности инвалидов и других маломобильных групп населения, систематически занимающихся физической культурой и 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количества рабочих мест для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ное взаимодействие с общественными организациями инвалид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Приложение 1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>к «дорожной карте»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sz w:val="22"/>
          <w:lang w:val="ru-RU" w:bidi="ru-RU"/>
        </w:rPr>
      </w:pPr>
      <w:r>
        <w:rPr>
          <w:rFonts w:eastAsia="Times New Roman" w:cs="Times New Roman" w:ascii="Times New Roman" w:hAnsi="Times New Roman"/>
          <w:sz w:val="22"/>
          <w:lang w:val="ru-RU"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lang w:val="ru-RU" w:bidi="ru-RU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lang w:val="ru-RU" w:bidi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lang w:val="ru-RU" w:bidi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905"/>
        <w:gridCol w:w="2066"/>
        <w:gridCol w:w="936"/>
        <w:gridCol w:w="935"/>
        <w:gridCol w:w="882"/>
        <w:gridCol w:w="883"/>
        <w:gridCol w:w="882"/>
        <w:gridCol w:w="883"/>
        <w:gridCol w:w="882"/>
        <w:gridCol w:w="2393"/>
      </w:tblGrid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показателей доступности для инвалидов объектов и услуг*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чения показателей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77" w:hanging="36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 сфере социальной защиты населе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личество муниципальных  учреждений социального обслуживания населения подведомственных  Комитету социальной защиты населения Луж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з ни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ключенных в Реестр приоритетных  объектов социальной  инфраструктур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роанкетиров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лностью доступ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на кресле-коляске (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опорно-двигательного аппарата (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зрения (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слуха (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нарушением интеллекта (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объектов в сфере социальной защиты населения, имеющих утвержденные паспорта доступности объектов и предоставляемых на них услуг (от общего коли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тдельных категорий граждан, имеющих функциональные ограничения здоровья, обеспеченных дополнительными мерами социальной поддержки, к общей численности  обратившихся из их чис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ля детей-инвалидов/инвалидов трудоспособного возраста, охваченных социально-реабилитационными услугами в учреждениях социального обслуживания населения в соответствии с индивидуальной программой реабилитации, в общей численности этой категории на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9/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5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5/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0/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введённых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 01.07.2016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после 01.07.2016 год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на них капитального ремонта, реконструкции, модернизации полностью соответствуют требованиям доступности для инвалидов объектов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 месту предоставления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менные кресла-коля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даптированные лифт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е предусмотр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оручн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анду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дъемники платформы (аппар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движные две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е входные груп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Доступные санитарно-гигиенические помещ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аточная ширина дверных проемов в стенах,  лестничных маршей,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социальной защиты населения в соответствии с законодательством РФ и законодательством Ленинградской области, законодательством ОМС (от общего количества таких сотрудников, предоставляющих услуги населен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услуг в сфере социальной защиты, предоставляемых инвалидам с сопровождением персонала объекта или социальных служб (от общего количества предоставляемых услу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ля специалист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 Лужском муниципальном районе Ленингра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%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СЗН</w:t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77" w:hanging="36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сфере культуры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учреждений культуры, подведомственных отделу  молодежной политики, спорта и культуры администрации Лужского муниципального района,  из ни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ключенных в Реестр приоритетных ОС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роанкетиров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на кресле-коляске (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опорно-двигательного аппарата (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зрения (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слуха (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х дл инвалидов с нарушением интеллекта (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 для инвалидов по слух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объектов имеющих утвержденные паспорта доступности объектов и предоставляемых на них услуг (от общего количе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введённых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 01.07.2016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после 01.07.2016 год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на них капитального ремонта, реконструкции, модернизации полностью соответствуют требованиям доступности для инвалидов объектов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 месту предоставления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ставление необходимых услуг в дистанционном режи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менные кресла-коля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даптированные лифт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оручн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анду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дъемники платформы (аппар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движные две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е входные груп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Доступные санитарно-гигиенические помещ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аточная ширина дверных проемов в стенах,  лестничных маршей,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услуг, предоставляемых с использованием русского жестового языка, допуск сурдопереводчика и тифло-сурдопереводч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77" w:hanging="36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сфере физической культуры и спорта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ля детей-инвалидов/инвалидов трудоспособного возраста, систематически занимающихся физической культурой и спортом, в общей численности этой категории населения, %  (спецмедгрупп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/2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/1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количество государственных учреждений в сфер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физической культуры и спорта подведомственных Отделу МПСиК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муниципального района  Ленинградской област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 всег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ключенных в Реестр приоритетных объектов социальной инфроструктуры подведомственных комитету по физической культуре и спор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роанкетиров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олностью доступ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на кресле-коляске (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опорно-двигательного аппарата (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зрения (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слуха (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х дл инвалидов с нарушением интеллекта (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объектов, имеющих утвержденные паспорта доступности объектов и предоставляемых на них услуг(от общего количе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введённых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 01.07.2016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после 01.07.2016 год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на них капитального ремонта, реконструкции, модернизации полностью соответствуют требованиям доступности для инвалидов объектов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 месту предоставления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менные кресла-коля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даптированные лифт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оручн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анду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дъемники платформы (аппар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движные две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е входные груп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Доступные санитарно-гигиенические помещ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аточная ширина дверных проемов в стенах,  лестничных маршей,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услуг, предоставляемых с использованием русского жестового языка, допуск сурдопереводчика и тифло-сурдопереводч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МПСиК</w:t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77" w:hanging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сфере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муниципальных учреждений в сфере образования подведомственных Комитету образования Лужского муниципального района, из ни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ключенных в Реестр приоритетных ОС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роанкетиров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олностью доступ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на кресле-коляске (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опорно-двигательного аппарата (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зрения (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слуха (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 инвалидов с нарушением интеллекта (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объектов имеющих утвержденные паспорта доступности объектов  и предоставляемых на них услуг (от общего количеств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ля общеобразовательных учреждений, в которых созданы условия для совместного обучения инвалидов и лиц, не имеющих нарушений развития, от общего количества общеобразовательных учре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ля  детей-инвалидов от 1,5 до 7 лет, посещающих дошкольные образовательные учреждения, от общего числа детей-инвалидов о 1,5 до 7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3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ля детей-инвалидов старше 7 лет, обучающихся в общеобразовательных учреждениях или специальных (коррекционных) образовательных учреждениях, от общего числа детей-инвадидов старше 7 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 месту предоставления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оставление необходимых услуг в дистанционном режи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едседатель комитета образования  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менные кресла-коля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даптированные лифт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оручн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анду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дъемники платформы (аппарел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здвижные две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е входные груп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оступные санитарно-гигиенические помещ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аточная ширина дверных проемов в стенах,  лестничных маршей,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услуг, предоставляемых с использованием русского жестового языка, допуск сурдопереводчика и тифло-сурдопереводч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едседатель комитета образования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905"/>
        <w:gridCol w:w="2066"/>
        <w:gridCol w:w="936"/>
        <w:gridCol w:w="935"/>
        <w:gridCol w:w="882"/>
        <w:gridCol w:w="883"/>
        <w:gridCol w:w="882"/>
        <w:gridCol w:w="883"/>
        <w:gridCol w:w="882"/>
        <w:gridCol w:w="2393"/>
      </w:tblGrid>
      <w:tr>
        <w:trPr>
          <w:trHeight w:val="567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777" w:hanging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сфере транспортного обслужи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ля парка подвижного состава  наземного транспорта общего пользования, оборудованного для перевозки маломобильных групп населения, в парке этого подвижного состава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 отделом транспорта, связи и коммуналь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эксплуатируемого подвижного состава наземного городского пассажирского транспорта, из них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 отделом транспорта, связи и коммуналь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2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 пониженным уровнем пола/оборудованные выдвижными аппарелями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втобусы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2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орудованы «Бегущей строко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втобусы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2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орудованы авто-информатор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втобусы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транспорта, связи и коммуналь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введённых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 01.07.2016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отделом транспорта, связи и коммунального хозяйства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после 01.07.2016 год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на них капитального ремонта, реконструкции, модернизации полностью соответствуют требованиям доступности для инвалидов объектов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 отделом транспорта, связи и коммунального хозяйства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 отделом транспорта, связи и коммуналь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 месту предоставления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777" w:hanging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сфере жилищно-коммуналь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жилых домов  на территории Лужского муниципального района  Ленинградской области, находящихся в ведении  Лужского городского поселения Ленинградской области, в которых проживают инвалиды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едующий  отделом транспорта, связи и коммуналь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ключенных в Реестр приоритетных ОС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роанкетиров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олностью доступ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на кресле-коляске (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опорно-двигательного аппарата (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зрения (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слуха (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х дл инвалидов с нарушением интеллекта (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в сфере градостроительства и архитектуры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объектов социальной инфраструктуры  на территории Лужского муниципального района  Ленинградской области, находящихся в ведении  Лужского муниципального района Ленинградская область, введенных в эксплуатацию с 01.07.2016 года, из них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и градостроительства администрации Луж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ключенных в Реестр приоритетных ОС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роанкетиров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полностью доступ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на кресле-коляске (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опорно-двигательного аппарата (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зрения (С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ступных для инвалидов с поражением слуха (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ступных дл инвалидов с нарушением интеллекта (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введённых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 01.07.2016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и градостроительства администрации Луж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Удельный вес существующих объектов социальной, инженерной и транспортной инфраструктуры, которые в результате провед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после 01.07.2016 год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на них капитального ремонта, реконструкции, модернизации полностью соответствуют требованиям доступности для инвалидов объектов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и градостроительства администрации Лужского муниципального района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lang w:bidi="ru-RU"/>
        </w:rPr>
        <w:t xml:space="preserve">Приложение </w:t>
      </w:r>
      <w:r>
        <w:rPr>
          <w:rFonts w:eastAsia="Times New Roman" w:cs="Times New Roman" w:ascii="Times New Roman" w:hAnsi="Times New Roman"/>
          <w:lang w:val="ru-RU" w:bidi="ru-RU"/>
        </w:rPr>
        <w:t>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к «дорожной карте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дорожной карты»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57"/>
        <w:gridCol w:w="22"/>
        <w:gridCol w:w="8"/>
        <w:gridCol w:w="124"/>
        <w:gridCol w:w="8"/>
        <w:gridCol w:w="2260"/>
        <w:gridCol w:w="20"/>
        <w:gridCol w:w="1681"/>
        <w:gridCol w:w="10"/>
        <w:gridCol w:w="10"/>
        <w:gridCol w:w="1114"/>
        <w:gridCol w:w="21"/>
        <w:gridCol w:w="1829"/>
        <w:gridCol w:w="1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тветственные исполнители, соисполните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жидаемый результат</w:t>
            </w:r>
          </w:p>
        </w:tc>
      </w:tr>
      <w:tr>
        <w:trPr>
          <w:trHeight w:val="511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I. Совершенствование нормативной правовой базы</w:t>
            </w:r>
          </w:p>
        </w:tc>
      </w:tr>
      <w:tr>
        <w:trPr>
          <w:trHeight w:val="4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Разработка муниципального нормативно-правового ак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О внесении изменений в отдельные нормативно-правовые акты муниципального образования «Луж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онвенции о правах инвалидов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Руководители отраслевых органов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иведение законодательства муниципального образов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«Лужский муниципальный район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в соответствие с федеральным законодательством</w:t>
            </w:r>
          </w:p>
        </w:tc>
      </w:tr>
      <w:tr>
        <w:trPr>
          <w:trHeight w:val="29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и утверждение постановлением администр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ужского муниципального района подпрограммы «Формирование доступной среды жизнедеятельности для инвалидов» на 2017-2020 гг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иведение государственной программы в соответствие с действующим законодательством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Внесение изменений в Административные регламенты предоставления муниципальных  услуг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Руководители отраслевых органов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иведение государственной программы в соответствие с действующим законодательством</w:t>
            </w:r>
          </w:p>
        </w:tc>
      </w:tr>
      <w:tr>
        <w:trPr>
          <w:trHeight w:val="26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ежведомственной комиссии  по вопросам обеспечения доступности  объектов социальной инфраструктуры и информации для инвалидов и маломобильных групп населения в Лужском муниципальном район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тет социальной защиты насе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 раза в год и по 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услуг для инвалидов и маломобильных граждан населения и исполнение  федерального законодательства</w:t>
            </w:r>
          </w:p>
        </w:tc>
      </w:tr>
      <w:tr>
        <w:trPr>
          <w:trHeight w:val="419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330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 сфере социальной защиты населения</w:t>
            </w:r>
          </w:p>
        </w:tc>
      </w:tr>
      <w:tr>
        <w:trPr>
          <w:trHeight w:val="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паспортизации доступности объектов и предоставляемых на них услу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величение доли объектов, имеющих паспорта доступности объектов и предоставляемых на них </w:t>
            </w:r>
          </w:p>
        </w:tc>
      </w:tr>
      <w:tr>
        <w:trPr>
          <w:trHeight w:val="34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подведомственных учреждений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еспечения условий для беспрепятственного 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 объектам, к местам отдыха и к предоставляемым в них услуга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35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подведомственных учреждений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озможности самостоятельного передвиже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рритории, на которой расположены учреждения, входа и выхода из них, в т.ч. с использованием кресла-коляс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подведомственных учреждений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длежащего размещения оборудования и носителей информации, необходимых для обеспечения беспрепятственного доступа инвалидов к объ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к услугам с учетом ограничений их жизнедеятельности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3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подведомственных учреждений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дублирования необходимой для инвалидов звуковой и зрительной информации, а также надписей, знаков и иной текстовой и графической информации знаками., выполненными рельефно-точечным шрифтом Брай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16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капитального ремонта, реконструкции и модернизации объектов инфраструктуры, в соответствии с требованиями доступности для инвалидов объектов и услуг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сфере образования</w:t>
            </w:r>
          </w:p>
        </w:tc>
      </w:tr>
      <w:tr>
        <w:trPr>
          <w:trHeight w:val="2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паспортизации доступности объектов и предоставляемых на них услу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величение доли объектов, имеющих паспорта доступности объектов и предоставляемых на них 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подведомственных учреждений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еспечения условий для беспрепятственного 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 объектам, к местам отдыха и к предоставляемым в них услугам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подведомственных учреждений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озможности самостоятельного передвиже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рритории, на которой расположены учреждения, входа и выхода из них, в т.ч. с использованием кресла-коляск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подведомственных учреждений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длежащего размещения оборудования и носителей информации, необходимых для обеспечения беспрепятственного доступа инвалидов к объ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к услугам с учетом ограничений их жизнедеятельности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подведомственных учреждений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дублирования необходимой для инвалидов звуковой и зрительной информации, а также надписей, знаков и иной текстовой и графической информации знаками., выполненными рельефно-точечным шрифтом Брай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капитального ремонта, реконструкции и модернизации объектов инфраструктуры, в соответствии с требованиями доступности для инвалидов объектов и услуг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адаптационных работ в дошкольных образовательных учреждениях в рамках государственной программы Российской Федерации «Доступная среда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величение доли дошкольных образовательных учреждений, в которых созданы условия для детей-инвалидов </w:t>
            </w:r>
          </w:p>
        </w:tc>
      </w:tr>
      <w:tr>
        <w:trPr>
          <w:trHeight w:val="236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сфере культуры</w:t>
            </w:r>
          </w:p>
        </w:tc>
      </w:tr>
      <w:tr>
        <w:trPr>
          <w:trHeight w:val="2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паспортизации доступности объектов и предоставляемых на них услуг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величение доли объектов, имеющих паспорта доступности объектов и предоставляемых на них 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учреждений культуры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еспечения условий для беспрепятственного 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 объектам, к местам отдыха и к предоставляемым в них услугам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Заведующий отделом молодежной политики, спорта и культуры администрации Лужского муниципального район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учреждений культуры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озможности самостоятельного передвиже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рритории, на которой расположены учреждения, входа и выхода из них, в т.ч. с использованием кресла-коляск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Заведующий отделом молодежной политики, спорта и культуры администрации Лужского муниципального район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учреждений культуры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длежащего размещения оборудования и носителей информации, необходимых для обеспечения беспрепятственного доступа инвалидов к объ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к услугам с учетом ограничений их жизнедеятельности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учреждений культуры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капитального ремонта, реконструкции и модернизации объектов инфраструктуры, в соответствии с требованиями доступности для инвалидов объектов и услуг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сфере спорта и физической культуры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паспортизации доступности объектов и предоставляемых на н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величение доли объектов, имеющих паспорта доступности объектов и предоставляемых на них 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учреждений спорта и физической культуры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еспечения условий для беспрепятственного 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 объектам, к местам отдыха и к предоставляемым в них услугам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учреждений спорта и физической культуры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озможности самостоятельного передвиже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рритории, на которой расположены учреждения, входа и выхода из них, в т.ч. с использованием кресла-коляск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учреждений спорта и физической культуры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длежащего размещения оборудования и носителей информации, необходимых для обеспечения беспрепятственного доступа инвалидов к объ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к услугам с учетом ограничений их жизнедеятельности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учреждений спорта и физической культуры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дублирования необходимой для инвалидов звуковой и зрительной информации, а также надписей, знаков и иной текстовой и графической информации знаками., выполненными рельефно-точечным шрифтом Брай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капитального ремонта, реконструкции и модернизации объектов инфраструктуры, в соответствии с требованиями доступности для инвалидов объектов и услуг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сфере транспорта, связи  и коммунального хозяйства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учреждений сферы транспорта, связи  и коммунального хозяйства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еспечения условий для беспрепятственного 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 объектам, к местам отдыха и к предоставляемым в них услуга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 01 декабря 2014 года № 419-ФЗ «О внесении изменений в отдельные законодательные акты Российской Федерации по вопросам социальной защиты инвалидов в связи с ратификацией Конвенции о правах инвалидов»;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аптация учреждений сферы транспорта, связи и коммунального хозяйства к требованиям, отвечающим требованиям доступности для инвалидов в част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озможности самостоятельного передвиже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ерритории, на которой расположены учреждения, входа и выхода из них, в т.ч. с использованием кресла-коляс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учреждений сферы транспорта, связи  и коммунального хозяйства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длежащего размещения оборудования и носителей информации, необходимых для обеспечения беспрепятственного доступа инвалидов к объ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к услугам с учетом ограничений их жизнедеятельности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аптация учреждений сферы транспорта, связи  и коммунального хозяйства к требованиям, отвечающим требованиям доступности для инвалидов в 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дублирования необходимой для инвалидов звуковой и зрительной информации, а также надписей, знаков и иной текстовой и графической информации знаками., выполненными рельефно-точечным шрифтом Брай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капитального ремонта, реконструкции и модернизации объектов инфраструктуры, в соответствии с требованиями доступности для инвалидов объектов и услуг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в сфере архитектуры и градостроительства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дача разрешений на строительство и ввод в эксплуатацию объектов инфраструктуры, полностью соответствующих требованиям доступности для инвалидов объектов и услуг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 01 декабря 2014 года № 419-ФЗ «О внесении изменений в отдельные законодательные акты Российской Федерации по вопросам социальной защиты инвалидов в связи с 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и градостроитель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Увеличение доли объектов инфраструктуры, полностью соответствующих требованиям доступности для инвалидов 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капитального ремонта, реконструкции и модернизации объектов инфраструктуры, в соответствии с требованиями доступности для инвалидов объектов и услуг;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и градостроитель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(в пределах своих полномочий) инвалидам условий для беспрепятственного доступа к общему имуществу в многоквартирных домах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и градостроитель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, отвечающих требованиям доступности для инвалидов</w:t>
            </w:r>
          </w:p>
        </w:tc>
      </w:tr>
      <w:tr>
        <w:trPr>
          <w:trHeight w:val="784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 также по оказанию им помощи в преодолении барьеров, препятствующих пользованию объектами и услугами</w:t>
            </w:r>
          </w:p>
        </w:tc>
      </w:tr>
      <w:tr>
        <w:trPr/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 сфере социальной защиты населения</w:t>
            </w:r>
          </w:p>
        </w:tc>
      </w:tr>
      <w:tr>
        <w:trPr>
          <w:trHeight w:val="15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инструктирования или обучения специалистов, работающих с инвалидами, по вопросам, связанным с обеспечением доступности для них объектов и услуг в соответствии с законодательством Российской Федерации и законодательством субъектов Российской Федераци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труда, занятости в соответствии с законодательством РФ и законодательством Ленинградской области (от общего количества таких сотрудников, предоставляющих услуги населению)</w:t>
            </w:r>
          </w:p>
        </w:tc>
      </w:tr>
      <w:tr>
        <w:trPr>
          <w:trHeight w:val="2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СЗН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3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едоставление услуг службой «Социальное такси»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удельного веса существующих объектов социальной, инженерной и транспортной инфраструктуры, которые в результате проведения  на них капитального ремонта, реконструкции, модернизации полностью соответствуют требованиям доступности для инвалидов объектов услуг</w:t>
            </w:r>
          </w:p>
        </w:tc>
      </w:tr>
      <w:tr>
        <w:trPr>
          <w:trHeight w:val="11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услуг с использованием инновационной технологии «Тревожная кнопка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жизни инвалидов</w:t>
            </w:r>
          </w:p>
        </w:tc>
      </w:tr>
      <w:tr>
        <w:trPr>
          <w:trHeight w:val="3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едоставление  услуг в дистанционном режим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жизни инвалидов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едоставление  услуг по месту жительства инвалид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жизни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казание помощи в проведении региональных фестивалей, творческих конкурсов и иных мероприятий с участием инвалидов, детей-инвалидов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Председатель КСЗН администрации Лужского муниципального район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количества инвалидов Лужского муниципального района, интегрируемых в социокультурную среду путем привлечения для участия в культурно-массовых мероприятиях</w:t>
            </w:r>
          </w:p>
        </w:tc>
      </w:tr>
      <w:tr>
        <w:trPr>
          <w:trHeight w:val="110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сфере образования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инструктирования или обучения специалистов, работающих с инвалидами, по вопросам, связанным с обеспечением доступности для них объектов и услуг в соответствии с законодательством Российской Федерации и законодательством субъектов Российской Федераци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труда, занятости в соответствии с законодательством РФ и законодательством Ленинградской области (от общего количества таких сотрудников, предоставляющих услуги населению)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.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готовка и переподготовка кадров по вопросам инклюзивного и интегрированного образования в условиях введения федерального образовательного стандарт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редседатель комитета образования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вышение профессиональной компетенции педагогических работников, работающих с детьми-инвалидами и детьми с ограниченными возможностями здоровья</w:t>
            </w:r>
          </w:p>
        </w:tc>
      </w:tr>
      <w:tr>
        <w:trPr>
          <w:trHeight w:val="110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сфере культуры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инструктирования или обучения специалистов, работающих с инвалидами, по вопросам, связанным с обеспечением доступности для них объектов и услуг в соответствии с законодательством Российской Федерации и законодательством субъектов Российской Федераци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Заведующий отделом молодежной политики, спорта и культуры администрации Лужского муниципального район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труда, занятости в соответствии с законодательством РФ и законодательством Ленинградской области (от общего количества таких сотрудников, предоставляющих услуги населению)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региональных фестивалей, творческих конкурсов и иных мероприятий в сфере культуры с участием инвалидов, детей-инвалидов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Увеличение количества инвалидов Лужского муниципального района, интегрируемых в социокультурную среду путем привлечения для участия в культурно-массовых мероприятиях</w:t>
            </w:r>
          </w:p>
        </w:tc>
      </w:tr>
      <w:tr>
        <w:trPr>
          <w:trHeight w:val="110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сфере спорта и физической культуры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инструктирования или обучения специалистов, работающих с инвалидами, по вопросам, связанным с обеспечением доступности для них объектов и услуг в соответствии с законодательством Российской Федерации и законодательством субъекто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труда, занятости в соответствии с законодательством РФ и законодательством Ленинградской области (от общего количества таких сотрудников, предоставляющих услуги населению)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.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ведение массовых физкультурно-оздоровительных и спортивных мероприятий, фестивалей, соревнований, спартакиад, декад спорта среди инвалидов и людей с ограниченными возможностями здоровь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жизни инвали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Увеличение числа инвалидов и лиц с ограниченными возможностями здоровья, систематически занимающихся физкультурой и спортом </w:t>
            </w:r>
          </w:p>
        </w:tc>
      </w:tr>
      <w:tr>
        <w:trPr>
          <w:trHeight w:val="110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сфере транспорта, связи  и коммунального хозяйства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инструктирования или обучения специалистов, работающих с инвалидами, по вопросам, связанным с обеспечением доступности для них объектов и услуг в соответствии с законодательством Российской Федерации и законодательством субъектов Российской Федераци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труда, занятости в соответствии с законодательством РФ и законодательством Ленинградской области (от общего количества таких сотрудников, предоставляющих услуги населению)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.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условий для беспрепятственного пользования автомобильным транспортом в 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транспорта, связи и коммунального хозяйства 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 услуг, отвечающих требованиям доступности для инвалидов</w:t>
            </w:r>
          </w:p>
        </w:tc>
      </w:tr>
      <w:tr>
        <w:trPr>
          <w:trHeight w:val="110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сфере градостроительства и архитектуры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инструктирования или обучения специалистов, работающих с инвалидами, по вопросам, связанным с обеспечением доступности для них объектов и услуг в соответствии с законодательством Российской Федерации и законодательством субъектов Российской Федераци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 и градо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 сфере труда, занятости в соответствии с законодательством РФ и законодательством Ленинградской области (от общего количества таких сотрудников, предоставляющих услуги населению)</w:t>
            </w:r>
          </w:p>
        </w:tc>
      </w:tr>
      <w:tr>
        <w:trPr>
          <w:trHeight w:val="2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.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 и градо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администрации Лужского муниципального рай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1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азание помощ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пециалис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едоставляющими услуги насел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мощи инвалидам в преодолении барьеров, мешающих пол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ми услуг наравне с другими лицам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архитектуры  и градо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величение доли объектов и услуг, отвечающих требованиям доступности для инвалидов</w:t>
            </w:r>
          </w:p>
        </w:tc>
      </w:tr>
      <w:tr>
        <w:trPr>
          <w:trHeight w:val="907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 Общие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 также по оказанию им помощи в преодолении барьеров, препятствующих пользованию объектами и услугами</w:t>
            </w:r>
          </w:p>
        </w:tc>
      </w:tr>
      <w:tr>
        <w:trPr>
          <w:trHeight w:val="2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раздела «Доступная среда» на сайте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Заведующий отделом информационных технологий 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услуг для инвалидов и маломобильных граждан населения и исполнение  федерального законодательства</w:t>
            </w:r>
          </w:p>
        </w:tc>
      </w:tr>
      <w:tr>
        <w:trPr>
          <w:trHeight w:val="19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готовка и размещение информации на сайте администрации Лужского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йона о проведенных мероприятиях по программе «Доступная среда» по своим направлениям деятельност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Руководители отраслевых органов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услуг для инвалидов и маломобильных граждан населения и исполнение  федерального законодательств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еспечение сопровождения инвалидов, имеющих стойкие расстройства функции зрения и самостоятельного пере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и оказание им помощи на территории 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;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Руководители отраслевых органов администрации Лужского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услуг для инвалидов и маломобильных граждан населения и исполнение  федерального законодательства</w:t>
            </w:r>
          </w:p>
        </w:tc>
      </w:tr>
      <w:tr>
        <w:trPr>
          <w:trHeight w:val="12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пуска на объект, в котором предоставляются услуги,  собаки-проводн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и наличии документа, подтверждающего ее специальное обучение и выдаваемого по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форм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в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которые определяются федеральным органом исполнительной власти;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/>
              </w:rPr>
              <w:t>Федеральный закон от 01 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Министерства труда и социальной защиты РФ от 22.06.2015 г. № 386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Руководители отраслевых органов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Улучшение качества услуг для инвалидов и маломобильных граждан населения и исполнение  федерального законод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11"/>
      </w:numPr>
      <w:autoSpaceDE w:val="false"/>
      <w:spacing w:lineRule="auto" w:line="276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Основной текст (1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3">
    <w:name w:val="Основной текст (3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355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0"/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55AE6A78F1060993EF0F88CBC4E90A3B1EBA5D4C9557F8FD3D830FAF8A810615B3A82C8C698E98CF21LDH" TargetMode="External"/><Relationship Id="rId16" Type="http://schemas.openxmlformats.org/officeDocument/2006/relationships/hyperlink" Target="consultantplus://offline/ref=55AE6A78F1060993EF0F88CBC4E90A3B1EBA5D4C9557F8FD3D830FAF8A810615B3A82C8C698E98CD21L7H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0:00Z</dcterms:created>
  <dc:creator>Пастухова 20110823</dc:creator>
  <dc:description/>
  <cp:keywords/>
  <dc:language>en-US</dc:language>
  <cp:lastModifiedBy>MihailovaAR</cp:lastModifiedBy>
  <cp:lastPrinted>2017-07-31T14:22:00Z</cp:lastPrinted>
  <dcterms:modified xsi:type="dcterms:W3CDTF">2017-07-3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ee39fc-fd31-49f1-9709-ee1d11fbe292</vt:lpwstr>
  </property>
</Properties>
</file>