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4 июл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78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73355</wp:posOffset>
                </wp:positionV>
                <wp:extent cx="2882265" cy="768350"/>
                <wp:effectExtent l="0" t="0" r="0" b="0"/>
                <wp:wrapNone/>
                <wp:docPr id="2" name="Frame1"/>
                <a:graphic xmlns:a="http://schemas.openxmlformats.org/drawingml/2006/main">
                  <a:graphicData uri="http://schemas.microsoft.com/office/word/2010/wordprocessingShape">
                    <wps:wsp>
                      <wps:cNvSpPr txBox="1"/>
                      <wps:spPr>
                        <a:xfrm>
                          <a:off x="0" y="0"/>
                          <a:ext cx="2882265" cy="7683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3.06.2014  № 2186</w:t>
                            </w:r>
                          </w:p>
                        </w:txbxContent>
                      </wps:txbx>
                      <wps:bodyPr anchor="t" lIns="92075" tIns="46355" rIns="92075" bIns="46355">
                        <a:noAutofit/>
                      </wps:bodyPr>
                    </wps:wsp>
                  </a:graphicData>
                </a:graphic>
              </wp:anchor>
            </w:drawing>
          </mc:Choice>
          <mc:Fallback>
            <w:pict>
              <v:rect fillcolor="#FFFFFF" style="position:absolute;rotation:-0;width:226.95pt;height:60.5pt;mso-wrap-distance-left:9.05pt;mso-wrap-distance-right:9.05pt;mso-wrap-distance-top:0pt;mso-wrap-distance-bottom:0pt;margin-top:13.65pt;mso-position-vertical-relative:text;margin-left:42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3.06.2014  № 2186</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В связи с произошедшими адресными изменениям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23.06.2014 № 2186 «Об образовании избирательных участков для проведения выборов, референдумов на территории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1"/>
        </w:numPr>
        <w:tabs>
          <w:tab w:val="clear" w:pos="708"/>
          <w:tab w:val="left" w:pos="1418" w:leader="none"/>
        </w:tabs>
        <w:spacing w:before="0" w:after="660"/>
        <w:ind w:left="0" w:firstLine="709"/>
        <w:contextualSpacing/>
        <w:jc w:val="both"/>
        <w:rPr/>
      </w:pPr>
      <w:r>
        <w:rPr>
          <w:lang w:val="ru-RU"/>
        </w:rPr>
        <w:t>Приложение к постановлению «Границы избирательных участков для проведения выборов, референдумов на территории Лужского муниципального района» изложить в новой редакции согласно приложению к настоящему постановлению</w:t>
      </w:r>
      <w:r>
        <w:rPr>
          <w:rFonts w:eastAsia="Arial Unicode MS"/>
          <w:lang w:val="ru-RU"/>
        </w:rPr>
        <w:t>.</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Считать утратившими силу постановление администрация Лужского муниципального района </w:t>
      </w:r>
      <w:r>
        <w:rPr/>
        <w:t>от 22</w:t>
      </w:r>
      <w:r>
        <w:rPr/>
        <w:t>.07.2</w:t>
      </w:r>
      <w:r>
        <w:rPr/>
        <w:t>016 № 2423 «О внесении изменений в постановление от 23.06.2014 № 2186»</w:t>
      </w:r>
      <w:r>
        <w:rPr>
          <w:lang w:val="ru-RU"/>
        </w:rPr>
        <w:t>.</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опубликовать в газете «Лужская правда» и разместить на официальном сайте администрации Лужского муниципального района</w:t>
      </w:r>
      <w:r>
        <w:rPr>
          <w:lang w:val="ru-RU"/>
        </w:rPr>
        <w:t>.</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рг. отдел – 2 экз., ТИК ЛМР – 2 экз., ГАС «Выборы», поселения, ОМВД РФ по ЛР ЛО, ОНД и ПР ЛР, прокуратура.</w:t>
      </w:r>
    </w:p>
    <w:p>
      <w:pPr>
        <w:pStyle w:val="1"/>
        <w:shd w:fill="auto" w:val="clear"/>
        <w:spacing w:lineRule="auto" w:line="240" w:before="0" w:after="0"/>
        <w:ind w:left="5387" w:right="-285" w:hanging="567"/>
        <w:contextualSpacing/>
        <w:jc w:val="center"/>
        <w:rPr>
          <w:sz w:val="28"/>
          <w:szCs w:val="28"/>
        </w:rPr>
      </w:pPr>
      <w:r>
        <w:rPr>
          <w:sz w:val="28"/>
          <w:szCs w:val="28"/>
        </w:rPr>
        <w:t>Приложение</w:t>
      </w:r>
    </w:p>
    <w:p>
      <w:pPr>
        <w:pStyle w:val="1"/>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pPr>
      <w:r>
        <w:rPr>
          <w:sz w:val="28"/>
          <w:szCs w:val="28"/>
        </w:rPr>
        <w:t xml:space="preserve">от </w:t>
      </w:r>
      <w:r>
        <w:rPr>
          <w:sz w:val="28"/>
          <w:szCs w:val="28"/>
          <w:lang w:val="ru-RU"/>
        </w:rPr>
        <w:t>24.</w:t>
      </w:r>
      <w:r>
        <w:rPr>
          <w:sz w:val="28"/>
          <w:szCs w:val="28"/>
        </w:rPr>
        <w:t>07.201</w:t>
      </w:r>
      <w:r>
        <w:rPr>
          <w:sz w:val="28"/>
          <w:szCs w:val="28"/>
          <w:lang w:val="ru-RU"/>
        </w:rPr>
        <w:t>7</w:t>
      </w:r>
      <w:r>
        <w:rPr>
          <w:sz w:val="28"/>
          <w:szCs w:val="28"/>
        </w:rPr>
        <w:t xml:space="preserve">  № </w:t>
      </w:r>
      <w:r>
        <w:rPr>
          <w:sz w:val="28"/>
          <w:szCs w:val="28"/>
          <w:lang w:val="ru-RU"/>
        </w:rPr>
        <w:t>2781</w:t>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rPr>
      </w:pPr>
      <w:r>
        <w:rPr>
          <w:sz w:val="28"/>
          <w:szCs w:val="28"/>
        </w:rPr>
        <w:t>Приложение</w:t>
      </w:r>
    </w:p>
    <w:p>
      <w:pPr>
        <w:pStyle w:val="1"/>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pPr>
      <w:r>
        <w:rPr>
          <w:sz w:val="28"/>
          <w:szCs w:val="28"/>
        </w:rPr>
        <w:t xml:space="preserve">от </w:t>
      </w:r>
      <w:r>
        <w:rPr>
          <w:sz w:val="28"/>
          <w:szCs w:val="28"/>
          <w:lang w:val="ru-RU"/>
        </w:rPr>
        <w:t xml:space="preserve">23.06.2014 № 2186 </w:t>
      </w:r>
    </w:p>
    <w:p>
      <w:pPr>
        <w:pStyle w:val="1"/>
        <w:shd w:fill="auto" w:val="clear"/>
        <w:spacing w:lineRule="auto" w:line="240" w:before="0" w:after="0"/>
        <w:ind w:left="5387" w:right="-285" w:hanging="567"/>
        <w:contextualSpacing/>
        <w:jc w:val="center"/>
        <w:rPr>
          <w:sz w:val="28"/>
          <w:szCs w:val="28"/>
        </w:rPr>
      </w:pPr>
      <w:r>
        <w:rPr>
          <w:sz w:val="28"/>
          <w:szCs w:val="28"/>
        </w:rPr>
        <w:t>(новая редакция)</w:t>
      </w:r>
    </w:p>
    <w:p>
      <w:pPr>
        <w:pStyle w:val="Normal"/>
        <w:ind w:firstLine="33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33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33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избирательных участков</w:t>
      </w:r>
    </w:p>
    <w:p>
      <w:pPr>
        <w:pStyle w:val="Normal"/>
        <w:ind w:firstLine="33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ля проведения выборов, референдумов на территории  </w:t>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Cs/>
          <w:color w:val="000000"/>
          <w:sz w:val="28"/>
          <w:szCs w:val="28"/>
        </w:rPr>
        <w:t>Лужского муниципального района</w:t>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t>В границах Лужского городского поселения</w:t>
      </w:r>
    </w:p>
    <w:p>
      <w:pPr>
        <w:pStyle w:val="Normal"/>
        <w:ind w:firstLine="333"/>
        <w:jc w:val="center"/>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3  Зеленый Бор</w:t>
      </w:r>
    </w:p>
    <w:p>
      <w:pPr>
        <w:pStyle w:val="Normal"/>
        <w:ind w:firstLine="708"/>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границы Скребловского сельского поселения  и автодороги М-20 на север по автодороге М-20 Санкт-Петербург-Псков, далее на запад по границе поселка Зелёный Бор до 142 км железной дороги, далее на юго-запад по железной дороге до 144 км железной дороги, далее на юго-восток до деревни Стояновщина, далее на восток до автодороги М-20 Санкт- Петербург-Псков.</w:t>
      </w:r>
    </w:p>
    <w:p>
      <w:pPr>
        <w:pStyle w:val="Normal"/>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Лужского городского поселения: посёлок Зелёный Бор; деревня Стояновщина; местечко Лесное;  142 км, 144 км железной дороги.</w:t>
      </w:r>
    </w:p>
    <w:p>
      <w:pPr>
        <w:pStyle w:val="Normal"/>
        <w:widowControl w:val="false"/>
        <w:ind w:firstLine="708"/>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ёлок Зелёный Бор, холл здания клуба-столовой пансионата с лечением «Зелёный Бор» Отделения по Ленинградской области Северо-Западного Главного управления Центрального Банка РФ.</w:t>
      </w:r>
    </w:p>
    <w:p>
      <w:pPr>
        <w:pStyle w:val="Normal"/>
        <w:widowControl w:val="false"/>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rPr>
        <w:t>Избирательный участок</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664  Мелиораторов</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границы поселка Зелёный Бор по автодороге М-20 Санкт-Петербург - Псков на север до моста через реку Облу, далее по правому берегу реки Облы на северо–запад до железнодорожного моста, далее на запад до  железнодорожного моста через реку Облу, далее на юго-запад по железной дороге, далее до северной границы местечка Лесное, далее на восток по северной границе местечка Лесное, далее на восток до границы поселка Зелёный Бор.</w:t>
      </w:r>
    </w:p>
    <w:p>
      <w:pPr>
        <w:pStyle w:val="Normal"/>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улицы города Луги: Восточная (полностью), Западная (полностью), Мелиораторов  (полностью),  Северная (полностью), 4 км железной дороги.</w:t>
      </w:r>
    </w:p>
    <w:p>
      <w:pPr>
        <w:pStyle w:val="Normal"/>
        <w:widowControl w:val="false"/>
        <w:ind w:firstLine="708"/>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 Луга, улица Мелиораторов, дом № 3, ДК «Мелиоратор».</w:t>
      </w:r>
    </w:p>
    <w:p>
      <w:pPr>
        <w:pStyle w:val="Normal"/>
        <w:widowControl w:val="false"/>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65  Южная железнодорожная</w:t>
      </w:r>
    </w:p>
    <w:p>
      <w:pPr>
        <w:pStyle w:val="Normal"/>
        <w:widowControl w:val="false"/>
        <w:ind w:firstLine="708"/>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обеды на запад по улице Победы (четная сторона)  до пересечения с улицей Смоленская, далее на север по улице Смоленская (нечетная сторона) до пересечения с переулком Гатчинский (четная сторона) до западной границы города, далее на юг по западной границе города до озера Омчино, далее на запад по границе озера Омчино до пересечения с рекой Облой, далее на запад по реке Обле  до западной границы Лужского городского поселения, далее по южной границе Лужского городского поселения  до железной дороги, далее на северо-восток по железной дороге в обход 142, 144 км железной дороги до пересечения линии железной дороги и улицы Победы.</w:t>
      </w:r>
    </w:p>
    <w:p>
      <w:pPr>
        <w:pStyle w:val="Normal"/>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Лужского городского поселения: санаторий «Жемчужина», 139 км, 140 км железной дороги; город Луга:  проспект  Лужский (дома №№ 18, 20, 22, 24, с № 26 по № 41); улицы: Гагарина (дома №№ 130, 132, 134, 136, 141, 143, 145, 145/1, 147, 147А, 147Б); Киевская (дома №№ 155, с № 157 по № 174), Нижегородская (дома №№ 96/22, 98, 98А, 100, 102, 102А, 104/37, 106/36, 108, 110, 110А, 110/6, 114, 116, 116А, 118, 120, 122, 122А, 124, 126, 128, с № 133 по № 165), Озерная (полностью), Орловская (дома  №№ 67, 69 и с № 71 по № 95), Партизанская (полностью), Победы (дома №№ 24, 26, 28, 28А, 30, 32, 34, с № 35 по № 59); Рабочая (дома №№ 37/40, 38, 40), Смоленская (дома                           №№ 139/20, 141, 143, 145, 147, 149, 151/33, с № 153 по № 166); Тульская (дома №№ 21, 23), Ярославская (дома №№ 45, 47, с № 51 по № 70/17); переулки: Волынский (полностью), Гатчинский (дома №№ 24, 26, 28/52, 30/43, 32, 32А, 34/19, 36, 38/38, 40А, 42, 44, 44А, 44Б, 46, 46А); Гродненский (полностью), Лужский (полностью).</w:t>
      </w:r>
    </w:p>
    <w:p>
      <w:pPr>
        <w:pStyle w:val="Normal"/>
        <w:widowControl w:val="false"/>
        <w:ind w:firstLine="708"/>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улица Нижегородская, дом  № 126, помещение  административного здания ГП «Лужское ДРСУ».</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6  Центральная железнодорож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Свободы на запад по улице Свободы (нечетная сторона) до улицы Орловская, далее на юг по улице Орловская (нечетная сторона) до переулка Шлиссельбургский, далее на запад по переулку Шлиссельбургский (нечетная сторона) до просека Лесной, далее на север по просеку Лесной  до переулка Боровический, далее на восток по переулку Боровический (четная сторона) до улицы Гагарина, далее на юг по улице Гагарина (нечетная сторона) до переулка Демьяновский, далее на восток по переулку Демьяновский (четная сторона) до пересечения линии железной дороги и улицы Свобо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улицы: Гагарина (дома №№ 49, 49А, 51, с № 55 по № 72, 73/5, 75/8, 75А, 77, 79, 81, 83/3), Киевская (дома №№ 41/14, 43, 45, 45А, 47, 49, 53, 55, 57, с № 59 по  № 72/14, 74, 76, 78, 80, 82/7, 84/12, 86, 88, 88А, 90, 92, 94/7), Красноармейская (дома №№ 42А, 42/4, 44, 46, 46А, 46Б, 46В, 46Г, 48, 50, 61/6, 63, 65, 67, 69, 71, 73),  Нижегородская (дома №№ 20, 20А, 22, 24, 26, 28, 30, 32/17, 34/20, с № 36 по   № 55, 55А, 57/19, 59А, 59Б, 59/22, 61, 63, 67, 67А, 69/23, 71, 73, 75/8, 77/19), Орловская (дома №№ 3, 5/1, 7/2, 9, 11, 13, 15, 17/17), Римского-Корсакова (полностью), Свободы (дома №№ 5, 11, 13/78, 21, 21А, 32/1, 34, 36, 38, 40/2), Смоленская (дома №№ 36/18, 38, 40, с № 42 по № 79, 81, 83/15), переулки: Безымянный (полностью), Белозерский (полностью), Боровический (дома №№20/43, 20А, 22, 26, 28, 30, 32, 34, 34А), Демьяновский (дома №№ 2, 8, с  № 11 по № 25), Шлиссельбургский (дома №№ 19, 21, 23); проезд Тупиковый (полностью); просек Лесной (полностью).</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 Луга, улица Свободы, дом № 23, помещение МОУ «Средняя общеобразовательная  школа № 5». </w:t>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ind w:firstLine="333"/>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67 Лесхоз</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обеды на запад по улице Победы (нечетная сторона)  до пересечения с улицей Смоленская, далее на север по улице Смоленская (четная сторона) до пересечения с переулком Гатчинский (нечетная сторона) до западной границы города, далее по западной границе города на север до переулка Шлиссельбургский, далее на восток по переулку Шлиссербургский до улицы Ярославская, далее на юг по улице Ярославская (нечетная сторона) до переулка Ладожский, далее по переулку Ладожский (четная сторона) до улицы Гагарина, далее на восток по ул. Большая Инженерная до пересечения линии железной дороги и улицы Побе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  проспекты: Лужский (дома  с № 1 по № 17); улицы: Гагарина (дома №№ 78, 80, 82, 84, 86, 88, 90/5, 92/4, 94,  с № 96 по № 129, 129А,  129Б, 131/1, 133/8, 135, 137А, 139/27), Киевская (дома  № 97/6, 99, с № 114 по № 154, 156), Красноармейская (дома №№ 80, 82, 84, 86, 99, 101, 103, 105, 105А, 107, 109, 109/1, 111/2, 113, 113А, 115, 117, 119/1); Нижегородская (дома №№ 64, 66,  68, 70/18, 72, 74, 76, 78, 80/19, 82/14, 84, 86, 88, 90, 92, 94/13, 103/16, 105, 105А, 107/20, 109, 111, 113, 113А, 115, 115А, 117, 117А, 119/21, 123, 123А, 123Б, 125, 127, 129, 131/15), Орловская (дома с № 26/20 по № 49, 51, 53, 55/21, 57/14, 59, 59А, 61, 63, 65/17), Победы (дома №№ 23, 23А), Рабочая (дома с № 1 по № 25, 27, 31, 35/31), Смоленская (дома №№ 97/12, 99, 99А, 99Б, 101, 101А, 101Б, 105, с                     № 107 по 138, 140, 142/11, 144/18, 146, 148, 150, 152/31), Тульская (дома с № 2 по № 17/28, 18, 20), Ярославская (дома №№ 1, 3, 5, 7, 7А, 9, 11, с № 12/26 по                 № 41/25, 44, 46, 48, 48А, 50/23); переулки: Валдайский (полностью), Гатчинский (дома с № 1 по № 16, 19, 21, 27, 29/17, 31, 35, 35А, 35Б, 37, 37А), Ладожский (дома №№ 2А, 8, 14/62, 22А, 27, 28, 29, 30, 31, 34), Петергофский (полностью), Рижский (полностью). </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 Луга, улица  Смоленская, дом № 110, помещение  «Лужское лесничество» – филиал ЛОГКУ «Ленобллес».</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8 Северная железнодорожн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w:t>
      </w:r>
      <w:r>
        <w:rPr>
          <w:rFonts w:eastAsia="Times New Roman" w:cs="Times New Roman" w:ascii="Times New Roman" w:hAnsi="Times New Roman"/>
          <w:b/>
          <w:color w:val="000000"/>
          <w:sz w:val="28"/>
          <w:szCs w:val="28"/>
        </w:rPr>
        <w:t xml:space="preserve">а: </w:t>
      </w:r>
      <w:r>
        <w:rPr>
          <w:rFonts w:eastAsia="Times New Roman" w:cs="Times New Roman" w:ascii="Times New Roman" w:hAnsi="Times New Roman"/>
          <w:color w:val="000000"/>
          <w:sz w:val="28"/>
          <w:szCs w:val="28"/>
        </w:rPr>
        <w:t>часть территории города Луги: от пересечения переулка Демьяновский и линии железной дороги на запад по переулку Демьяновский (нечетная сторона) до улицы Гагарина, далее на север по улице Гагарина (четная сторона) до переулка Боровический, далее на запад по переулку Боровический (нечетная сторона) до улицы Боровая, далее на север по улице Боровая до переулка Казанский, далее на восток по переулку Казанский до улицы Нижегородская, далее на север по улице Нижегородская до переулка Переездный, далее на восток по переулку Переездный до улицы Смоленская, далее на север по улице Смоленская до реки Наплатинка, далее на восток по реке Наплатинка до линии железной дороги, далее на юг по линии железной дороги до пересечения с переулком Демьяновский.</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улицы: Боровая (полностью), Большая Инженерная (дома с № 1 по № 25), Гагарина (дома с № 1 по № 48, 50, 52, 54/3), Генерала Мухина (дом 8), Горная (полностью), Киевская (дома с № 1 по   № 40, 42/3, 44/4, 46, 48, 48А, 50, 52, 52А, 54, 58/12), Красноармейская (дома с № 1 по № 40, 41/2, 43, 45, 47, 47/2, 49, 51, 53, 55, 57, 59), Нижегородская (дома с № 1/12 по № 18, 19/9, 21/14, 23, 25, 27, 27А, 29, 29А, 31, 33, 35/19), Смоленская (дома с № 2 по № 35, 35А, 37, 39, 41/13); переулки: Боровический (дома №№ 3, 5/56, 6, 7/39, 8/42, 9, 21, 23, 25, 27, 29, 31, 33, 33А), Казанский (полностью), Переездный (полностью), Сержанта Бычкова (полностью); проезды: Боровический (полностью), Боровой (полностью), Коробинский (полностью), Нижегородский (полностью).</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улица Красноармейская, дом № 32, помещение клуба ОАО «Лужский абразивный завод».</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9  ПНИ</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территория больничного городка.</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Ленинградское  шоссе (дом № 9, 9 А), ГБУЗ ЛО «Лужская межрайонная больница». </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rPr>
        <w:t>город</w:t>
      </w:r>
      <w:r>
        <w:rPr>
          <w:rFonts w:eastAsia="Times New Roman" w:cs="Times New Roman" w:ascii="Times New Roman" w:hAnsi="Times New Roman"/>
          <w:color w:val="000000"/>
          <w:sz w:val="28"/>
          <w:szCs w:val="28"/>
        </w:rPr>
        <w:t xml:space="preserve"> Луга, Ленинградское шоссе, дом № 9, помещение ЛОГКУ «Лужский психоневрологический интернат»</w:t>
      </w:r>
      <w:r>
        <w:rPr>
          <w:rFonts w:eastAsia="Times New Roman" w:cs="Times New Roman" w:ascii="Times New Roman" w:hAnsi="Times New Roman"/>
          <w:b/>
          <w:color w:val="000000"/>
          <w:sz w:val="28"/>
          <w:szCs w:val="28"/>
        </w:rPr>
        <w:t xml:space="preserve">. </w:t>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rPr>
        <w:t>Избирательный участок</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670  Трикотажная фабрика</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асть территории города Луги: от линии железной  дороги на север до границы с Толмачевским городским поселением, далее по границе с Толмачевским городским поселением на восток до поселка Шалово, далее на юг до улицы Дача Черемушки, далее на запад от улицы Дача Черемушки до территории Больничного городка, далее на запад вдоль границы  территории Больничного городка до набережной реки Наплатинка, далее на юго-восток до реки Луга, далее по линии реки Луга до улицы Нарвская, далее на запад по улице Нарвская (нечетная сторона) до линии железной дорог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  проспекты: Кирова (дома №№ 1, 1В, 3, 5, 6, 8, 9, 11, 13, 15, 19, 21), Урицкого (дома №№ 1, 2/30, 3, 4, 5, 6, 7, 9); улицы: Виктора Пислегина (полностью), Дача Черемушки (полностью), Зеленая (полностью), Набережная реки Наплатинки (полностью), Наплатинская (полностью), Нарвская (дома №№ 1, 3, 5, 5А, 7, 7А, 7Б, 9, 9А, 11, 13, 15, 17, 19, 21, 23, 25, 27, 37, 39, 41, 43/5, 45, 45А), Новая (дома №№ 1, 2, 3, 4, 6); переулки: Наплатинский (полностью), Песочный (полностью); проезд Нарвский (полностью); шоссе Ленинградское (дома №№ 2Б, 3, 5, 6А, 8, 20, 20А); кордоны: Ведрово,  Глубокий ручей; хутор Полянка; посёлок Шалово; 131 км ж/д; 135 км ж/д. </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Кирова, дом № 2, помещение административного здания  ЗАО «Лужский  трикотаж».</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1  Северн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улицы Нарвская и линии железной дороги на восток по улице Нарвская (четная сторона) до реки Луга, далее на юг по реке Луга до улицы Московская, далее на запад по улице Московская (нечетная сторона) до проспекта Кирова, далее на юг по проспекту Кирова (нечетная сторона) до улицы Петра Баранова, далее на запад по улице Петра Баранова (нечетная сторона) до линии железной дороги, далее на север  по линии железной дороги до пересечения с улицей Нарвска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ы: Кирова (дома №№ 10, 12, 16, 23, 29, 31), Урицкого (дома №№ 11, 13, 14, 15, 19, 20, 21, 22, 23, 25, 27, 29, 29А, 31, 35); улицы: Коммунистическая (полностью), Павловская (полностью), Московская (дома №№ 1, 3/10, 5, 7, 9, 9А, 11, 11А, 11Б, 13/8, 15/5, с №17 по №36/2), Нарвская (дома №№ 2/1, 4, 6, 8/2, 10/1, 12, 14, 16, 18, 20, 22, 22А, 24/10), Новая (дома №№ 10, 12, 14), Петра Баранова (дома №№ 25, 27), Софьи Перовской (дома №№ 3, 4, 5, 6).</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 Луга,  проспект Урицкого, дом № 16, помещение  МОУ «Средняя общеобразовательная школа № 4».</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2 Белкозиновск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Кирова с улицей Московская на восток по улице Московская (четная сторона) до реки Луга, далее по линии реки Луга до улицы Петра Баранова, далее на запад по улице Петра Баранова (нечетная сторона) до проспекта Кирова, далее на север по проспекту Кирова (четная сторона) до улицы Московская.</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  проспект Кирова (дома №№ 18А, 18Б, 18 корп. 2, 20, 20 корп. 1); улицы: Московская (дома  №№ 2, 4, 4А, 4Б, 6, 6А, 6Б, 8, 8А, 10, 10А, 12, 12А, 14, 16), Петра Баранова (дома №№ 1, 5, 7, 9, 11), Софьи Перовской (дома №№ 12, 14, 16, 18, 20/11), переулок Перовский (полностью). </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Кирова, дом № 31, квартира 120, помещение подросткового клуба «Радуга».</w:t>
      </w:r>
    </w:p>
    <w:p>
      <w:pPr>
        <w:pStyle w:val="Normal"/>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3 Юноше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Комсомольский и линии реки Луга на восток по проспекту Комсомольский  до улицы Юношеская, далее на север по улице Юношеская до улицы 3-я Заречная, далее на восток по улице 3-я Заречная до улицы Дмитриева, далее на север по улице Дмитриева до улицы 1-я Заречная, далее на запад по улице 1-я Заречная до улицы Средняя Заречная, далее на северо-восток по улице Средняя Заречная до дома № 1 по улице Средняя Заречная, далее на запад до линии реки Луга, далее на юго-запад по линии реки Луга до пересечения проспекта Комсомольский и линии реки Луга.  </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 Комсомольский (дома №№ 4/28, 8, 8«А»); улицы: Большая Заречная (дома с  № 1 по № 24, 24А, 26, 26А, 28, 30/20), Дмитриева (дома с № 1 по № 24, 26, 28, 30), Заводская (полностью), Средняя Заречная (дома с № 1 по № 30, 32, 34, 34А, 40/14, 40А, 40Б), Юношеская (полностью), 1-я Заречная (полностью), 2-я Заречная (дома с № 1 по № 19), 4-я Заречная (дома №№ 1/8, 2/6, 4, 5, 6, 7, 8/5), 5-я Заречная (дома №№ 1, 2/13, 5/22, 6, 7, 8, 9, 10); переулок Заречный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 г. Луга, проспект  Комсомольский, дом            № 21/74, помещение  </w:t>
      </w:r>
      <w:r>
        <w:rPr>
          <w:rFonts w:cs="Times New Roman" w:ascii="Times New Roman" w:hAnsi="Times New Roman"/>
          <w:color w:val="000000"/>
          <w:sz w:val="28"/>
          <w:szCs w:val="28"/>
        </w:rPr>
        <w:t>МОУ  "Вечерняя (сменная) общеобразовательная школа"</w:t>
      </w: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4  Киров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етра Баранова на восток по улице Петра Баранова (четная сторона) до реки Луга, далее по линии реки Луга на юг до улицы Тоси Петровой, далее на запад по улице Тоси Петровой до линии железной дороги, далее на север по линии железной дороги до пересечения линии железной дороги и улицы Петра Барано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ы: Кирова (дома №№ 22, 22 корп. 1, 22 корп. 2, 26, 28, 35, 37, 43, 44, 45, 46, 48, 53/1, 59, 61), Урицкого (дома №№ 24, 45, 51, 52, 59, 61/28); улицы: Алексея Яковлева (полностью), Ленинградская (полностью), Малая Инженерная (полностью), Петра Баранова (дома №№ 4, 6), Софьи Перовской (дома №№ 22, 24, 26, 28, 29/17, 30, 30А, 32/15), Тоси Петровой (полностью).</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Кирова, дом № 39, помещение МОУ ДОД «Лужская школа искусств».</w:t>
      </w:r>
    </w:p>
    <w:p>
      <w:pPr>
        <w:pStyle w:val="Normal"/>
        <w:widowControl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75  Смоленск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Большая Инженерная на запад по улице Большая Инженерная до улицы Гагарина, далее на запад по переулку Ладожский (нечетная сторона) до улицы Ярославская, далее на север по улице Ярославская (четная сторона) до переулка Шлиссельбургский, далее на восток по переулку Шлиссельбургский (четная  сторона) до улицы Орловская, далее на север по улице Орловская (четная сторона) до улицы Свободы, далее на восток по улице Свободы (четная сторона) до улицы Станционная, далее от улицы  Станционная на юг до пересечения линии железной дороги и улицы Большая Инженерная.</w:t>
      </w:r>
      <w:r>
        <w:rPr>
          <w:rFonts w:eastAsia="Times New Roman" w:cs="Times New Roman" w:ascii="Times New Roman" w:hAnsi="Times New Roman"/>
          <w:b/>
          <w:bCs/>
          <w:color w:val="000000"/>
          <w:sz w:val="28"/>
          <w:szCs w:val="28"/>
        </w:rPr>
        <w:t xml:space="preserve"> </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улицы: Большая Инженерная (дома №№ 64, 64А), Гагарина (дома №№ 85/8, 87, 89, 91/1, 93/2, 95/1), Киевская (дома №№ 75, 77, 77А, 79, 81, 83, 85, 87, 89, 91, 93, 95, 96/12, 98, 98А, 100, 102/7, 104/8, 106, 108/7, 110/6, 112/3), Нижегородская (дома №№ 56, 58, 60/15, 79, 81, 81А, 83, 85, 87, 89, 91/13, 93/16, 95, 97, 99, 101/17), Орловская (дома №№ 4, 6, 6А, 8, 10, 12, 14, 16, 18, 19, 20,21, 22, 23, 24/19, 25/21, 25б), Свободы (дома №№ 2, 2А, 4, 6, 10, 16, 18, 26, 28, 30/2), Смоленская (дома №№ 80/20, 82, 84, 86, 87/12, 88, 89, 91, 91А, 92, 93, 93А, 94, 95/11, 96/11, 98/10, 100, 102, 104), Станционная (полностью), Ярославская (дома №№ 4, 6, 8, 10); переулки: Тверской (полностью), Ладожский (дома  №№ 1, 7, 9/106, 13, 23), Шлиссельбургский (дома №№ 2, 3, 4, 5,  8,  9, 14, 16«А», 18, 20, 22А, 24).</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улица Смоленская, дом № 85, помещение МДОУ «Детский сад № 17».</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6  Центральн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ереулка Толмачева и линии железной дороги, на восток  по переулку Толмачева (четная сторона) до дома № 3 по переулку Толмачева, далее вдоль дома № 3 по переулку Толмачева, включая его, до дома № 65  по проспекту Кирова, далее от дома № 65 по проспекту Кирова, включая его, на юг  по проспекту Кирова (нечетная сторона), включая дом № 66 по проспекту Кирова  с четной стороны, до дома № 79, включая его, далее на запад  от дома № 79 к линии железной дороги, далее на север по линии железной дороги  до пересечения с переулком Толмачева.</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ы: Кирова (дома №№ 65, 66, 67, 77, 79), Урицкого (дома №№ 58, 62, 64, 65/8, 66, 67, 69, 71, 73, 75); улица Железнодорожная (дома №№ 8, 14, 16); переулки: Советский (полностью), Толмачева (дома №№ 2, 3, 4).</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Кирова, дом № 75, помещение  МКУ «Лужский  городской Дом  культуры».</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7  Северная Володарск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Кирова с улицей Кингисеппа на восток по улице Кингисеппа (нечетная сторона) до линии реки Луга, далее по линии реки Луга до улицы Набережная, далее на север, затем на восток по улице Набережная до переулка Связи, далее на север по линии реки Луга до переулка Толмачева, далее на запад по переулку Толмачева (нечетная сторона) до  проспекта Кирова, далее на юг по проспекту Кирова (четная сторона), исключая дом 66, до пересечения с улицей Кингисеппа.</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 Володарского (дома №№ 6, 8, 10, 12, 14), улицы: Дзержинского (дом № 13), Кингисеппа (дома №№ 1, 3, 5, 7); Красной Артиллерии (дома №№ 2/1, 3, 4, 5/10, 10/8), Набережная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улица Красной Артиллерии, дом № 1, помещение МОУ «Средняя общеобразовательная школа № 2».</w:t>
      </w:r>
      <w:r>
        <w:rPr>
          <w:rFonts w:eastAsia="Times New Roman" w:cs="Times New Roman" w:ascii="Times New Roman" w:hAnsi="Times New Roman"/>
          <w:b/>
          <w:color w:val="000000"/>
          <w:sz w:val="28"/>
          <w:szCs w:val="28"/>
        </w:rPr>
        <w:t xml:space="preserve"> </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8   Школьная</w:t>
      </w:r>
    </w:p>
    <w:p>
      <w:pPr>
        <w:pStyle w:val="Normal"/>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 xml:space="preserve">часть территории города Луги: от дома № 79 по проспекту Кирова на юг до улицы Кингисеппа, далее на восток  по улице Кингисеппа (четная сторона) до проспекта Володарского, далее на юг по проспекту Володарского (нечетная сторона) до улицы Болотная, далее на запад по улице Болотная до линии железной дороги, далее на север по линии железной дороги  до дома № 18 по улице Железнодорожная, исключая его,  далее на восток вдоль дома № 79А  по проспекту Кирова до дома № 79. </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ы: Володарского (дома №№ 7, 11), Кирова (дома №№ 68, 68 корп.1, 70, 72, 79А, 81, 83, 85, 87, 89, 91, 95), Урицкого (дома №№ 70, 72, 74,76).</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Кирова, дом № 74, помещение МОУ «Средняя общеобразовательная школа № 3».</w:t>
      </w:r>
      <w:r>
        <w:rPr>
          <w:rFonts w:eastAsia="Times New Roman" w:cs="Times New Roman" w:ascii="Times New Roman" w:hAnsi="Times New Roman"/>
          <w:b/>
          <w:color w:val="000000"/>
          <w:sz w:val="28"/>
          <w:szCs w:val="28"/>
        </w:rPr>
        <w:t xml:space="preserve"> </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9  Кингисепп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Володарского и улицы Кингисеппа на восток по улице Кингисеппа (четная сторона) до линии реки Луга, далее на юг по линии реки Луга  до дома № 6 по улице Кингисеппа, далее на запад от дома № 6 по улице Кингисеппа, включая его, до улицы Красной Артиллерии, далее на юг по улице Красной Артиллерии до дома № 11 по улице Красной Артиллерии, далее на запад от дома № 11 по улице Красной Артиллерии, включая его,  до проспекта Володарского, далее по проспекту Володарского (четная сторона) на север до пересечения с улицей Кингисеппа.</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 Володарского (дома №№ 16, 20, 20А, 20/1, 22); улицы: Кингисеппа (дома                  №№ 2, 4, 6, 8, 8А, 10, 12), Красной Артиллерии (дома №№ 7/18, 9, 11, 26).</w:t>
      </w:r>
    </w:p>
    <w:p>
      <w:pPr>
        <w:pStyle w:val="Normal"/>
        <w:ind w:firstLine="709"/>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 Луга, улица Красной Артиллерии, дом                     № 24, помещение МДОУ «Детский сад № 5».</w:t>
      </w:r>
    </w:p>
    <w:p>
      <w:pPr>
        <w:pStyle w:val="Normal"/>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0  Библиотеч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улицы Болотная и линии железной дороги  на восток по улице Болотная до проспекта Володарского, далее на юг по проспекту Володарского (нечетная сторона) до дома № 28 по проспекту Володарского, далее на юг вдоль дома № 28 по проспекту Володарского, включая его, до улицы Победы, далее на запад по улице Победы до проспекта Урицкого, далее на юг по проспекту Урицкого (нечетная сторона) до улицы Островская, далее на запад по улице Островская (нечетная сторона) до переулка  Механизаторов, далее на запад по переулку Механизаторов до линии железной дороги, далее по линии железной дороги на север до пересечения с улицей Болотная.</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ы: Володарского (дома №№ 13, 13А, 13Б, 28), Кирова (дома №№ 93, 99, 101), Урицкого (дома №№ 80, 81, 82, 91, 92/9, 93, 97, 97А, 99, 101), улицы: Железнодорожная (дома №№ 28, 30, 30Б, 36, 38, 40), Островская (дома                    №№ 17, 19/42), Победы (дома №№ 7, 9, 17, 18, 19), Сергиевская (дома №№ 3, 5, 6, 7, 9, 11/15); переулок Механизаторов (полностью).</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Володарского,  дом                                    № 13 «а», помещение  МУК «Лужская межпоселенческая районная библиотека».</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1  Победы</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дома № 24  по проспекту Володарского  на восток  вдоль дома № 24 , включая его, до улицы Красной Артиллерии, далее на север по улице Красной Артиллерии  (четная сторона) до  дома № 26 по улице Красной Артиллерии, далее вдоль дома № 26 по улице Красной Артиллерии, исключая его,  до линии реки Луга, далее на юг вдоль линии реки Луга до улицы Победы, далее на запад по улице Победы (нечетная сторона), включая дома № 4,6 по четной стороне, до пересечения с проспектом Володарского, далее на север по проспекту Володарского, исключая дом № 28 по проспекту Володарского, до дома № 24 по проспекту Володарского.</w:t>
      </w:r>
    </w:p>
    <w:p>
      <w:pPr>
        <w:pStyle w:val="Normal"/>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  проспект Володарского (дома №№ 24, 26); улицы: Красной Артиллерии (дома  №№ 15, 28, 30, 32, 32А, 34, 36, 40), Победы (дом 3, 4, 6). </w:t>
      </w:r>
    </w:p>
    <w:p>
      <w:pPr>
        <w:pStyle w:val="Normal"/>
        <w:ind w:firstLine="708"/>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улица Красной Артиллерии, дом                     № 38, помещение  МДОУ «Детский сад № 9».</w:t>
      </w:r>
    </w:p>
    <w:p>
      <w:pPr>
        <w:pStyle w:val="Normal"/>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2  Центральная Володар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Володарского и улицы Победы на юг по проспекту Володарского (четная сторона) до дома № 46/15 по проспекту Володарского, далее на восток вдоль дома № 46/15 по проспекту Володарского, включая его, до улицы Красной Артиллерии, далее на север по улице Красной Артиллерии (нечетная сторона) до дома № 40 по проспекту Володарского, далее на восток до дома № 42 по проспекту Володарского, далее на север вдоль дома № 42 по проспекту Володарского, исключая его, до дома № 36 по проспекту Володарского, далее на восток до реки Луга, далее на северо-запад по реке Луга до улицы Победы, далее на запад по улице Победы (четная сторона), исключая дома № 4,6 по улице Победы, до пересечения проспекта Володарского и улицы Побе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 Володарского (дома №№ 34, 36, 38, 40, 46, 46/15, 48); улицы: Красной Артиллерии (дом № 25), Победы (дома №№ 8, 10, 12).</w:t>
      </w:r>
      <w:r>
        <w:rPr>
          <w:rFonts w:eastAsia="Times New Roman" w:cs="Times New Roman" w:ascii="Times New Roman" w:hAnsi="Times New Roman"/>
          <w:b/>
          <w:color w:val="000000"/>
          <w:sz w:val="28"/>
          <w:szCs w:val="28"/>
        </w:rPr>
        <w:t xml:space="preserve"> </w:t>
      </w:r>
    </w:p>
    <w:p>
      <w:pPr>
        <w:pStyle w:val="Normal"/>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 Луга, проспект Володарского, дом № 30, помещение Управляющей кампании «Наш дом».</w:t>
      </w:r>
    </w:p>
    <w:p>
      <w:pPr>
        <w:pStyle w:val="Normal"/>
        <w:ind w:firstLine="33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3 Южная школьн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улицы Миккели и улицы Красной Артиллерии на восток по улице Миккели до реки Луга, далее на северо-запад по реке Луга до дома № 2 по улице Победы, далее на запад до дома № 36 по проспекту Володарского, исключая его, далее на юг  вдоль дома № 42 по проспекту Володарского, включая его, далее на запад до дома № 40 по проспекту Володарского, исключая его, далее на юг по улице Красной Артиллерии (четная сторона) до пересечения улицы Миккели и улицы Красной Артиллери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 Володарского (дом № 42); улицы: Миккели (полностью), Победы (дом  № 2А).</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Володарского, дом № 44, помещение МОУ «Средняя общеобразовательная школа № 6».</w:t>
      </w:r>
    </w:p>
    <w:p>
      <w:pPr>
        <w:pStyle w:val="Normal"/>
        <w:ind w:firstLine="33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4 Южная Володар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Островская на восток по улице Островская (четная сторона) до проспекта Урицкого, далее на север по проспекту Урицкого (четная сторона) до улицы Победы, далее на восток по улице Победы (четная сторона) до проспекта Володарского, далее на юг по проспекту Володарского (нечетная сторона) до реки Обла, далее по линии реки Обла на северо-запад до пересечения линии железной дороги и улицы Островск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 проспекты: Володарского (дома №№ 15, 29, 31, 33/37, 35, 35 А, 35 корп. 2, 37 корп.1, 37 корп.2, 37 корп. 3, 37 корп.4), Кирова </w:t>
      </w:r>
      <w:r>
        <w:rPr>
          <w:rFonts w:eastAsia="Times New Roman" w:cs="Times New Roman" w:ascii="Times New Roman" w:hAnsi="Times New Roman"/>
          <w:color w:val="000000"/>
          <w:sz w:val="28"/>
          <w:szCs w:val="28"/>
        </w:rPr>
        <w:t xml:space="preserve">(дома №№ 90, 92, 94/50, 96, 98, 100, с № 102 по № 157), Урицкого (дома №№ 94, 96, 98, 100, 100А, с № 102 по № 139); </w:t>
      </w:r>
      <w:r>
        <w:rPr>
          <w:rFonts w:eastAsia="Times New Roman" w:cs="Times New Roman" w:ascii="Times New Roman" w:hAnsi="Times New Roman"/>
          <w:iCs/>
          <w:color w:val="000000"/>
          <w:sz w:val="28"/>
          <w:szCs w:val="28"/>
        </w:rPr>
        <w:t xml:space="preserve">улицы: Железнодорожная </w:t>
      </w:r>
      <w:r>
        <w:rPr>
          <w:rFonts w:eastAsia="Times New Roman" w:cs="Times New Roman" w:ascii="Times New Roman" w:hAnsi="Times New Roman"/>
          <w:color w:val="000000"/>
          <w:sz w:val="28"/>
          <w:szCs w:val="28"/>
        </w:rPr>
        <w:t xml:space="preserve">(дома №№ 44, 46, 48, 49, 51, 56, 58, 60, 62, 64), </w:t>
      </w:r>
      <w:r>
        <w:rPr>
          <w:rFonts w:eastAsia="Times New Roman" w:cs="Times New Roman" w:ascii="Times New Roman" w:hAnsi="Times New Roman"/>
          <w:iCs/>
          <w:color w:val="000000"/>
          <w:sz w:val="28"/>
          <w:szCs w:val="28"/>
        </w:rPr>
        <w:t>Островская (</w:t>
      </w:r>
      <w:r>
        <w:rPr>
          <w:rFonts w:eastAsia="Times New Roman" w:cs="Times New Roman" w:ascii="Times New Roman" w:hAnsi="Times New Roman"/>
          <w:color w:val="000000"/>
          <w:sz w:val="28"/>
          <w:szCs w:val="28"/>
        </w:rPr>
        <w:t xml:space="preserve">дома №№ </w:t>
      </w:r>
      <w:r>
        <w:rPr>
          <w:rFonts w:eastAsia="Times New Roman" w:cs="Times New Roman" w:ascii="Times New Roman" w:hAnsi="Times New Roman"/>
          <w:iCs/>
          <w:color w:val="000000"/>
          <w:sz w:val="28"/>
          <w:szCs w:val="28"/>
        </w:rPr>
        <w:t xml:space="preserve">5, 10, 12, </w:t>
      </w:r>
      <w:r>
        <w:rPr>
          <w:rFonts w:eastAsia="Times New Roman" w:cs="Times New Roman" w:ascii="Times New Roman" w:hAnsi="Times New Roman"/>
          <w:color w:val="000000"/>
          <w:sz w:val="28"/>
          <w:szCs w:val="28"/>
        </w:rPr>
        <w:t>18, 20/12»</w:t>
      </w:r>
      <w:r>
        <w:rPr>
          <w:rFonts w:eastAsia="Times New Roman" w:cs="Times New Roman" w:ascii="Times New Roman" w:hAnsi="Times New Roman"/>
          <w:iCs/>
          <w:color w:val="000000"/>
          <w:sz w:val="28"/>
          <w:szCs w:val="28"/>
        </w:rPr>
        <w:t>), Сергиевская (</w:t>
      </w:r>
      <w:r>
        <w:rPr>
          <w:rFonts w:eastAsia="Times New Roman" w:cs="Times New Roman" w:ascii="Times New Roman" w:hAnsi="Times New Roman"/>
          <w:color w:val="000000"/>
          <w:sz w:val="28"/>
          <w:szCs w:val="28"/>
        </w:rPr>
        <w:t>дома  с № 13 по № 48</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Солецкая </w:t>
      </w:r>
      <w:r>
        <w:rPr>
          <w:rFonts w:eastAsia="Times New Roman" w:cs="Times New Roman" w:ascii="Times New Roman" w:hAnsi="Times New Roman"/>
          <w:iCs/>
          <w:color w:val="000000"/>
          <w:sz w:val="28"/>
          <w:szCs w:val="28"/>
        </w:rPr>
        <w:t>(дома №№ 41, 43, 45/32, с № 49 по № 6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Старорусская (полностью); переулок Солецкий (полностью). </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Володарского, дом № 15, помещение  ГКУ ЛО «Лужский  центр занятости населения».</w:t>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85 Профессиональн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Володарского и улицы Солецкая на восток до улицы Красной Артиллерии, далее на север по улице Красной Артиллерии до дома  № 12 по  улице Миккели, далее от дома № 12 по улице Миккели на северо-восток до реки Луга, далее вдоль линии реки Луга на юго-восток до реки Вревка, далее по линии реки Вревка на запад до реки Обла, далее по линии реки Обла на северо-запад до проспекта Володарского, далее на север по проспекту Володарского  до пересечения проспекта Володарского и улицы Солецка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 проспект Володарского (дома №№ </w:t>
      </w:r>
      <w:r>
        <w:rPr>
          <w:rFonts w:eastAsia="Times New Roman" w:cs="Times New Roman" w:ascii="Times New Roman" w:hAnsi="Times New Roman"/>
          <w:color w:val="000000"/>
          <w:sz w:val="28"/>
          <w:szCs w:val="28"/>
        </w:rPr>
        <w:t xml:space="preserve">50А, </w:t>
      </w:r>
      <w:r>
        <w:rPr>
          <w:rFonts w:eastAsia="Times New Roman" w:cs="Times New Roman" w:ascii="Times New Roman" w:hAnsi="Times New Roman"/>
          <w:iCs/>
          <w:color w:val="000000"/>
          <w:sz w:val="28"/>
          <w:szCs w:val="28"/>
        </w:rPr>
        <w:t xml:space="preserve">52 корп. 1, 52 корп. 2, 52 корп. 3, 52 корп.4), улицы: </w:t>
      </w:r>
      <w:r>
        <w:rPr>
          <w:rFonts w:eastAsia="Times New Roman" w:cs="Times New Roman" w:ascii="Times New Roman" w:hAnsi="Times New Roman"/>
          <w:color w:val="000000"/>
          <w:sz w:val="28"/>
          <w:szCs w:val="28"/>
        </w:rPr>
        <w:t xml:space="preserve">Достоевского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Красной Артиллерии (дома №№ 37, 39, 41, 43, 45, с № 47 по № 66), Лугов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Новопроложенная </w:t>
      </w:r>
      <w:r>
        <w:rPr>
          <w:rFonts w:eastAsia="Times New Roman" w:cs="Times New Roman" w:ascii="Times New Roman" w:hAnsi="Times New Roman"/>
          <w:iCs/>
          <w:color w:val="000000"/>
          <w:sz w:val="28"/>
          <w:szCs w:val="28"/>
        </w:rPr>
        <w:t>(полностью), Ольгина Дача (полностью),</w:t>
      </w:r>
      <w:r>
        <w:rPr>
          <w:rFonts w:eastAsia="Times New Roman" w:cs="Times New Roman" w:ascii="Times New Roman" w:hAnsi="Times New Roman"/>
          <w:color w:val="000000"/>
          <w:sz w:val="28"/>
          <w:szCs w:val="28"/>
        </w:rPr>
        <w:t xml:space="preserve"> Парков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Пионерск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Солецкая </w:t>
      </w:r>
      <w:r>
        <w:rPr>
          <w:rFonts w:eastAsia="Times New Roman" w:cs="Times New Roman" w:ascii="Times New Roman" w:hAnsi="Times New Roman"/>
          <w:iCs/>
          <w:color w:val="000000"/>
          <w:sz w:val="28"/>
          <w:szCs w:val="28"/>
        </w:rPr>
        <w:t>(дома с № 1 по № 32, 34, 35, 36, 42, 44, 48); шоссе</w:t>
      </w:r>
      <w:r>
        <w:rPr>
          <w:rFonts w:eastAsia="Times New Roman" w:cs="Times New Roman" w:ascii="Times New Roman" w:hAnsi="Times New Roman"/>
          <w:color w:val="000000"/>
          <w:sz w:val="28"/>
          <w:szCs w:val="28"/>
        </w:rPr>
        <w:t xml:space="preserve"> Медведское </w:t>
      </w:r>
      <w:r>
        <w:rPr>
          <w:rFonts w:eastAsia="Times New Roman" w:cs="Times New Roman" w:ascii="Times New Roman" w:hAnsi="Times New Roman"/>
          <w:iCs/>
          <w:color w:val="000000"/>
          <w:sz w:val="28"/>
          <w:szCs w:val="28"/>
        </w:rPr>
        <w:t>(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проспект Володарского, дом № 52, помещение Лужского филиала АОУ ВПО «Ленинградский государственный университет имени А.С. Пушкина».</w:t>
      </w:r>
    </w:p>
    <w:p>
      <w:pPr>
        <w:pStyle w:val="Normal"/>
        <w:ind w:firstLine="33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6 Заречн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линии реки Луга на восток по проспекту Комсомольский (нечетная сторона) до улицы Юношеская, далее на восток по проспекту Комсомольский  до улицы Средняя Заречная, далее на север по улице Средняя Заречная до улицы 3-я Заречная, далее на восток по улице 3-я Заречная до улицы Хвойная, далее на север по улице Хвойная до улицы 1-я Заречная, далее на восток по улице 1-я Заречная до улицы Дачная, далее на юг по улице Дачная до улицы 3-я Заречная, далее на запад по улице 3-я Заречная до улицы Дмитриева, далее на юг по улице Дмитриева до проспекта Комсомольский, далее на восток по проспекту Комсомольский до объездной дороги, далее на юг по линии объездной дороги до улицы Алексея Васильева, далее на запад по улице Алексея Васильева до улицы Школьная, далее  на юг по улице Школьная до границы города Луги, далее на запад по границе города Луги  до линии реки Луга, далее на север по линии реки Луга до пересечения с проспектом Комсомольский.</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 проспект Комсомольский (дома №№ 3, </w:t>
      </w:r>
      <w:r>
        <w:rPr>
          <w:rFonts w:eastAsia="Times New Roman" w:cs="Times New Roman" w:ascii="Times New Roman" w:hAnsi="Times New Roman"/>
          <w:color w:val="000000"/>
          <w:sz w:val="28"/>
          <w:szCs w:val="28"/>
        </w:rPr>
        <w:t>5/74</w:t>
      </w:r>
      <w:r>
        <w:rPr>
          <w:rFonts w:eastAsia="Times New Roman" w:cs="Times New Roman" w:ascii="Times New Roman" w:hAnsi="Times New Roman"/>
          <w:iCs/>
          <w:color w:val="000000"/>
          <w:sz w:val="28"/>
          <w:szCs w:val="28"/>
        </w:rPr>
        <w:t>, 7, 9, 11, 11А,  с № 13 по № 50); улицы: Алексея Васильева (полностью), Балтийская (полностью), Большая Заречная (дома №№ 27, 27А, 29, 29А, 66А, с № 32 по № 132), Дача Некрасова (полностью), Дачная (полностью), Дмитриева (дома №№ 25, 27, 29, с № 31 по № 151), Малая Заречная (полностью), Молодежная (полностью), Сосновая (полностью), Средняя Заречная (дома с № 41 по № 116), Хвойная (полностью), Школьная (полностью), Яна Фабрициуса (полностью), 2-я Заречная (дома с                 № 20 по № 30), 3-я Заречная (полностью), 4-я Заречная (дома с № 10 по № 26), 5-я Заречная (дома с № 14 по № 22), 6-я Заречная (полностью), 9-я Заречная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Комсомольский проспект, дом                            № 21/74, помещение  МДОУ «Детский сад № 1».</w:t>
      </w:r>
    </w:p>
    <w:p>
      <w:pPr>
        <w:pStyle w:val="Normal"/>
        <w:ind w:firstLine="33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7   Толон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часть территории города Луги: от пересечения границы Скребловского сельского поселения  и автодороги М-20 Санкт-Петербург – Псков на восток по границе Скребловского сельского поселения до озера Большие Толони, далее на север по линии  озера Большие  Толони</w:t>
      </w:r>
      <w:r>
        <w:rPr>
          <w:rFonts w:eastAsia="Times New Roman" w:cs="Times New Roman" w:ascii="Times New Roman" w:hAnsi="Times New Roman"/>
          <w:iCs/>
          <w:color w:val="000000"/>
          <w:sz w:val="28"/>
          <w:szCs w:val="28"/>
        </w:rPr>
        <w:t xml:space="preserve"> до границы микрорайона Городок, далее на запад по границе микрорайона Городок до </w:t>
      </w:r>
      <w:r>
        <w:rPr>
          <w:rFonts w:eastAsia="Times New Roman" w:cs="Times New Roman" w:ascii="Times New Roman" w:hAnsi="Times New Roman"/>
          <w:color w:val="000000"/>
          <w:sz w:val="28"/>
          <w:szCs w:val="28"/>
        </w:rPr>
        <w:t>автодороги М-20 Санкт-Петербург – Псков, далее на юг до пересечения границы Скребловского сельского поселения  и автодороги М-20 Санкт- Петербург – Псков.</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Городок (дома №№ </w:t>
      </w:r>
      <w:r>
        <w:rPr>
          <w:rFonts w:eastAsia="Times New Roman" w:cs="Times New Roman" w:ascii="Times New Roman" w:hAnsi="Times New Roman"/>
          <w:color w:val="000000"/>
          <w:sz w:val="28"/>
          <w:szCs w:val="28"/>
        </w:rPr>
        <w:t>5/158, 5/22, 5/228, 5/229, 5/23, 5/230, 5/231, 5/233, 5/234, 5/235, 5/24, 5/248, 5/249, 5/250, 5/256, 5/257, 5/258, 5/26, 5/260, 5/261, 5/262, 5/263, 5/268, 5/269, 5/27, 5/270, 5/272, 5/288, 5/289, 5/298, 5/306, 5/310, 5/313, 5/317, 5/319, 5/321, 5/326, 5/327, 5/328, 5/329, 5/330, 5/331, 5/9, 6/1, 6/33).</w:t>
      </w:r>
    </w:p>
    <w:p>
      <w:pPr>
        <w:pStyle w:val="Normal"/>
        <w:ind w:firstLine="708"/>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 Городок, помещение филиала                     МОУ «Средняя  общеобразовательная  школа № 2».</w:t>
      </w:r>
    </w:p>
    <w:p>
      <w:pPr>
        <w:pStyle w:val="Normal"/>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8 Северо-Запад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часть территории города Луги: </w:t>
      </w:r>
      <w:r>
        <w:rPr>
          <w:rFonts w:eastAsia="Times New Roman" w:cs="Times New Roman" w:ascii="Times New Roman" w:hAnsi="Times New Roman"/>
          <w:iCs/>
          <w:color w:val="000000"/>
          <w:sz w:val="28"/>
          <w:szCs w:val="28"/>
        </w:rPr>
        <w:t>от пересечения переулка Боровический и улицы Боровая на запад по переулку Боровический (правая сторона), исключая дом № 8/67, до улицы Госпитальная, далее на запад по улице Госпитальная (правая сторона) до  грунтовой дороги, далее на север по грунтовой дороге до общежития воинской части № 21804, далее на юго-восток до Дома офицеров, далее на северо-восток по автодороге до КЭЧ, далее на северо-восток до реки Наплатинка, далее на юг по западной границе города Луги до пересечения улицы Боровая с переулком Боровический.</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w:t>
      </w:r>
      <w:r>
        <w:rPr>
          <w:rFonts w:eastAsia="Times New Roman" w:cs="Times New Roman" w:ascii="Times New Roman" w:hAnsi="Times New Roman"/>
          <w:color w:val="000000"/>
          <w:sz w:val="28"/>
          <w:szCs w:val="28"/>
        </w:rPr>
        <w:t>Луга-3 (дома №№ 4/7, 4/8, 4/115, 4/116, 4/148, 4/201, 8/6, 8/12, 8/17, 8/18, 8/19, 8/20, 8/21, 8/23, 8/24, 8/25, 8/26, 8/28, 8/29, 8/30, 8/31, 8/32, 8/33, 8/34, 8/35, 8/36, 8/38, 8/40, 8/47, 8/48, 8/51, 8/55, 8/56, 8/58, 8/59, 8/60, 8/61, 8/62, 8/63, 8/64, 8/65, 8/66, 8/73, 8/74, 9/1, 9/31).</w:t>
      </w:r>
    </w:p>
    <w:p>
      <w:pPr>
        <w:pStyle w:val="Normal"/>
        <w:ind w:firstLine="709"/>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 Луга-3, помещение Гарнизонного Дома офицеров. </w:t>
      </w:r>
    </w:p>
    <w:p>
      <w:pPr>
        <w:pStyle w:val="Normal"/>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9  Юго-Западн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езда Лесной Просек и переулка Боровический на запад по </w:t>
      </w:r>
      <w:r>
        <w:rPr>
          <w:rFonts w:eastAsia="Times New Roman" w:cs="Times New Roman" w:ascii="Times New Roman" w:hAnsi="Times New Roman"/>
          <w:iCs/>
          <w:color w:val="000000"/>
          <w:sz w:val="28"/>
          <w:szCs w:val="28"/>
        </w:rPr>
        <w:t xml:space="preserve">улице Госпитальная </w:t>
      </w:r>
      <w:r>
        <w:rPr>
          <w:rFonts w:eastAsia="Times New Roman" w:cs="Times New Roman" w:ascii="Times New Roman" w:hAnsi="Times New Roman"/>
          <w:color w:val="000000"/>
          <w:sz w:val="28"/>
          <w:szCs w:val="28"/>
        </w:rPr>
        <w:t xml:space="preserve">(левая сторона), включая дом № 8/67, до центральной дороги </w:t>
      </w:r>
      <w:r>
        <w:rPr>
          <w:rFonts w:eastAsia="Times New Roman" w:cs="Times New Roman" w:ascii="Times New Roman" w:hAnsi="Times New Roman"/>
          <w:iCs/>
          <w:color w:val="000000"/>
          <w:sz w:val="28"/>
          <w:szCs w:val="28"/>
        </w:rPr>
        <w:t xml:space="preserve">(Луга-3), далее на юг  по </w:t>
      </w:r>
      <w:r>
        <w:rPr>
          <w:rFonts w:eastAsia="Times New Roman" w:cs="Times New Roman" w:ascii="Times New Roman" w:hAnsi="Times New Roman"/>
          <w:color w:val="000000"/>
          <w:sz w:val="28"/>
          <w:szCs w:val="28"/>
        </w:rPr>
        <w:t xml:space="preserve">центральной дороге </w:t>
      </w:r>
      <w:r>
        <w:rPr>
          <w:rFonts w:eastAsia="Times New Roman" w:cs="Times New Roman" w:ascii="Times New Roman" w:hAnsi="Times New Roman"/>
          <w:iCs/>
          <w:color w:val="000000"/>
          <w:sz w:val="28"/>
          <w:szCs w:val="28"/>
        </w:rPr>
        <w:t xml:space="preserve">(Луга-3)  (левая сторона) до улицы Свободы, далее на восток по улице Свободы до </w:t>
      </w:r>
      <w:r>
        <w:rPr>
          <w:rFonts w:eastAsia="Times New Roman" w:cs="Times New Roman" w:ascii="Times New Roman" w:hAnsi="Times New Roman"/>
          <w:color w:val="000000"/>
          <w:sz w:val="28"/>
          <w:szCs w:val="28"/>
        </w:rPr>
        <w:t>проезда Лесной Просек, далее на север по проезду Лесной Просек до пересечения проезда Лесной Просек и переулка Боровический.</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w:t>
      </w:r>
      <w:r>
        <w:rPr>
          <w:rFonts w:eastAsia="Times New Roman" w:cs="Times New Roman" w:ascii="Times New Roman" w:hAnsi="Times New Roman"/>
          <w:color w:val="000000"/>
          <w:sz w:val="28"/>
          <w:szCs w:val="28"/>
        </w:rPr>
        <w:t>Луга-3 (дома №№ 3/123, 3/132, 3/136, 3/161, 3/176, 3/188, 8/67).</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 Луга-3, дом № 3/132, помещение МДОУ «Детский сад № 13».</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0  Мичурин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центральной автодороги </w:t>
      </w:r>
      <w:r>
        <w:rPr>
          <w:rFonts w:eastAsia="Times New Roman" w:cs="Times New Roman" w:ascii="Times New Roman" w:hAnsi="Times New Roman"/>
          <w:iCs/>
          <w:color w:val="000000"/>
          <w:sz w:val="28"/>
          <w:szCs w:val="28"/>
        </w:rPr>
        <w:t xml:space="preserve">(Луга-3) и улицы Свободы на запад по улице Свободы, далее на северо-запад до улицы Госпитальная, далее на восток по  улице Госпитальная (правая сторона) до </w:t>
      </w:r>
      <w:r>
        <w:rPr>
          <w:rFonts w:eastAsia="Times New Roman" w:cs="Times New Roman" w:ascii="Times New Roman" w:hAnsi="Times New Roman"/>
          <w:color w:val="000000"/>
          <w:sz w:val="28"/>
          <w:szCs w:val="28"/>
        </w:rPr>
        <w:t xml:space="preserve">центральной автодороги </w:t>
      </w:r>
      <w:r>
        <w:rPr>
          <w:rFonts w:eastAsia="Times New Roman" w:cs="Times New Roman" w:ascii="Times New Roman" w:hAnsi="Times New Roman"/>
          <w:iCs/>
          <w:color w:val="000000"/>
          <w:sz w:val="28"/>
          <w:szCs w:val="28"/>
        </w:rPr>
        <w:t xml:space="preserve">(Луга-3), далее на юг по </w:t>
      </w:r>
      <w:r>
        <w:rPr>
          <w:rFonts w:eastAsia="Times New Roman" w:cs="Times New Roman" w:ascii="Times New Roman" w:hAnsi="Times New Roman"/>
          <w:color w:val="000000"/>
          <w:sz w:val="28"/>
          <w:szCs w:val="28"/>
        </w:rPr>
        <w:t xml:space="preserve">центральной автодороге </w:t>
      </w:r>
      <w:r>
        <w:rPr>
          <w:rFonts w:eastAsia="Times New Roman" w:cs="Times New Roman" w:ascii="Times New Roman" w:hAnsi="Times New Roman"/>
          <w:iCs/>
          <w:color w:val="000000"/>
          <w:sz w:val="28"/>
          <w:szCs w:val="28"/>
        </w:rPr>
        <w:t xml:space="preserve">(Луга-3) (правая сторона) до </w:t>
      </w:r>
      <w:r>
        <w:rPr>
          <w:rFonts w:eastAsia="Times New Roman" w:cs="Times New Roman" w:ascii="Times New Roman" w:hAnsi="Times New Roman"/>
          <w:color w:val="000000"/>
          <w:sz w:val="28"/>
          <w:szCs w:val="28"/>
        </w:rPr>
        <w:t xml:space="preserve">пересечения центральной автодороги </w:t>
      </w:r>
      <w:r>
        <w:rPr>
          <w:rFonts w:eastAsia="Times New Roman" w:cs="Times New Roman" w:ascii="Times New Roman" w:hAnsi="Times New Roman"/>
          <w:iCs/>
          <w:color w:val="000000"/>
          <w:sz w:val="28"/>
          <w:szCs w:val="28"/>
        </w:rPr>
        <w:t>(Луга-3) и улицы Свободы.</w:t>
      </w:r>
    </w:p>
    <w:p>
      <w:pPr>
        <w:pStyle w:val="Normal"/>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w:t>
      </w:r>
      <w:r>
        <w:rPr>
          <w:rFonts w:eastAsia="Times New Roman" w:cs="Times New Roman" w:ascii="Times New Roman" w:hAnsi="Times New Roman"/>
          <w:color w:val="000000"/>
          <w:sz w:val="28"/>
          <w:szCs w:val="28"/>
        </w:rPr>
        <w:t>Луга-3 (дома №№ 3А/4, 3А/12, 3А/2, 3А/25, 3/100, 3/101, 3/102, 3/105, 3/106, 3/107, 3/112, 3/120, 3/137, 3/138, 3/147, 3/148, 3/157, 3/162, 3/168, 3/171, 3/172, 3/185, 3/190, 3/33, 3/35, 3/4, 3/40, 3/42, 3/44, 3/45, 3/51, 3/53, 3/96, 3/98, 3/99, 3/186, 15/147, 15/175, 15/184, 15/190, 15/252, 15/257, 15/30, 15/60, 15/68, 15/69, 15/71).</w:t>
      </w:r>
    </w:p>
    <w:p>
      <w:pPr>
        <w:pStyle w:val="Normal"/>
        <w:ind w:firstLine="708"/>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rPr>
        <w:t>город</w:t>
      </w:r>
      <w:r>
        <w:rPr>
          <w:rFonts w:eastAsia="Times New Roman" w:cs="Times New Roman" w:ascii="Times New Roman" w:hAnsi="Times New Roman"/>
          <w:color w:val="000000"/>
          <w:sz w:val="28"/>
          <w:szCs w:val="28"/>
        </w:rPr>
        <w:t xml:space="preserve"> Луга-3, помещение административного здания Лужского лесничества Минобороны Росси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филиала                                   ФГКУ «Управление лесного хозяйства и природопользования».</w:t>
      </w:r>
    </w:p>
    <w:p>
      <w:pPr>
        <w:pStyle w:val="Normal"/>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Володарского сельского поселения</w:t>
      </w:r>
    </w:p>
    <w:p>
      <w:pPr>
        <w:pStyle w:val="Normal"/>
        <w:ind w:firstLine="333"/>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1 Володарск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территория Володарского сельского поселения.</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Володарского сельского поселения: поселок Володарское; деревни:  Бусаны,  Владычно, Городец, Заозерье, Ивановское, Конезерье, Красная Горка, Новоселье, Подлесье, Святье, Стелево, Хвошно.</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посёлок Володарское, д. 3, кв. 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помещение администрации Володар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посёлок Володарское, помещение                    МОУ «Володарская средняя общеобразовательная школа».</w:t>
      </w:r>
    </w:p>
    <w:p>
      <w:pPr>
        <w:pStyle w:val="Normal"/>
        <w:widowControl w:val="false"/>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Дзержинского  сельского поселения</w:t>
      </w:r>
    </w:p>
    <w:p>
      <w:pPr>
        <w:pStyle w:val="Normal"/>
        <w:ind w:firstLine="333"/>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2 Дзерж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Лужской объездной дороги и границы Дзержинского и Скребловского сельских поселений  на юг по западной границе Дзержинского сельского поселения до границ земель  дома  отдыха «Боровое», далее  на запад по юго-восточной границе земель дома отдыха «Боровое» до деревни Госткино, далее от деревни Госткино на запад до автодороги Санкт-Петербург – Псков, далее на север по автодороге Санкт-Петербург – Псков до садоводства «Дзержинец», далее на север от садоводства «Дзержинец» до границ поселка имени Дзержинского, далее по границе поселка имени  Дзержинского на северо-восток до границы деревни Чеголи, далее от границы деревни Чеголи на восток до границы деревни Бор,  далее от границы деревни Бор на юг до границы деревни Солнцев Берег, далее на юг по границе деревни Солнцев Берег, включая ее, до линии озера Череменецкое, далее на северо-запад вдоль линии озера Череменецкое  до границы Скребловского сельского поселения, далее на запад по границе Скребловского сельского поселения до пересечения Лужской объездной дороги и границы Дзержин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Дзержинского сельского посе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посёлок Дзержинского, микрорайон                 СНТ «Рапти», Дом отдыха «Боровое»; деревни: Бор, Естомичи, Солнцев Берег, Чеголи. </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xml:space="preserve"> посёлок Дзержинского, улица Центральная, дом № 4, помещение администрации Дзержин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посёлок Дзержинского, улица Центральная, дом № 4, помещение Дома культуры.</w:t>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3 Торошковск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границ Лужского городского поселения на восток по границе  Дзержинского сельского поселения с Заклинским сельским поселением, далее на юго-восток по границе Дзержинского сельского поселения с Новгородской областью до границы Скребловского сельского поселения, далее на северо-запад по границе Дзержинского сельского поселения со Скребловским сельским поселением до границы с Лужским городским поселением, исключая границы населенного пункта Солнцев Берег.</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Дзержинского сельского посе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посёлок Герцена; деревни: Заозерье, Новое Село-1, Новое Село-2, Петровские Бабы, Романщина, Ручьи, Стрешево, Торошковичи, Филимонова Горка, Щегоща; садоводческое некоммерческое товарищество «Стрешево». </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rPr>
        <w:t xml:space="preserve">  деревня Торошковичи, Торговый переулок, дом № 3, помещение Дома культуры.</w:t>
      </w:r>
    </w:p>
    <w:p>
      <w:pPr>
        <w:pStyle w:val="Normal"/>
        <w:widowControl w:val="false"/>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335"/>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Заклинского сельского поселения</w:t>
      </w:r>
    </w:p>
    <w:p>
      <w:pPr>
        <w:pStyle w:val="Normal"/>
        <w:ind w:firstLine="333"/>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Заклинск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от Лужской объездной дороги на восток по автодороге Луга-Новгород до границы деревни Заклинье, далее по границе деревни Заклинье на юго-восток до улицы Новая д. Заклинье, далее на северо-запад по улице Новая до дома №8  по улице Новая д. Заклинье, далее на запад по улице Новая до Лужской объездной дороги.</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Заклинского сельского поселения: деревни: Заклинье (полностью); Слапи.</w:t>
      </w:r>
      <w:r>
        <w:rPr>
          <w:rFonts w:eastAsia="Times New Roman" w:cs="Times New Roman" w:ascii="Times New Roman" w:hAnsi="Times New Roman"/>
          <w:b/>
          <w:color w:val="000000"/>
          <w:sz w:val="28"/>
          <w:szCs w:val="28"/>
        </w:rPr>
        <w:tab/>
      </w:r>
    </w:p>
    <w:p>
      <w:pPr>
        <w:pStyle w:val="Normal"/>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xml:space="preserve">: деревня Заклинье, улица Новая, д. 22-а, помещение администрации Заклин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деревня Заклинье, улица Новая, 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6 помещение МОУ «Заклинская средняя общеобразовательная школ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5  Туровска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ома № 8  по улице Новая в деревне Заклинье на запад до пересечения с автодорогой Луга-Оредеж, далее на северо-восток по дороге Луга-Оредеж  до границ деревни Смешино, далее по границе деревни Смешино на северо-восток до границы деревни Турово, далее  от границы деревни Турово на восток до границы деревни Нелаи, далее от границы деревни Нелаи на юг до границы кордона Клокино, далее от границы кордона Клокино на юго-запад до дома № 8 по улице Новая                                 в деревне Заклинье.</w:t>
      </w:r>
    </w:p>
    <w:p>
      <w:pPr>
        <w:pStyle w:val="Normal"/>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Заклинского  сельского поселения:  Дом отдыха «Луга», деревни: Нелаи, Смешино, Турово, кордон Клокино; Нелаи - дачный поселок (дом № 1).</w:t>
      </w:r>
    </w:p>
    <w:p>
      <w:pPr>
        <w:pStyle w:val="Normal"/>
        <w:widowControl w:val="false"/>
        <w:ind w:firstLine="708"/>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xml:space="preserve"> деревня Турово, дом № 1, помещение фельдшерско-акушерского пункта.</w:t>
      </w:r>
    </w:p>
    <w:p>
      <w:pPr>
        <w:pStyle w:val="Normal"/>
        <w:widowControl w:val="false"/>
        <w:ind w:firstLine="708"/>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Турово, дом № 1, помещение фельдшерско-акушерского пункта.</w:t>
      </w:r>
    </w:p>
    <w:p>
      <w:pPr>
        <w:pStyle w:val="Normal"/>
        <w:widowControl w:val="false"/>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6  Ракове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восточной границы деревни Заклинье по смежной границе Заклинского сельского поселения с Дзержинским сельским поселением, далее  на восток до смежной границы Заклинского сельского поселения с Новгородской областью, далее на север по смежной границе Заклинского сельского поселения с Новгородской областью до северной границы деревни Выбор, далее на северо-запад  до восточной границы деревни Заклинье.</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населённые пункты Заклинского  сельского поселения: деревни: Берег, Выбор, Вычелобок, Замошье, Заполье, Колодно, Костково, Крюково, Онежицы, Подгородье, Раковно, Смычково, Сырец, ДНП «Луга». </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rPr>
        <w:t>: деревня Раковно, улица Нагорная, дом № 9, помещение клуба.</w:t>
      </w:r>
    </w:p>
    <w:p>
      <w:pPr>
        <w:pStyle w:val="Normal"/>
        <w:widowControl w:val="false"/>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7  Каменск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границы деревни Турово на север п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межной границе Заклинского сельского поселения с Лужским городским поселением, далее на север до смежной границы с Толмачевским городским поселение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алее на восток п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е Заклинского сельского поселения с  Толмачевским городским поселением  д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ы Заклинского сельского поселения с Торковичским сельским поселением,   далее на северо-восток п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е Заклинского сельского поселения с  Торковичским  сельским поселением до смежной границы Заклинского сельского поселения с Оредежским сельским поселением, далее на юго-запад по смежной границе Заклинского сельского поселения с Оредежским сельским поселением до смежной границы Заклинского сельского поселения с Новгородской областью, далее на юго-запад по смежной границе Заклинского сельского поселения с Новгородской областью до северной границы деревни Выбор, далее от северной границы деревни Выбор до границы деревни Турово.</w:t>
      </w:r>
    </w:p>
    <w:p>
      <w:pPr>
        <w:pStyle w:val="Normal"/>
        <w:widowControl w:val="false"/>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Заклинского  сельского поселения: деревни: Бетково, Большие Изори, Горушка, Жеребуд, Запишенье, Заплотье, Заполье</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Затуленье, Калищи, Каменка, Келло, Мерево, Павшино, Путятино.</w:t>
      </w:r>
    </w:p>
    <w:p>
      <w:pPr>
        <w:pStyle w:val="Normal"/>
        <w:widowControl w:val="false"/>
        <w:ind w:firstLine="708"/>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 деревня Каменка, микрорайон Центральный, дом № 14, помещение филиала МОУ «Заклинская средняя общеобразовательная школа».</w:t>
      </w:r>
    </w:p>
    <w:p>
      <w:pPr>
        <w:pStyle w:val="Normal"/>
        <w:widowControl w:val="false"/>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Оредежского  сельского поселения</w:t>
      </w:r>
    </w:p>
    <w:p>
      <w:pPr>
        <w:pStyle w:val="Normal"/>
        <w:widowControl w:val="false"/>
        <w:ind w:firstLine="333"/>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8   Оредеж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территор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едеж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Оредежского сельского поселения:</w:t>
      </w:r>
      <w:r>
        <w:rPr>
          <w:rFonts w:eastAsia="Times New Roman" w:cs="Times New Roman" w:ascii="Times New Roman" w:hAnsi="Times New Roman"/>
          <w:bCs/>
          <w:color w:val="000000"/>
          <w:sz w:val="28"/>
          <w:szCs w:val="28"/>
        </w:rPr>
        <w:t xml:space="preserve"> посёлок Оредеж; деревни: </w:t>
      </w:r>
      <w:r>
        <w:rPr>
          <w:rFonts w:eastAsia="Times New Roman" w:cs="Times New Roman" w:ascii="Times New Roman" w:hAnsi="Times New Roman"/>
          <w:color w:val="000000"/>
          <w:sz w:val="28"/>
          <w:szCs w:val="28"/>
        </w:rPr>
        <w:t>Большие Влешковичи, Борщово, Васильковичи, Дубровка, Замостье, Коленцево, Малые Влёшковичи, Поддубье, Покровское, Сокольники, Хабалинка.</w:t>
      </w:r>
    </w:p>
    <w:p>
      <w:pPr>
        <w:pStyle w:val="Normal"/>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rPr>
        <w:t>: посёлок  Оредеж, улица Комсомола, дом № 7, помещение  администрации Оредежского сельского поселения.</w:t>
      </w:r>
    </w:p>
    <w:p>
      <w:pPr>
        <w:pStyle w:val="Normal"/>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Скребловского   сельского поселения</w:t>
      </w:r>
    </w:p>
    <w:p>
      <w:pPr>
        <w:pStyle w:val="Normal"/>
        <w:widowControl w:val="false"/>
        <w:ind w:firstLine="333"/>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9 Скребловск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от пересечения  объездной дороги города Луги и автодороги на поселок Скреблово по автодороге на поселок Скреблово на восток до границы деревни Ванино Поле, далее на юг по границе деревни Ванино Поле до линии озера Врево далее на юго-восток вдоль линии озера Врево до пересечения со смежной границей Скребловского сельского поселения с Володарским сельским поселением, далее на юго-восток по смежной границе Скребловского сельского поселения с Володарским сельским поселением до смежной границы Скребловского сельского поселения с Новгородской областью, далее на север по смежной границе Скребловского сельского поселения с Новгородской областью до границ деревни Невежицы, далее на запад от границы деревни Невежицы до границы деревни Большие Шатновичи, далее на запад от границы деревни Большие Шатновичи до границы деревни Заречье, далее на запад от границы деревни Заречье до границы  деревни Боднево, далее на запад от границы деревни Боднево до границы деревни Заорешье, далее на запад до границы деревни Брод, далее на север от границы деревни Брод до границы деревни Бутковичи, далее на запад от деревни Бутковичи до границы поселка Скреблово, далее от границы поселка Скреблово по автодороге на поселок Скреблово до пересечения  с объездной дорогой города Луги.</w:t>
      </w:r>
    </w:p>
    <w:p>
      <w:pPr>
        <w:pStyle w:val="Normal"/>
        <w:widowControl w:val="false"/>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Скребл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ёлок Скреблово; деревни: Боднево, Большие Шатновичи, Брод, Бутковичи, Ванино Поле, Госткино,  Заорешь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речье, Надевицы, Невежицы, местечко ГЭС-1,</w:t>
      </w:r>
    </w:p>
    <w:p>
      <w:pPr>
        <w:pStyle w:val="Normal"/>
        <w:widowControl w:val="false"/>
        <w:ind w:firstLine="708"/>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rPr>
        <w:t>: посёлок Скреблово, переулок Школьный, дом № 2, помещение МОУ «Скребловская средняя общеобразовательная школа».</w:t>
      </w:r>
    </w:p>
    <w:p>
      <w:pPr>
        <w:pStyle w:val="Normal"/>
        <w:widowControl w:val="false"/>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 xml:space="preserve">Избирательный участок № 700  Межозерная </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Скребловского сельского поселения с Серебрянским сельским поселением и Лужским городским поселением на восток до смежной границы Скребловского сельского поселения с Дзержинским сельским поселением,  далее на юг по смежной границе Скребловского сельского поселения с Дзержинским сельским поселением до смежной границы Скребловского сельского поселения с Новгородской областью, далее на юго-запад от смежной границы Скребловского сельского поселения с Новгородской областью до границ деревни Рассохи, далее на северо-запад от границы деревни Рассохи до границы деревни Малые Шатновичи, далее на северо-запад  от границы деревни Малые Шатновичи до границы деревни Великое Село, далее на запад от границы деревни Великое Село до границы деревни Чайково, далее на северо-запад от границы деревни Чайково до границы деревни Голубково, далее на северо-запад от границы деревни Голубково до границы деревни Петровская Горка, далее на север  от границы деревни Петровская Горка вдоль линии озера Череменецкое до границы деревни Красный Октябрь, далее на северо-запад от границы деревни Красный Октябрь до границы местечка Череменец, далее на север от границы местечка Череменец вдоль линии озера Череменецкое до местечка санаторий «Красный Вал»,     далее      на запад от      границы местечка    санаторий «Красный Вал» до границы деревни Задубье, далее на запад от границы деревни Задубье до границы поселка Межозерный, далее на юго-восток от границы поселка Межозерный вдоль линии реки Аптала и линии озера Врево до смежной границы Скребловского сельского поселения с Володарским сельским поселением, далее на запад по смежной границе  Скребловского сельского поселения с Володарским сельским поселением до смежной границы Скребловского сельского поселения с Ретюнским сельским поселением, далее на северо-запад по смежной границе Скребловского сельского поселения с Ретюнским сельским поселением до смежной границы Скребловского сельского поселения с Серебрянским сельским поселением, далее на север  по смежной границе Скребловского сельского поселения с Серебрянским сельским поселением до пересечения смежной границы Скребловского сельского поселения с Серебрянским сельским поселением и Лужским городским поселением.</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Скребл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ёлок  Межозерный, деревни: Александровка, Великое Село, Голубково, Домкино,  Задубье, Калгановка, Красный Октябрь, Малые Шатновичи, Наволок, Новая Середка, Новый Брод,  Петровская Горка, Раковичи, Рассохи, Репьи, Старая Середка, Чайково, Югостицы; местечко санаторий «Красный Вал», местечко Череменец.</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посёлок Межозерный, помещение администрации Скребл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 xml:space="preserve">посёлок Межозерный, помещение Межозерного сельского Дома культуры. </w:t>
      </w:r>
    </w:p>
    <w:p>
      <w:pPr>
        <w:pStyle w:val="Normal"/>
        <w:widowControl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ёсовского   сельского поселения</w:t>
      </w:r>
    </w:p>
    <w:p>
      <w:pPr>
        <w:pStyle w:val="Normal"/>
        <w:ind w:firstLine="333"/>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1   Тесовская</w:t>
      </w:r>
    </w:p>
    <w:p>
      <w:pPr>
        <w:pStyle w:val="Normal"/>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от пересечения  границы Тесовского сельского поселения с  Оредежским сельским поселением и Ям-Тесовским  сельским поселением на восток по границе Тесовского сельского поселения с  Ям-Тесовским сельским поселением до границы  Новгородской области, далее на юг, затем на запад по границе Тесовского сельского поселения с Новгородской областью до границы Оредежского сельского поселения, далее на север по границе Тесовского сельского поселения с  Оредежским сельским поселением до западной границы деревни Почап, далее на восток по улице Дорожная (правая сторона)  до восточной границы деревни Почап, далее на северо-восток по границе деревни Почап до границы Тесовского сельского поселения, далее на север до пересечения  границы Тесовского сельского поселения с  Оредежским сельским поселением и Ям-Тесовским  сельским поселением.</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округ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Тё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посёлок Тёсово-4; деревни: Белое,  Вельяшева Горка, Мошковые Поляны, Пожарище,  Стаи, Холомцы, Хрепёлка. </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е для голосования: </w:t>
      </w:r>
      <w:r>
        <w:rPr>
          <w:rFonts w:eastAsia="Times New Roman" w:cs="Times New Roman" w:ascii="Times New Roman" w:hAnsi="Times New Roman"/>
          <w:color w:val="000000"/>
          <w:sz w:val="28"/>
          <w:szCs w:val="28"/>
        </w:rPr>
        <w:t>посёлок  Тесово-4, улица 20-го съезда КПСС, дом №7-а, помещение администрации Тёсовского сельского поселения.</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2  Почапск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ы Тесовского сельского поселения с  Оредежским сельским поселением и  западной границы деревни Почап, далее на восток по улице Дорожная (левая сторона), до восточной  границы деревни Почап, далее на северо-восток по границе деревни Почап до границы Тесовского сельского поселения, далее на запад по  границе Тесовского сельского поселения с  Оредежским сельским поселением до западной границы деревни Почап.</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округа входят</w:t>
      </w:r>
      <w:r>
        <w:rPr>
          <w:rFonts w:eastAsia="Times New Roman" w:cs="Times New Roman" w:ascii="Times New Roman" w:hAnsi="Times New Roman"/>
          <w:color w:val="000000"/>
          <w:sz w:val="28"/>
          <w:szCs w:val="28"/>
        </w:rPr>
        <w:t>: населённые пункты  Тёсовского  сельского поселения: деревни: Великое Село, Гверездно,  Почап (полностью), Хлуп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е для голосования: </w:t>
      </w:r>
      <w:r>
        <w:rPr>
          <w:rFonts w:eastAsia="Times New Roman" w:cs="Times New Roman" w:ascii="Times New Roman" w:hAnsi="Times New Roman"/>
          <w:color w:val="000000"/>
          <w:sz w:val="28"/>
          <w:szCs w:val="28"/>
        </w:rPr>
        <w:t xml:space="preserve">деревня Почап, улица Солнечная, дом № 1-а, квартира 1, помещение  Управляющей кампании «Лужское тепло». </w:t>
      </w:r>
    </w:p>
    <w:p>
      <w:pPr>
        <w:pStyle w:val="Normal"/>
        <w:widowControl w:val="false"/>
        <w:ind w:firstLine="33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Ям-Тёсовского   сельского поселения</w:t>
      </w:r>
    </w:p>
    <w:p>
      <w:pPr>
        <w:pStyle w:val="Normal"/>
        <w:ind w:firstLine="333"/>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ind w:firstLine="709"/>
        <w:jc w:val="center"/>
        <w:rPr/>
      </w:pPr>
      <w:r>
        <w:rPr>
          <w:rFonts w:eastAsia="Times New Roman" w:cs="Times New Roman" w:ascii="Times New Roman" w:hAnsi="Times New Roman"/>
          <w:b/>
          <w:color w:val="000000"/>
          <w:sz w:val="28"/>
          <w:szCs w:val="28"/>
        </w:rPr>
        <w:t>Избирательный участок  № 703   Ям-Тёсо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ых границ Ям-Тесовского сельского поселения, Оредежского сельского поселения и Торковичского сельского поселения на юг по смежной границе Ям-Тесовского сельского поселения с Оредежским сельским поселением до  смежной границы Ям-Тесовского сельского поселения с  Тесовским сельским поселением, далее на восток по смежной границе Ям-Тесовского сельского поселения с Тесовским сельским поселением до смежной границы Ям-Тесовского сельского поселения с Новгородской областью, далее на северо-восток по смежной границе Ям-Тесовского сельского поселения с Новгородской областью до границы деревни Ушницы, далее от границы деревни Ушницы на север до границы деревни Замостье, далее на север от границы деревни Замостье до границы деревни Донец, далее от границы деревни Донец на запад до границы деревни Клюкошицы, далее от границы деревни Клюкошицы на северо-запад до границы деревни Лютка, далее от границы деревни Лютка на юго-запад до границы деревни Вяжищи, далее от границы деревни Вяжищи на юго-запад до границы деревни Пристань, далее от границы деревни Пристань на юго-запад до границы деревни Ям-Тесово, далее   от границы  деревни Ям-Тесово на юго-запад до границы деревни Моровино, далее от границы деревни Моровино  на  юго-запад до границы деревни Надбелье, далее от границы деревни Надбелье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Ям-Тё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деревни: Бережок, Бутково, Волосково, Вяжищи, Донец, Замостье, Заслуховье, Кипино, Клюкошицы, Курско, Лазарево, Любище, Лютка, Моровино,  Надбелье, Новое Березно, Пищи, Пристань, Савлово, Туховежи, Ушницы, Хомировичи, Ям-Тёсово.</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деревня Ям-Тесово, улица Центральная, дом №12-а, помещение администрации Ям-Тёс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Ям-Тесово, улица Центральная, дом № 6-а помещение Дома культуры.</w:t>
      </w:r>
    </w:p>
    <w:p>
      <w:pPr>
        <w:pStyle w:val="Normal"/>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eastAsia="Times New Roman" w:cs="Times New Roman" w:ascii="Times New Roman" w:hAnsi="Times New Roman"/>
          <w:b/>
          <w:color w:val="000000"/>
          <w:sz w:val="28"/>
          <w:szCs w:val="28"/>
        </w:rPr>
        <w:t>Избирательный участок №704  Приозёрн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от пересечения смежных границ Ям-Тесовского сельского поселения, Оредежского сельского поселения и Торковичского сельского поселения на запад по смежной границе Ям-Тесовского сельского поселения и Торковичского сельского поселения до смежной границы Ям-Тесовского сельского поселения с Толмачевским городским поселением, далее на север по смежной границе Ям-Тесовского сельского поселения с Толмачевским городским поселением до смежной границы Ям-Тесовского сельского поселения с Мшинским сельским поселением, далее по смежной границе Ям-Тесовского сельского поселения с Мшинским сельским поселением на север до  смежной границы Ям-Тесовского сельского поселения с Гатчинским районом, далее на восток по смежной границе Ям-Тесовского сельского поселения с Гатчинским районом до смежной границы Ям-Тесовского сельского поселения с Тосненским районом,  далее по смежной границе Ям-Тесовского сельского поселения с Тосненским районом сначала на запад, затем на юг  до автодороги Луга-Чудово, далее на юго-запад по автодороге Луга-Чудово до границы деревни Заполье, далее от границы деревни Заполье на запад до северной границы озера Пристанское, далее  по границе озера Пристанское на юго-запад до границы деревни Горыни, далее от границы деревни Горыни на юго-запад до границы деревни Щупоголово, далее от границы деревни Щупоголово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Ям-Те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посёлки: Приозёрны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олов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еревни: Большие Березницы, Бор, Волкино, Горыни,  Жерядки, Жилое Рыдно, Загорье, Заполье, Запередолье, Заручье, Замежье, Клуколово, Куболово, Корешно, Милодеж, Никулкино, Паншино, Печково, Поддубье, Усадищи, Филипповичи, Фралёво, Чолово, Щупоголово.</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посёлок Приозерный, улица Центральная, дом №4-а, помещение администрации Ям-Тёсовского сельского поселения.</w:t>
      </w:r>
    </w:p>
    <w:p>
      <w:pPr>
        <w:pStyle w:val="Normal"/>
        <w:widowControl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олмачёвского  городского  поселения</w:t>
      </w:r>
    </w:p>
    <w:p>
      <w:pPr>
        <w:pStyle w:val="Normal"/>
        <w:widowControl w:val="false"/>
        <w:ind w:firstLine="333"/>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5   Толмачевская</w:t>
      </w:r>
    </w:p>
    <w:p>
      <w:pPr>
        <w:pStyle w:val="Normal"/>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реки Луги и смежной границы поселка Толмачево и деревни Жельцы на северо-восток по смежной границе поселка Толмачево и деревни Жельцы до северо-восточной границы поселка Толмачево, далее на северо-запад по северной и северо-восточной  границе поселка Толмачево на запад до деревни Ящера, далее  по западной границе деревни Ящера  на юг до линии реки Луги, далее  по линии реки Луги на юго-восток до пересечения реки Луги и смежной границы поселка Толмачево и деревни Жельцы.</w:t>
      </w:r>
    </w:p>
    <w:p>
      <w:pPr>
        <w:pStyle w:val="Normal"/>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населённые пункты Толмачёвского городского поселения: поселки: Толмачево, местечко Живой Ручей; деревня  Ящера, 123 км. </w:t>
      </w:r>
    </w:p>
    <w:p>
      <w:pPr>
        <w:pStyle w:val="Normal"/>
        <w:widowControl w:val="false"/>
        <w:ind w:right="-5" w:firstLine="708"/>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посёлок Толмачёво, улица Толмачева, дом № 26-в, помещение администрации Толмачёвского городского поселения. </w:t>
      </w:r>
    </w:p>
    <w:p>
      <w:pPr>
        <w:pStyle w:val="Normal"/>
        <w:widowControl w:val="false"/>
        <w:ind w:firstLine="708"/>
        <w:jc w:val="both"/>
        <w:rPr>
          <w:rStyle w:val="StrongEmphasis"/>
          <w:rFonts w:ascii="Times New Roman" w:hAnsi="Times New Roman" w:cs="Times New Roman"/>
          <w:b w:val="false"/>
          <w:b w:val="false"/>
          <w:color w:val="000000"/>
          <w:sz w:val="28"/>
          <w:szCs w:val="28"/>
          <w:lang w:val="ru-RU"/>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посёло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олмачёво, улица Толмачева, дом № 19, помещение МУК </w:t>
      </w:r>
      <w:r>
        <w:rPr>
          <w:rStyle w:val="StrongEmphasis"/>
          <w:rFonts w:cs="Times New Roman" w:ascii="Times New Roman" w:hAnsi="Times New Roman"/>
          <w:b w:val="false"/>
          <w:color w:val="000000"/>
          <w:sz w:val="28"/>
          <w:szCs w:val="28"/>
        </w:rPr>
        <w:t>«Социально-культурный  центр досуга и отдых</w:t>
      </w:r>
      <w:r>
        <w:rPr>
          <w:rStyle w:val="StrongEmphasis"/>
          <w:rFonts w:cs="Times New Roman" w:ascii="Times New Roman" w:hAnsi="Times New Roman"/>
          <w:b w:val="false"/>
          <w:color w:val="000000"/>
          <w:sz w:val="28"/>
          <w:szCs w:val="28"/>
          <w:lang w:val="ru-RU"/>
        </w:rPr>
        <w:t>а</w:t>
      </w:r>
      <w:r>
        <w:rPr>
          <w:rStyle w:val="StrongEmphasis"/>
          <w:rFonts w:cs="Times New Roman" w:ascii="Times New Roman" w:hAnsi="Times New Roman"/>
          <w:b w:val="false"/>
          <w:color w:val="000000"/>
          <w:sz w:val="28"/>
          <w:szCs w:val="28"/>
        </w:rPr>
        <w:t>Толмачевского  городского  поселения» Толмачевский дом культуры.</w:t>
      </w:r>
    </w:p>
    <w:p>
      <w:pPr>
        <w:pStyle w:val="Normal"/>
        <w:widowControl w:val="false"/>
        <w:ind w:firstLine="708"/>
        <w:jc w:val="both"/>
        <w:rPr>
          <w:rStyle w:val="StrongEmphasis"/>
          <w:rFonts w:ascii="Times New Roman" w:hAnsi="Times New Roman" w:eastAsia="Times New Roman" w:cs="Times New Roman"/>
          <w:b/>
          <w:b/>
          <w:color w:val="000000"/>
          <w:sz w:val="28"/>
          <w:szCs w:val="28"/>
          <w:lang w:val="ru-RU"/>
        </w:rPr>
      </w:pPr>
      <w:r>
        <w:rPr/>
      </w:r>
    </w:p>
    <w:p>
      <w:pPr>
        <w:pStyle w:val="Normal"/>
        <w:widowControl w:val="false"/>
        <w:ind w:firstLine="333"/>
        <w:jc w:val="center"/>
        <w:rPr/>
      </w:pPr>
      <w:r>
        <w:rPr>
          <w:rFonts w:eastAsia="Times New Roman" w:cs="Times New Roman" w:ascii="Times New Roman" w:hAnsi="Times New Roman"/>
          <w:b/>
          <w:color w:val="000000"/>
          <w:sz w:val="28"/>
          <w:szCs w:val="28"/>
        </w:rPr>
        <w:t>Избирательный участок № 706 Завод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а избирательного участка: </w:t>
      </w:r>
      <w:r>
        <w:rPr>
          <w:rFonts w:eastAsia="Times New Roman" w:cs="Times New Roman" w:ascii="Times New Roman" w:hAnsi="Times New Roman"/>
          <w:color w:val="000000"/>
          <w:sz w:val="28"/>
          <w:szCs w:val="28"/>
        </w:rPr>
        <w:t>от пересечения автодороги М-20 и автодороги Луга-Осьмино на северо-запад до линии железной дороги, включая 123, 124, 125 км железной дороги, далее на юг по линии железной дороги до смежной границы Толмачевского городского поселения с Лужский городским поселением, далее на запад по смежной границе Толмачевского городского поселения с Лужский городским поселением до смежной границы Толмачевского городского  поселения с Волошовским сельским поселением, далее на север по смежной границе Толмачевского городского поселения с Волошовским сельским поселением до смежной границы Толмачевского городского поселения с Осьминском сельским поселением, далее на север по смежной границе Толмачевского   городского поселения с Осьминском сельским поселением до смежной границы Толмачевского городского поселения с Волосовским районом, далее на юго-восток от смежной границы Толмачевского городского поселения с Волосовским районом по линии реки Луги до  границы деревни Вяз, далее на юго-восток от границы деревни Вяз до границы деревни Муравейно, далее на юго-восток от границы деревни Муравейно до границы деревни Бежаны, далее на юго-восток от границы деревни Бежаны до границы деревни Натальино, далее на юго-восток от  границы деревни Натальино до границы деревни Кемка, далее на юг от границы деревни Кемка до линии реки Луги, далее на юго-восток по линии реки Луги до пересечения линии реки Луги и автодороги М-20, далее на юг по дороге М-20  до пересечения автодороги М-20 и автодороги Луга-Осьмин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Толмачёвского городского поселения: посёлок  Толмачёво (улицы: Дачная, Набережная, Песочная, Прохорова, Рабочая, Речная, Смоляная, Сосновая, Хвойная, 1-я Заводская,  2-я Заводская,  3-я Заводская, 4-я Заводская,   5-я Заводская; переулки: Смоляной, Сосновый); деревни: Бежаны, Ветчины, Высокая Грива, Вяз,  Замостье, Заозерье, Кемка, Красные Горы, Муравейно, Натальино, Островенка, Поля, Пустынь,  Сабо, Ситенка,  Туровка;   местечко Железо; 124 км, 125 км.</w:t>
      </w:r>
    </w:p>
    <w:p>
      <w:pPr>
        <w:pStyle w:val="Normal"/>
        <w:widowControl w:val="false"/>
        <w:ind w:right="-5"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 xml:space="preserve">посёлок Толмачёво, улица Толмачева, дом № 26-в, помещение администрации Толмачёвского город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посёлок Толмачёво, улица Прохорова, дом № 43, помещение администрации Толмачёвского городского поселения. </w:t>
      </w:r>
    </w:p>
    <w:p>
      <w:pPr>
        <w:pStyle w:val="Normal"/>
        <w:widowControl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7  Жельце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а избирательного участка: </w:t>
      </w:r>
      <w:r>
        <w:rPr>
          <w:rFonts w:eastAsia="Times New Roman" w:cs="Times New Roman" w:ascii="Times New Roman" w:hAnsi="Times New Roman"/>
          <w:color w:val="000000"/>
          <w:sz w:val="28"/>
          <w:szCs w:val="28"/>
        </w:rPr>
        <w:t>от пересечения смежной границы Толмачевского городского поселения с Лужским городским поселением и автодорогой М–20 на восток по смежной границе Толмачевского городского поселения с Лужским городским поселением до линии реки Луги, далее на северо-запад по линии реки Луги до смежной границы поселка Толмачево и деревни Жельцы, далее  на северо-восток по смежной границе поселка Толмачево и деревни Жельцы до северной границы поселка Толмачево, далее на северо-запад по северной границе поселка Толмачево  до границы деревни Табор, далее на север от границы деревни Табор до границы деревни Караулка, далее на северо-восток от границы деревни Караулка до границы деревни Долговка, далее на север от границы деревни Долговка до смежной границы Толмачевского городского поселения с Мшинским сельским поселением, далее на восток по смежной границе Толмачевского городского поселения с Мшинским сельским поселением до  смежной границы Толмачевского городского поселения с Ям-Тесовским сельским поселением, далее на юг по смежной границе Толмачевского городского поселения с Ям-Тесовским сельским поселением до  смежной границы Толмачевского городского поселения с  Торковичским сельским поселением,  далее на юго-запад по  смежной границе Толмачевского городского поселения с  Торковичским сельским поселением  до линии реки Черная, далее на юго-запад по линии реки Черная до границы деревни Жельцы, далее на юг по границе деревни Жельцы до автодороги М-20, далее на юг по автодороге М-20 до пересечения смежной границы Толмачевского городского поселения с Лужским городским поселением.</w:t>
      </w:r>
    </w:p>
    <w:p>
      <w:pPr>
        <w:pStyle w:val="Normal"/>
        <w:widowControl w:val="false"/>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Толмачёвского городского поселения: деревни:  Балтиец, Болото, Большие Крупели,  Долговка,  Жельцы, Заполье, Золотая Горка, Караулка, Новые Крупели, Пелково, Средние Крупели, Табор, ДНТ «Заповедное».</w:t>
      </w:r>
    </w:p>
    <w:p>
      <w:pPr>
        <w:pStyle w:val="Normal"/>
        <w:widowControl w:val="false"/>
        <w:ind w:right="-5" w:firstLine="708"/>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посёлок Толмачёво, улица Толмачева, дом № 26-в, помещение администрации Толмачёвского городского поселения. </w:t>
      </w:r>
    </w:p>
    <w:p>
      <w:pPr>
        <w:pStyle w:val="Normal"/>
        <w:widowControl w:val="false"/>
        <w:ind w:firstLine="708"/>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деревня Жельцы, помещение конторы                                ООО «Стройтехнология». </w:t>
      </w:r>
    </w:p>
    <w:p>
      <w:pPr>
        <w:pStyle w:val="Normal"/>
        <w:widowControl w:val="false"/>
        <w:ind w:firstLine="33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8 Плоско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границы деревни Жельцы и автодороги Жельцы - Торковичи на юго-восток до границы деревни Плоское, далее на восток от границы деревни Плоское до границы деревни Перечицы, далее на восток от границы деревни Перечицы до границы деревни Гобжицы, далее на восток от границы деревни Гобжицы до границы деревни Баньково, далее на северо-запад от границы деревни Баньково до границы деревни Большое Замошье, далее на юго-запад от границы деревни Большое Замошье до границы деревни Жельцы, далее на юг по границе деревни Жельцы до пересечения границы деревни Жельцы и автодороги Жельцы - Торкович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Толмачёвского городского поселения: посёлок Плоское; деревни: Баньково, Гобжицы, Большое Замошье, Перечицы, Разлив, СНТ «Луга».</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е для голосования: </w:t>
      </w:r>
      <w:r>
        <w:rPr>
          <w:rFonts w:eastAsia="Times New Roman" w:cs="Times New Roman" w:ascii="Times New Roman" w:hAnsi="Times New Roman"/>
          <w:color w:val="000000"/>
          <w:sz w:val="28"/>
          <w:szCs w:val="28"/>
        </w:rPr>
        <w:t xml:space="preserve"> посёлок  Плоское, помещение бывшей  начальной школы.</w:t>
      </w:r>
    </w:p>
    <w:p>
      <w:pPr>
        <w:pStyle w:val="Normal"/>
        <w:widowControl w:val="false"/>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Волошовского сельского поселения</w:t>
      </w:r>
    </w:p>
    <w:p>
      <w:pPr>
        <w:pStyle w:val="Normal"/>
        <w:ind w:firstLine="333"/>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 xml:space="preserve">Избирательный участок № 709 Волошовская </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населённые пункты  Волошов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Волош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посёлок Волошово; деревни: </w:t>
      </w:r>
      <w:r>
        <w:rPr>
          <w:rFonts w:eastAsia="Times New Roman" w:cs="Times New Roman" w:ascii="Times New Roman" w:hAnsi="Times New Roman"/>
          <w:color w:val="000000"/>
          <w:sz w:val="28"/>
          <w:szCs w:val="28"/>
        </w:rPr>
        <w:t>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xml:space="preserve">  посёлок Волошово, улица Северная, дом №7, помещение администрации Волош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пос. Волошово, улица Школьная, дом  № 10, помещение Дома культуры  пос. Волошово.</w:t>
      </w:r>
    </w:p>
    <w:p>
      <w:pPr>
        <w:pStyle w:val="Normal"/>
        <w:widowControl w:val="false"/>
        <w:ind w:firstLine="3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Мшинского сельского поселения</w:t>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pPr>
      <w:r>
        <w:rPr>
          <w:rFonts w:eastAsia="Times New Roman" w:cs="Times New Roman" w:ascii="Times New Roman" w:hAnsi="Times New Roman"/>
          <w:b/>
          <w:color w:val="000000"/>
          <w:sz w:val="28"/>
          <w:szCs w:val="28"/>
        </w:rPr>
        <w:t>Избирательный участок № 710  Мш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Мшинского сельского поселения с Толмачевским городским поселением и автодорогой М-20 на запад по смежной границе Мшинского сельского поселения с Толмачевским городским поселением до смежной границы Мшинского сельского поселения с Волосовским районом, далее на север по смежной границе Мшинского сельского поселения с Волосовским районом до смежной границы Мшинского сельского поселения с Гатчинским районом, далее на восток по смежной границе Мшинского сельского поселения с Гатчинским районом до границы деревни Кузнецово, далее на юг от границы деревни Кузнецово до автодороги М-20, далее на юг по автодороге М-20 до пересечения с автодорогой Луга-Пехенец, далее на восток по дороге Луга-Пехенец до западной границы деревни Пехенец, далее по границе деревни Пехенец на север до границы деревни Владычкино, далее на юг по границе деревни Владычкино, включая территорию деревни Владычкино,   до пересечения с автодорогой Луга-Пехенец, далее на запад до автодороги М-20, далее по автодороге М-20 до смежной границы Мшинского сельского поселения с Толмачевским городским поселением и автодорогой М-20.</w:t>
      </w:r>
    </w:p>
    <w:p>
      <w:pPr>
        <w:pStyle w:val="Normal"/>
        <w:widowControl w:val="false"/>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посёлок  Мшинская, деревни: Беково, Большая Ящера, Владычкино, Кемск, Кузнецово,  Покровка, Сорочкино; массив Мшинская.</w:t>
      </w:r>
    </w:p>
    <w:p>
      <w:pPr>
        <w:pStyle w:val="Normal"/>
        <w:widowControl w:val="false"/>
        <w:ind w:firstLine="708"/>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посёлок Мшинская, Ленинградское шоссе, дом №49, помещение администрации Мшинского сельского поселения. </w:t>
      </w:r>
    </w:p>
    <w:p>
      <w:pPr>
        <w:pStyle w:val="Normal"/>
        <w:widowControl w:val="false"/>
        <w:ind w:firstLine="708"/>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поселок Мшинская, улица Пролетарская, дом  № 16, помещение МОУ «Мшинская средняя общеобразовательная школа».</w:t>
      </w:r>
    </w:p>
    <w:p>
      <w:pPr>
        <w:pStyle w:val="Normal"/>
        <w:widowControl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1  Низовская</w:t>
      </w:r>
    </w:p>
    <w:p>
      <w:pPr>
        <w:pStyle w:val="Normal"/>
        <w:widowControl w:val="false"/>
        <w:ind w:firstLine="708"/>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автодороги М-20 на восток до границы деревни Низовская, далее в границах деревни Низовская, на запад от границы деревни Низовская до автодороги М-20.</w:t>
      </w:r>
    </w:p>
    <w:p>
      <w:pPr>
        <w:pStyle w:val="Normal"/>
        <w:widowControl w:val="false"/>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й пункт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я Низовская.</w:t>
      </w:r>
    </w:p>
    <w:p>
      <w:pPr>
        <w:pStyle w:val="Normal"/>
        <w:widowControl w:val="false"/>
        <w:ind w:firstLine="708"/>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Низовская, улица Дзержинского, помещение библиотеки. </w:t>
      </w:r>
    </w:p>
    <w:p>
      <w:pPr>
        <w:pStyle w:val="Normal"/>
        <w:widowControl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2 Красномаяк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Мшинского сельского поселения с Гатчинским районом и автодорогой М-20 на юг по автодороге М-20 до границы деревни Тозырево, далее на юг от границы деревни Тозырево до границы деревни Большая Дивенка, далее на юг от границы деревни Большая Дивенка до границы поселка Красный Маяк, далее на север от границы поселка Красный Маяк до границы деревни Порушино, далее на север от границы деревни Парушино до пересечения смежной границы Мшинского сельского поселения с Гатчинским районом и автодорогой М-20.</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ёлок Красный Маяк; деревни: Большая  Дивенка,  Парушино, Тозырево. </w:t>
      </w:r>
    </w:p>
    <w:p>
      <w:pPr>
        <w:pStyle w:val="Normal"/>
        <w:widowControl w:val="false"/>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rPr>
        <w:t xml:space="preserve"> посёлок Красный Маяк, помещение                         МБДОУ «Красномаякский детский сад».</w:t>
      </w:r>
    </w:p>
    <w:p>
      <w:pPr>
        <w:pStyle w:val="Normal"/>
        <w:widowControl w:val="false"/>
        <w:ind w:firstLine="284"/>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3 Пехенец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Мшинского сельского поселения с Толмачевским городским поселением и автодорогой М-20 на восток до смежной границы Мшинского сельского поселения с Ям-Тесовским сельским поселением, далее на север по смежной границе Мшинского сельского поселения с Ям-Тесовским сельским поселением до смежной границы Мшинского сельского поселения с Гатчинским районом, далее на северо-запад по смежной границе Мшинского сельского поселения с Гатчинским районом до границы деревни Луги, далее на юг от границы деревни Луги до границы деревни Чернецово, далее на юг от границы деревни Чернецово до границы деревни Лужки, далее на юг от границы деревни Лужки до границы деревни Пехенец, далее на запад от границы деревни Пехенец до пересечения смежной границы Мшинского сельского поселения с Толмачевским городским поселением и автодорогой М-20.</w:t>
      </w:r>
    </w:p>
    <w:p>
      <w:pPr>
        <w:pStyle w:val="Normal"/>
        <w:widowControl w:val="false"/>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Луги, Лужки, Малая Ящера, Низовка, Пехенец, Селище, Чернецово.</w:t>
      </w:r>
    </w:p>
    <w:p>
      <w:pPr>
        <w:pStyle w:val="Normal"/>
        <w:widowControl w:val="false"/>
        <w:ind w:firstLine="708"/>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Пехенец, улица Молодежная, дом                    № 1-а, помещение Дома культуры. </w:t>
      </w:r>
    </w:p>
    <w:p>
      <w:pPr>
        <w:pStyle w:val="Normal"/>
        <w:widowControl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Осьминского сельского поселения</w:t>
      </w:r>
    </w:p>
    <w:p>
      <w:pPr>
        <w:pStyle w:val="Normal"/>
        <w:widowControl w:val="false"/>
        <w:ind w:firstLine="333"/>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14  Осьм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территория в границах поселка Осьмино.</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й пункт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сёлок Осьм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посёлок Осьмино, улица Ленина, дом № 51-а, помещение администрации Осьмин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посёлок Осьмино, улица Ленина, дом   № 55-а, помещение МОУ «Осьминская средняя общеобразовательная школа».</w:t>
      </w:r>
    </w:p>
    <w:p>
      <w:pPr>
        <w:pStyle w:val="Normal"/>
        <w:ind w:firstLine="33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15  Рель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Осьминского сельского поселения со Сланцевским районом и автодорогой Р-39 на юг до границы деревни Залустежье, далее на юг от границы деревни Залустежье до границы деревни Засобье, далее на юг от границы деревни Засобье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смежной границы Осьминского сельского поселения с Псковской областью, далее на запад по смежной границе Осьминского сельского поселения с Псковской областью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пересечения смежной границы Осьминского сельского поселения со Сланцевским районом и автодорогой Р-39.</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деревни: Будилово, Вагошка, Гниленка, Горестницы, Гусли, Жог, Задейшино, Залустежье, Замошье, Засобье, Извоз, Исаково, Крокол, Мужич, Мхи,  Николаевское, Новоивановское, Ожево, Переволок, Полоски, Пушкино, Релка, Рель, Самро, Серебрянка, Славянка, Спасс-Которск, Ставотино, Шима.</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деревня Рель, дом № 6, квартира 11, помещение администрации Осьминского сельского поселения.</w:t>
      </w:r>
    </w:p>
    <w:p>
      <w:pPr>
        <w:pStyle w:val="Normal"/>
        <w:widowControl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3"/>
        <w:rPr/>
      </w:pPr>
      <w:r>
        <w:rPr>
          <w:rFonts w:eastAsia="Times New Roman" w:cs="Times New Roman" w:ascii="Times New Roman" w:hAnsi="Times New Roman"/>
          <w:b/>
          <w:bCs/>
          <w:color w:val="000000"/>
          <w:sz w:val="28"/>
          <w:szCs w:val="28"/>
        </w:rPr>
        <w:t>Избирательный участок № 716</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Сабска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Осьминского сельского поселения с Толмачевским городским поселением и автодорогой Р-39 на запад по смежной границе Осьминского сельского поселения с Толмачевским городским поселением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границы деревни Смородино , далее на запад от границы деревни Смородино до границы деревни Горка, далее на север от границы деревни Горка до границы деревни Сара-Лог, далее на северо-запад от  границы деревни Сара-Лог до границы деревни Чудиново, далее на северо-восток от границы деревни Чудиново до границы поселка Осьмино, далее на север по границе поселка Осьмино до линии реки Саба, далее на юг по линии реки Саба до границы деревни Псоедь, далее на северо-запад от границы деревни Псоедь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смежной границы Осьминского сельского поселения с Волосовским районом, далее на восток по смежной границе Осьминского сельского поселения с Волосовским районом до смежной границы Осьминского сельского поселения  с Толмачевским городским поселением, далее на юг по смежной границе Осьминского сельского поселения  с Толмачевским городским поселением до пересечения смежной границы Осьминского сельского поселения с Толмачевским городским поселением и автодорогой Р-39.</w:t>
      </w:r>
    </w:p>
    <w:p>
      <w:pPr>
        <w:pStyle w:val="Normal"/>
        <w:widowControl w:val="false"/>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Бельское, Брея, Глубокое, Горка, Захонье, Клескуши, Лединки, Липа, Луговское, Любочажье, Медвежье, Накол, Новоселье, Орехова Грива, Псоедь, Райково, Саба, Сара-Лог, Сватково, Хилок, Черенское, Чудиново, Шаломино, Шипино.</w:t>
      </w:r>
    </w:p>
    <w:p>
      <w:pPr>
        <w:pStyle w:val="Normal"/>
        <w:widowControl w:val="false"/>
        <w:ind w:firstLine="708"/>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посёлок Осьмино, улица Ленина, дом № 51-а, помещение администрации Осьминского сельского поселения.</w:t>
      </w:r>
    </w:p>
    <w:p>
      <w:pPr>
        <w:pStyle w:val="Normal"/>
        <w:widowControl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посёлок Осьмино, улица Ленина, дом №55-а, помещение МОУ «Осьминская средняя общеобразовательная школа».</w:t>
      </w:r>
    </w:p>
    <w:p>
      <w:pPr>
        <w:pStyle w:val="Normal"/>
        <w:ind w:firstLine="28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Ретюнского     сельского поселения</w:t>
      </w:r>
    </w:p>
    <w:p>
      <w:pPr>
        <w:pStyle w:val="Normal"/>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ind w:firstLine="333"/>
        <w:jc w:val="center"/>
        <w:rPr/>
      </w:pPr>
      <w:r>
        <w:rPr>
          <w:rFonts w:eastAsia="Times New Roman" w:cs="Times New Roman" w:ascii="Times New Roman" w:hAnsi="Times New Roman"/>
          <w:b/>
          <w:color w:val="000000"/>
          <w:sz w:val="28"/>
          <w:szCs w:val="28"/>
        </w:rPr>
        <w:t>Избирательный участок № 717   Ретюнск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населённые пункты  Ретюнского  сельского поселения.</w:t>
      </w:r>
    </w:p>
    <w:p>
      <w:pPr>
        <w:pStyle w:val="Normal"/>
        <w:widowControl w:val="false"/>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ённые пункты  Ретюнского  сельского поселения: деревни: Ретюнь, Березицы, Большие Озерцы, Бор, Буяны, Витово, Волосковичи, Елемцы, Жглино, Зуево, Крени, Лопанец, Малые Озерцы, Мокрово, Немолва, Парищи, Поддубье, Червищи, Шильцево, Юбры.</w:t>
      </w:r>
    </w:p>
    <w:p>
      <w:pPr>
        <w:pStyle w:val="Normal"/>
        <w:widowControl w:val="false"/>
        <w:ind w:firstLine="708"/>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деревня Ретюнь, дом № 13, помещение МУК   «Культурно-досуговый центр» Ретюньского сельского поселения Ретюньский сельский Дом культуры.</w:t>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Серебрянского     сельского поселения</w:t>
      </w:r>
    </w:p>
    <w:p>
      <w:pPr>
        <w:pStyle w:val="Normal"/>
        <w:widowControl w:val="false"/>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ind w:firstLine="333"/>
        <w:jc w:val="center"/>
        <w:rPr/>
      </w:pPr>
      <w:r>
        <w:rPr>
          <w:rFonts w:eastAsia="Times New Roman" w:cs="Times New Roman" w:ascii="Times New Roman" w:hAnsi="Times New Roman"/>
          <w:b/>
          <w:color w:val="000000"/>
          <w:sz w:val="28"/>
          <w:szCs w:val="28"/>
        </w:rPr>
        <w:t xml:space="preserve">Избирательный участок № 718   Серебрянская </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населённые пункты  Серебрянского  сельского поселения.</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Серебря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посёлок Серебрянский, деревни: Алексеевка, Бараново, Вяжище, Дёргово, Дубровка, Душилово, Заполье, Ильжо, Малая Пустошка, Новоселье, Новые Полицы, Овраги, Пустошка, Рябиновка, Смерди, Старые Полицы, Ширенка,  Яконов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ёлок Серебрянский, улица Совхозная, дом № 18-а, помещение администрации Серебрянского сельского поселения.</w:t>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орковичского    сельского поселения</w:t>
      </w:r>
    </w:p>
    <w:p>
      <w:pPr>
        <w:pStyle w:val="Normal"/>
        <w:widowControl w:val="false"/>
        <w:ind w:firstLine="333"/>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ind w:firstLine="333"/>
        <w:jc w:val="center"/>
        <w:rPr/>
      </w:pPr>
      <w:r>
        <w:rPr>
          <w:rFonts w:eastAsia="Times New Roman" w:cs="Times New Roman" w:ascii="Times New Roman" w:hAnsi="Times New Roman"/>
          <w:b/>
          <w:color w:val="000000"/>
          <w:sz w:val="28"/>
          <w:szCs w:val="28"/>
        </w:rPr>
        <w:t>Избирательный участок № 719 Торковичская</w:t>
      </w:r>
    </w:p>
    <w:p>
      <w:pPr>
        <w:pStyle w:val="Normal"/>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населённые пункты  Торковичского  сельского поселения.</w:t>
      </w:r>
    </w:p>
    <w:p>
      <w:pPr>
        <w:pStyle w:val="Normal"/>
        <w:widowControl w:val="false"/>
        <w:ind w:firstLine="708"/>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ённые пункты  Торковичского  сельского поселения: посёлок Торковичи; деревни: Овиновичи, Песочный Мох, Петрушина Гора.</w:t>
      </w:r>
    </w:p>
    <w:p>
      <w:pPr>
        <w:pStyle w:val="Normal"/>
        <w:widowControl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ёлок Торковичи, улица 2-я Гражданская, дом №1, помещение администрации Торковичского сельского посе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
        <w:shd w:fill="auto" w:val="clear"/>
        <w:spacing w:lineRule="auto" w:line="240" w:before="0" w:after="0"/>
        <w:ind w:right="-2" w:hanging="0"/>
        <w:contextualSpacing/>
        <w:jc w:val="both"/>
        <w:rPr>
          <w:color w:val="000000"/>
          <w:sz w:val="28"/>
          <w:szCs w:val="28"/>
        </w:rPr>
      </w:pPr>
      <w:r>
        <w:rPr>
          <w:color w:val="000000"/>
          <w:sz w:val="28"/>
          <w:szCs w:val="28"/>
        </w:rPr>
      </w:r>
    </w:p>
    <w:p>
      <w:pPr>
        <w:pStyle w:val="1"/>
        <w:shd w:fill="auto" w:val="clear"/>
        <w:spacing w:lineRule="auto" w:line="240" w:before="0" w:after="0"/>
        <w:ind w:right="-2" w:hanging="0"/>
        <w:contextualSpacing/>
        <w:jc w:val="both"/>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7:00Z</dcterms:created>
  <dc:creator>Пастухова 20110823</dc:creator>
  <dc:description/>
  <dc:language>en-US</dc:language>
  <cp:lastModifiedBy>MihailovaAR</cp:lastModifiedBy>
  <cp:lastPrinted>2017-07-27T17:16:00Z</cp:lastPrinted>
  <dcterms:modified xsi:type="dcterms:W3CDTF">2017-07-2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a3b06f-0c5a-441a-8e0b-773b0bdb7806</vt:lpwstr>
  </property>
</Properties>
</file>