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6 № 436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8.07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к Постановлению «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>строку по объекту 1.34 и 1.101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9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17 № 284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978"/>
        <w:gridCol w:w="1128"/>
        <w:gridCol w:w="1565"/>
        <w:gridCol w:w="2122"/>
        <w:gridCol w:w="2126"/>
        <w:gridCol w:w="1694"/>
        <w:gridCol w:w="2266"/>
        <w:gridCol w:w="1382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Иденти фикационный номер Н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Вид НТ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ind w:left="293" w:hanging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Специализация Н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равообладатель НТО</w:t>
            </w:r>
          </w:p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(наименование, ИНН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тельства (да/ не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Период размещения НТО (</w:t>
            </w:r>
            <w:r>
              <w:rPr>
                <w:rStyle w:val="FontStyle36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36"/>
                <w:b w:val="false"/>
                <w:sz w:val="20"/>
                <w:szCs w:val="20"/>
              </w:rPr>
              <w:t xml:space="preserve">_ </w:t>
            </w:r>
            <w:r>
              <w:rPr>
                <w:rStyle w:val="FontStyle36"/>
                <w:b w:val="false"/>
                <w:sz w:val="20"/>
                <w:szCs w:val="20"/>
                <w:lang w:val="en-US"/>
              </w:rPr>
              <w:t>no</w:t>
            </w:r>
            <w:r>
              <w:rPr>
                <w:rStyle w:val="FontStyle36"/>
                <w:b w:val="false"/>
                <w:sz w:val="20"/>
                <w:szCs w:val="20"/>
              </w:rPr>
              <w:t>_ )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1.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г. Луга, ул. Победы,                 у д. 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авильо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8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Цв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ind w:left="108" w:hanging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ИП Пикало О.А. 47100013058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before="0" w:after="0"/>
              <w:contextualSpacing/>
              <w:jc w:val="center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ind w:right="5" w:hanging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01.08.2017 по 01.08.202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1.1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ind w:right="58" w:hanging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г. Луга,                                 на прилегающей территории к д. 14 ул. Победы вдоль               ул. Красной Артиллерии,                        от начала здания до угла «Оптика 2000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рилав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Овощи, фрукты, расс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before="0" w:after="0"/>
              <w:contextualSpacing/>
              <w:jc w:val="center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01.08.2017 по 01.08.202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36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51" w:right="992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3:00Z</dcterms:created>
  <dc:creator>Пастухова 20110823</dc:creator>
  <dc:description/>
  <cp:keywords/>
  <dc:language>en-US</dc:language>
  <cp:lastModifiedBy>Куст</cp:lastModifiedBy>
  <cp:lastPrinted>2017-08-02T13:53:00Z</cp:lastPrinted>
  <dcterms:modified xsi:type="dcterms:W3CDTF">2017-08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a3be44-5278-4ac2-9631-2afb2368c681</vt:lpwstr>
  </property>
</Properties>
</file>