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20650</wp:posOffset>
                </wp:positionV>
                <wp:extent cx="334835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беспечении надлежащего состояния наружного противопожарного водоснабжения в границах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ужского городского поселен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75.6pt;mso-wrap-distance-left:9.05pt;mso-wrap-distance-right:9.05pt;mso-wrap-distance-top:0pt;mso-wrap-distance-bottom:0pt;margin-top:9.5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беспечении надлежащего состояния наружного противопожарного водоснабжения в границах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Лужского городского поселения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и законами от 22.07.2008 № 123-ФЗ «Технический регламент о требованиях пожарной безопасности», от 21.12.1994 № 69-ФЗ «О пожарной безопасности», от 07.12.2011 № 416-ФЗ                   «О водоснабжении и водоотведении», Правилами противопожарного режима в Российской Федерации, утвержденными постановлением Правительства Российской Федерации от 25.04.2012 № 390 «О противопожарном режиме», в целях обеспечения пожарной безопасности на территории Лужского городского поселения Лужского муниципального района Ленинградской области (далее – Лужское городское поселение)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>Утвердить порядок содержания и эксплуатации источников наружного противопожарного водоснабжения в границах Лужского городского поселения согласно приложению 1.</w:t>
      </w:r>
    </w:p>
    <w:p>
      <w:pPr>
        <w:pStyle w:val="2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>Отделу по делам ГО и ЧС администрации Лужского муниципального района (Курчанов М.П.):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Поддерживать имеющиеся на территории Лужского городского поселения водоемы согласно приложению 2 в постоянной готовности к забору воды пожарной техникой для тушения пожаров, для чего планировать финансирование мероприятий на эти цели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Организовать контроль за содержанием водонапорных башен, расположенных в населенных пунктах Лужского городского поселения, в исправном состоянии и готовности к забору воды для целей пожаротушения.</w:t>
      </w:r>
    </w:p>
    <w:p>
      <w:pPr>
        <w:pStyle w:val="2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 xml:space="preserve">Муниципальному унитарному предприятию Лужского муниципального района «Лужский водоканал» (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МУП ЛМР «Лужский водоканал») (Тиранов А.М.),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 согласно приложению 3: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 xml:space="preserve">Два раза в год (весной – с 01 апреля по 01 июня и осенью – </w:t>
      </w:r>
      <w:r>
        <w:rPr>
          <w:lang w:val="ru-RU"/>
        </w:rPr>
        <w:t xml:space="preserve">                                 </w:t>
      </w:r>
      <w:r>
        <w:rPr/>
        <w:t>с 01 сентября по 01 ноября) проводить совместно с Филиалом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Лужского района» (далее – «ОГПС Лужского района») комиссионное обследование (проверку) средств наружного противопожарного водоснабжения на территории Лужского городского поселения и в сроки до 20 июня и 20 ноября результаты представлять для обобщения и доклада главе администрации Лужского муниципального района в отдел по делам ГО и ЧС администрации Лужского муниципального района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Выделять транспорт для комиссионного обследования (проверки) средств наружного противопожарного водоснабжения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Предоставлять в «ОГПС Лужского района» перечни имеющихся источников противопожарного водоснабжения, подлежащих испытанию на водоотдачу.</w:t>
      </w:r>
    </w:p>
    <w:p>
      <w:pPr>
        <w:pStyle w:val="2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>Рекомендовать «ОГПС Лужского района» (Филимонов Э.В.):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Заключить соглашения с МУП ЛМР «Лужский водоканал», иными организациями, расположенными (осуществляющими деятельность) на территории Лужского городского поселения, о порядке взаимодействия в сфере содержания и эксплуатации источников противопожарного водоснабжения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Согласовать планы (инструкции) о порядке учета, проверки и использования источников наружного противопожарного водоснабжения с МУП ЛМР «Лужский водоканал» и иными организациями, имеющими в собственности, хозяйственном ведении или оперативном управлении источники противопожарного водоснабжения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Организовать ведение учета водопроводных сетей, подлежащих испытанию на водоотдачу на территории, охраняемой местным пожарно-спасательным гарнизоном.</w:t>
      </w:r>
    </w:p>
    <w:p>
      <w:pPr>
        <w:pStyle w:val="2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 xml:space="preserve"> </w:t>
      </w:r>
      <w:r>
        <w:rPr/>
        <w:t>Отделу по делам ГО и ЧС администрации Лужского муниципального района (Курчанов М.П.):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Оказывать необходимую методическую и техническую помощь МУП ЛМР «Лужский водоканал»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>Оказывать необходимую методическую помощь руководителям организаций, имеющих в собственности, хозяйственном ведении или оперативном управлении источники наружного противопожарного водоснабжения.</w:t>
      </w:r>
    </w:p>
    <w:p>
      <w:pPr>
        <w:pStyle w:val="2"/>
        <w:widowControl w:val="false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27" w:firstLine="709"/>
        <w:jc w:val="both"/>
        <w:rPr/>
      </w:pPr>
      <w:r>
        <w:rPr/>
        <w:t xml:space="preserve"> </w:t>
      </w:r>
      <w:r>
        <w:rPr/>
        <w:t>Обеспечить действенный контроль в вопросах обеспечения объектов, населенных пунктов наружным противопожарным водоснабжением.</w:t>
      </w:r>
    </w:p>
    <w:p>
      <w:pPr>
        <w:pStyle w:val="2"/>
        <w:shd w:fill="auto" w:val="clear"/>
        <w:spacing w:lineRule="auto" w:line="240" w:before="0" w:after="0"/>
        <w:ind w:left="724" w:right="27" w:hanging="34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7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>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27" w:hanging="0"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7" w:firstLine="709"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по делам ГОиЧС – 2 экз., предприятия и организации                         – 20 экз., редакция газеты «Лужская правда», прокуратура.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30.01.2017 № 285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держания и эксплуатации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сточников наружного противопожарного водоснабжения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границах Лужского городского поселения 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ужского муниципального района Ленинградской области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2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 xml:space="preserve">Порядок содержания и эксплуатации источников наружного противопожарного водоснабжения в границах Лужского городского поселения Лужского муниципального района Ленинградской области (далее - Порядок) разработан в соответствии с Федеральными законами от 22.07.2008 </w:t>
      </w:r>
      <w:r>
        <w:rPr>
          <w:lang w:eastAsia="en-US" w:bidi="en-US"/>
        </w:rPr>
        <w:t xml:space="preserve">№ </w:t>
      </w:r>
      <w:r>
        <w:rPr/>
        <w:t xml:space="preserve">123-ФЗ «Технический регламент о требованиях пожарной безопасности», от 21.12.1994 </w:t>
      </w:r>
      <w:r>
        <w:rPr>
          <w:lang w:eastAsia="en-US" w:bidi="en-US"/>
        </w:rPr>
        <w:t xml:space="preserve">№ </w:t>
      </w:r>
      <w:r>
        <w:rPr/>
        <w:t xml:space="preserve">69-ФЗ «О пожарной безопасности», </w:t>
      </w:r>
      <w:r>
        <w:rPr>
          <w:bCs/>
        </w:rPr>
        <w:t xml:space="preserve">от </w:t>
      </w:r>
      <w:r>
        <w:rPr>
          <w:bCs/>
          <w:lang w:val="ru-RU"/>
        </w:rPr>
        <w:t>0</w:t>
      </w:r>
      <w:r>
        <w:rPr>
          <w:bCs/>
        </w:rPr>
        <w:t>7</w:t>
      </w:r>
      <w:r>
        <w:rPr>
          <w:bCs/>
          <w:lang w:val="ru-RU"/>
        </w:rPr>
        <w:t>.12.</w:t>
      </w:r>
      <w:r>
        <w:rPr>
          <w:bCs/>
        </w:rPr>
        <w:t>2011 № 416-ФЗ «О водоснабжении и водоотведении»</w:t>
      </w:r>
      <w:r>
        <w:rPr/>
        <w:t xml:space="preserve">, Правилами противопожарного режима в Российской Федерации (утверждены постановлением Правительства Российской Федерации от 25.04.2012 № 390 «О противопожарном режиме»), Правилами технической эксплуатации систем и сооружений коммунального водоснабжения и канализации (утверждены приказом Госстроя России от 30.12.1999 </w:t>
      </w:r>
      <w:r>
        <w:rPr>
          <w:lang w:eastAsia="en-US" w:bidi="en-US"/>
        </w:rPr>
        <w:t xml:space="preserve">№ </w:t>
      </w:r>
      <w:r>
        <w:rPr/>
        <w:t>168), Сводом правил (СП</w:t>
      </w:r>
      <w:r>
        <w:rPr>
          <w:lang w:val="ru-RU"/>
        </w:rPr>
        <w:t>)</w:t>
      </w:r>
      <w:r>
        <w:rPr/>
        <w:t xml:space="preserve"> «Системы противопожарной защиты. Источники наружного противопожарного водоснабжения. Требования пожарной безопасности» (утвержден приказом МЧС России от 25.03.2009 №</w:t>
      </w:r>
      <w:r>
        <w:rPr>
          <w:lang w:eastAsia="en-US" w:bidi="en-US"/>
        </w:rPr>
        <w:t xml:space="preserve"> </w:t>
      </w:r>
      <w:r>
        <w:rPr/>
        <w:t>178), СП 31.13330.2012 «Водоснабжение. Наружные сети и сооружения», ГОСТ Р 53961-2010 «Техника пожарная. Гидранты пожарные подземные. Общие технические требования. Методы испытаний» (утвержден и введен в действие Приказом Росстандарта от 25</w:t>
      </w:r>
      <w:r>
        <w:rPr>
          <w:lang w:val="ru-RU"/>
        </w:rPr>
        <w:t>.11.</w:t>
      </w:r>
      <w:r>
        <w:rPr/>
        <w:t>2010</w:t>
      </w:r>
      <w:r>
        <w:rPr>
          <w:lang w:val="ru-RU"/>
        </w:rPr>
        <w:t xml:space="preserve"> №</w:t>
      </w:r>
      <w:r>
        <w:rPr/>
        <w:t xml:space="preserve"> 522-ст)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>В Порядке применяются следующие понятия и сокращения: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источники наружного противопожарного водоснабжения 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пожарный гидрант - устройство для отбора воды из водопроводной сети на цели пожаротушения с помощью пожарной колонки устройство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пожаротушение</w:t>
      </w:r>
      <w:r>
        <w:rPr>
          <w:lang w:val="ru-RU"/>
        </w:rPr>
        <w:t xml:space="preserve"> </w:t>
      </w:r>
      <w:r>
        <w:rPr/>
        <w:t>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район выезда - территория, на которой силами Филиала государственного казенного учреждения Ленинградской области «Ленинградская областная противопожарно-спасательная служба» «Отряд государственной противопожарной службы Лужского района» (далее – «ОГПС Лужского района»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>Порядок предназначен для использования при определении взаимоотношений между органом местного самоуправления – администрацией Лужского муниципального района, МУП ЛМР «Лужский водоканал», 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«ОГПС Лужского района» и применяется в целях упорядочения содержания и эксплуатации источников ППВ на территории Лужского городского поселения.</w:t>
      </w:r>
    </w:p>
    <w:p>
      <w:pPr>
        <w:pStyle w:val="2"/>
        <w:widowControl w:val="false"/>
        <w:shd w:fill="auto" w:val="clear"/>
        <w:spacing w:lineRule="auto" w:line="240" w:before="0" w:after="0"/>
        <w:ind w:left="724" w:right="10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Содержание и эксплуатация источников ППВ</w:t>
      </w:r>
      <w:bookmarkEnd w:id="0"/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эксплуатацию источников ППВ в соответствии с нормативными документами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финансирование мероприятий по содержанию и ремонтно-профилактическим работам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возможность беспрепятственного доступа к источникам ППВ сил и средств «ОГПС Лужского района» или других организаций, осуществляющих тушение пожаров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чистку мест размещения источников ППВ от мусора, снега и наледи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медленное уведомление единой дежурно-диспетчерской службы Лужского муниципального района (по телефону (81372) 2-29-50) и подразделений «ОГПС Лужского района» (по телефону (81372) 2-24-33 или 01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2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своевременное уведомление МУП ЛМР «Лужский водоканал», в случае передачи устройств и сооружений для присоединения к системам коммунального водоснабжения другому собственнику, а также при изменении абонентом реквизитов, правового статуса, организационно-правовой формы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МУП ЛМР «Лужский водоканал», абоненты, организации, имеющие в собственности, хозяйственном ведении или оперативном управлении источники ППВ, осуществляют комплекс организационно-</w:t>
      </w:r>
      <w:r>
        <w:rPr>
          <w:lang w:val="ru-RU"/>
        </w:rPr>
        <w:t xml:space="preserve"> </w:t>
      </w:r>
      <w:r>
        <w:rPr/>
        <w:t>правовых, финансовых и инженерно-технических мер по их содержанию и эксплуатации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Размещение источников ППВ на территории Лужского городского поселения и организаций, их количество, емкость, водоотдача и другие технические характеристики определяются в соответствии с требованиями Свода правил 8.13130.2009 «Системы противопожарной защиты. Источники наружного противопожарного водоснабжения. Требования пожарной безопасности», П</w:t>
      </w:r>
      <w:r>
        <w:rPr>
          <w:rFonts w:eastAsia="Courier New"/>
        </w:rPr>
        <w:t>равил</w:t>
      </w:r>
      <w:r>
        <w:rPr/>
        <w:t xml:space="preserve"> противопожарного режима в Российской Федерации, СП 31.13330.2012 «Водоснабжение. Наружные сети и сооружения»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 xml:space="preserve">Указатели источников ППВ выполняются в соответствии с требованиями ГОСТ Р 12.4.026-2001 «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» (утвержден постановлением Госстандарта России от 19.09.2001 </w:t>
      </w:r>
      <w:r>
        <w:rPr>
          <w:lang w:eastAsia="en-US" w:bidi="en-US"/>
        </w:rPr>
        <w:t xml:space="preserve">№ </w:t>
      </w:r>
      <w:r>
        <w:rPr/>
        <w:t>387-ст). Установка указателей источников ППВ возлагается на МУП ЛМР «Лужский водоканал», абонента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ожарные гидранты, разрешается использовать только для целей пожаротушения.</w:t>
      </w:r>
    </w:p>
    <w:p>
      <w:pPr>
        <w:pStyle w:val="2"/>
        <w:widowControl w:val="false"/>
        <w:shd w:fill="auto" w:val="clear"/>
        <w:spacing w:lineRule="auto" w:line="240" w:before="0" w:after="0"/>
        <w:ind w:left="724" w:right="10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jc w:val="center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Учет, проверка и испытание источников ППВ</w:t>
      </w:r>
      <w:bookmarkEnd w:id="1"/>
    </w:p>
    <w:p>
      <w:pPr>
        <w:pStyle w:val="33"/>
        <w:keepNext w:val="true"/>
        <w:keepLines/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МУП ЛМР «Лужский водоканал»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В целях учета всех источников ППВ, которые могут быть использованы для целей пожаротушения, администрация Лужского муниципального района, а МУП ЛМР «Лужский водоканал»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В целях постоянного контроля за наличием и состоянием источников ППВ МУП ЛМР «Лужский водоканал», абоненты, организации, которые их содержат и эксплуатируют, должны осуществлять их обследование (проверку) и испытание.</w:t>
      </w:r>
    </w:p>
    <w:p>
      <w:pPr>
        <w:pStyle w:val="2"/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Наличие и состояние источников ППВ проверяется не менее двух раз в год представителями МУП ЛМР «Лужский водоканал», абонента, организации, имеющей в собственности, хозяйственном ведении или оперативном управлении источники.</w:t>
      </w:r>
    </w:p>
    <w:p>
      <w:pPr>
        <w:pStyle w:val="2"/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Обследования (проверки) проводятся в весенний и осенний периоды при устойчивых плюсовых температурах воздуха в дневное время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МУП ЛМР «Лужский водоканал», абоненты, организации, имеющие в собственности, хозяйственном ведении или оперативном управлении источники ППВ, заводят на них учетные карточки, в которых указывают их номер, адрес, дату установки, технические характеристики и все виды произведенных работ по их обслуживанию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«ОГПС Лужского района» в установленном порядке сообщает в администрацию Лужского муниципального района, в отдел надзорной деятельности Лужского района управления надзорной деятельности и профилактической работы Главного управления МЧС России по Ленинградской области, руководителю МУП ЛМР «Лужский водоканал»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исправности (недостатки)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 Отсутствие указателя, либо нечёткие надписи 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тсутствие указателя (координатной таблич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ечётко нанесены надписи, цифры на указателе (координатной табличке)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возможность подъезда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евозмож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беспрепятственного подъезда к гидран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тсутствие подъезда.  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Невозможность его обнаружения: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Засыпан грунтом (мусор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од слоем льда (снега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Заасфальтирован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Невозможность установить пожарную колонк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Сдвинут колодец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олодец завален грунтом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олодец заплыл грязью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Стояк низко расположен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Сбита резьба на стояке;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Смещ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Сужены проушины на верхнем фланц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Мешают болты на верхнем фланце.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Наличие технических дефектов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глушен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Нет стоя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Не закреплён стояк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Стояк забит грунто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Трещина в стояке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Не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Проворачивается (сорван)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Шток не провернуть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Погнут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Длинны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Короткий шток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2. Малы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3. Большой квадрат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Стёрты грани шток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Разбит фланец.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тключение от магистра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тключение от магистрали.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Заморожен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Заморожен.   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исправности (недостатки), не исключающие забор воды: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Дефекты: 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Указатель (табличка) не соответствует действительности: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омер дома;              д) координаты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ип гидранта;           е) плохо видны надпис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сети;                   ж) цвет табличк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диаметр сети;   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Указатель (табличка) выполнен не по ГОСТу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е закрывается (течёт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Низкое давление в сети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Отсутствует дренаж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Нет комплект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Сдвинуто кольцо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Нет крышки колодца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Нет крышки стояка гидранта;</w:t>
      </w:r>
    </w:p>
    <w:p>
      <w:pPr>
        <w:pStyle w:val="Normal"/>
        <w:ind w:firstLine="72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0. В стояке нет затравки (пробки)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Течь под верх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2. Течь под нижним фланцем;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3. Вода в стояке (не работает сливное устройство);</w:t>
      </w:r>
    </w:p>
    <w:p>
      <w:pPr>
        <w:pStyle w:val="2"/>
        <w:shd w:fill="auto" w:val="clear"/>
        <w:spacing w:lineRule="auto" w:line="240" w:before="0" w:after="0"/>
        <w:ind w:right="10" w:firstLine="724"/>
        <w:jc w:val="both"/>
        <w:rPr/>
      </w:pPr>
      <w:r>
        <w:rPr/>
        <w:t xml:space="preserve">1.14. Вода в колодце (нарушена герметичность колодца от проникновения грунтовых вод).   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Обследование (проверка) пожарных гидрантов должна проводиться при выполнении условий: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 xml:space="preserve"> </w:t>
      </w:r>
      <w:r>
        <w:rPr/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 xml:space="preserve"> </w:t>
      </w:r>
      <w:r>
        <w:rPr/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 xml:space="preserve"> </w:t>
      </w:r>
      <w:r>
        <w:rPr/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ует возможность беспрепятственного подъезда к водоему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ие указателя (координатной таблички)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чётко нанесены надписи, цифры на указателе (координатной табличке)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ует площадка перед водоемом для установки пожарных автомобилей для забора воды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изкий уровень воды в водоеме (в том числе отсутствует приямок)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герметичен (не держит воду)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ует упорный брус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 закреплён упорный брус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исправен (отсутствует) самотёчный колодец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 xml:space="preserve">наличие проруби при отрицательной температуре воздуха (для открытых водоемов) и приспособлений по </w:t>
      </w:r>
      <w:r>
        <w:rPr>
          <w:lang w:val="ru-RU"/>
        </w:rPr>
        <w:t>ее</w:t>
      </w:r>
      <w:r>
        <w:rPr/>
        <w:t xml:space="preserve"> незамерзанию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ие указателя (координатной таблички) пирса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чётко нанесены надписи, цифры на указателе (координатной табличке)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невозможность беспрепятственного подъезда к пирсу;</w:t>
      </w:r>
    </w:p>
    <w:p>
      <w:pPr>
        <w:pStyle w:val="2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10" w:firstLine="709"/>
        <w:jc w:val="both"/>
        <w:rPr/>
      </w:pPr>
      <w:r>
        <w:rPr/>
        <w:t>отсутствие площадки перед пирсом для разворота пожарной техники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Испытание источников ППВ проводится в соответствии с установленными методиками.</w:t>
      </w:r>
    </w:p>
    <w:p>
      <w:pPr>
        <w:pStyle w:val="2"/>
        <w:widowControl w:val="false"/>
        <w:shd w:fill="auto" w:val="clear"/>
        <w:spacing w:lineRule="auto" w:line="240" w:before="0" w:after="0"/>
        <w:ind w:left="724" w:right="10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20"/>
        <w:jc w:val="center"/>
        <w:rPr>
          <w:b w:val="false"/>
          <w:b w:val="false"/>
          <w:sz w:val="28"/>
          <w:szCs w:val="28"/>
        </w:rPr>
      </w:pPr>
      <w:bookmarkStart w:id="2" w:name="bookmark3"/>
      <w:r>
        <w:rPr>
          <w:b w:val="false"/>
          <w:sz w:val="28"/>
          <w:szCs w:val="28"/>
        </w:rPr>
        <w:t>Ремонт и реконструкция источников ППВ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314" w:leader="none"/>
        </w:tabs>
        <w:spacing w:lineRule="auto" w:line="240" w:before="0" w:after="0"/>
        <w:ind w:left="2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 xml:space="preserve"> </w:t>
      </w:r>
      <w:r>
        <w:rPr/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МУП ЛМР «Лужский водоканал», абонента совместно с представителями «ОГПС Лужского района» и определяются меры по обеспечению территории Лужского городского поселения водоснабжением для целей пожаротушения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Временное снятие пожарных гидрантов с водопроводной сети город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2"/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>Производство данного вида работ допускается по предварительному уведомлению «ОГПС Лужского района»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20" w:right="10" w:firstLine="704"/>
        <w:jc w:val="both"/>
        <w:rPr/>
      </w:pPr>
      <w:r>
        <w:rPr/>
        <w:t xml:space="preserve"> </w:t>
      </w:r>
      <w:r>
        <w:rPr/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МУП ЛМР «Лужский водоканал», абонент, организация, имеющая в собственности, хозяйственном ведении или оперативном управлении источники ППВ, принимают меры по обеспечению водоснабжением для целей пожаротушения, о чем должно быть проинформировано «ОГПС Лужского района»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 xml:space="preserve"> </w:t>
      </w:r>
      <w:r>
        <w:rPr/>
        <w:t>МУП ЛМР «Лужский водоканал», абонент, организация, имеющая в собственности, хозяйственном ведении или оперативном управлении источники ППВ, должны уведомлять подразделения «ОГПС Лужского района» об обнаруженной неисправности</w:t>
      </w:r>
      <w:r>
        <w:rPr>
          <w:b/>
        </w:rPr>
        <w:t xml:space="preserve">, </w:t>
      </w:r>
      <w:r>
        <w:rPr/>
        <w:t>о случаях ремонта или замены источников ППВ и об окончании ремонта или замены источников ППВ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 xml:space="preserve"> </w:t>
      </w:r>
      <w:r>
        <w:rPr/>
        <w:t>По окончании работ по ремонту источников ППВ силы «ОГПС Лужского района» привлекаются на проверку их состояния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 xml:space="preserve"> </w:t>
      </w:r>
      <w:r>
        <w:rPr/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2"/>
        <w:widowControl w:val="false"/>
        <w:shd w:fill="auto" w:val="clear"/>
        <w:spacing w:lineRule="auto" w:line="240" w:before="0" w:after="0"/>
        <w:ind w:left="724" w:right="10" w:hanging="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40"/>
        <w:jc w:val="center"/>
        <w:rPr>
          <w:b w:val="false"/>
          <w:b w:val="false"/>
          <w:sz w:val="28"/>
          <w:szCs w:val="28"/>
        </w:rPr>
      </w:pPr>
      <w:bookmarkStart w:id="3" w:name="bookmark5"/>
      <w:r>
        <w:rPr>
          <w:b w:val="false"/>
          <w:sz w:val="28"/>
          <w:szCs w:val="28"/>
        </w:rPr>
        <w:t>Организация взаимодействия</w:t>
      </w:r>
      <w:bookmarkEnd w:id="3"/>
    </w:p>
    <w:p>
      <w:pPr>
        <w:pStyle w:val="33"/>
        <w:keepNext w:val="true"/>
        <w:keepLines/>
        <w:shd w:fill="auto" w:val="clear"/>
        <w:tabs>
          <w:tab w:val="clear" w:pos="708"/>
          <w:tab w:val="left" w:pos="344" w:leader="none"/>
        </w:tabs>
        <w:spacing w:lineRule="auto" w:line="240" w:before="0" w:after="0"/>
        <w:ind w:left="40" w:right="1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>Вопросы взаимодействия между МУП ЛМР «Лужский водоканал», абонентами, организациями, «ОГПС Лужского района»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>Для своевременного решения вопросов по использованию источников ППВ для целей пожаротушения силами «ОГПС Лужского района» и обеспечения максимальной водоотдачи сетей МУП ЛМР «Лужский водоканал», абонент или организация разрабатывает план (инструкцию) взаимодействия, учитывающий</w:t>
      </w:r>
      <w:r>
        <w:rPr>
          <w:lang w:val="ru-RU"/>
        </w:rPr>
        <w:t xml:space="preserve"> </w:t>
      </w:r>
      <w:r>
        <w:rPr/>
        <w:t>(ую) конкретные местные условия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2"/>
        <w:widowControl w:val="false"/>
        <w:numPr>
          <w:ilvl w:val="1"/>
          <w:numId w:val="2"/>
        </w:numPr>
        <w:shd w:fill="auto" w:val="clear"/>
        <w:spacing w:lineRule="auto" w:line="240" w:before="0" w:after="0"/>
        <w:ind w:left="40" w:right="10" w:firstLine="684"/>
        <w:jc w:val="both"/>
        <w:rPr/>
      </w:pPr>
      <w:r>
        <w:rPr/>
        <w:t>Силы «ОГПС Лужского района» осуществляют проезд на территорию предприятий и организаций (за исключением режимных) для заправки водой в целях тушения пожаров в порядке, установленном федеральным законодательством и законодательством Ленинградской области, для контроля состояния источников ППВ - в соответствии с заключенными соглашениями о взаимодействии.</w:t>
      </w:r>
    </w:p>
    <w:p>
      <w:pPr>
        <w:pStyle w:val="2"/>
        <w:shd w:fill="auto" w:val="clear"/>
        <w:spacing w:lineRule="auto" w:line="240" w:before="0" w:after="0"/>
        <w:ind w:left="5387" w:right="-285" w:hanging="567"/>
        <w:jc w:val="center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2"/>
        <w:shd w:fill="auto" w:val="clear"/>
        <w:spacing w:lineRule="auto" w:line="240" w:before="0" w:after="0"/>
        <w:ind w:left="5387" w:right="-285" w:hanging="0"/>
        <w:jc w:val="both"/>
        <w:rPr>
          <w:lang w:val="ru-RU"/>
        </w:rPr>
      </w:pPr>
      <w:r>
        <w:rPr>
          <w:lang w:val="ru-RU"/>
        </w:rPr>
        <w:t xml:space="preserve">к постановлению администрации </w:t>
      </w:r>
    </w:p>
    <w:p>
      <w:pPr>
        <w:pStyle w:val="2"/>
        <w:shd w:fill="auto" w:val="clear"/>
        <w:spacing w:lineRule="auto" w:line="240" w:before="0" w:after="0"/>
        <w:ind w:left="5387" w:right="-285" w:hanging="0"/>
        <w:jc w:val="both"/>
        <w:rPr>
          <w:lang w:val="ru-RU"/>
        </w:rPr>
      </w:pPr>
      <w:r>
        <w:rPr>
          <w:lang w:val="ru-RU"/>
        </w:rPr>
        <w:t xml:space="preserve">Лужского муниципального района </w:t>
      </w:r>
    </w:p>
    <w:p>
      <w:pPr>
        <w:pStyle w:val="2"/>
        <w:shd w:fill="auto" w:val="clear"/>
        <w:spacing w:lineRule="auto" w:line="240" w:before="0" w:after="0"/>
        <w:ind w:left="5387" w:right="-285" w:hanging="0"/>
        <w:jc w:val="both"/>
        <w:rPr>
          <w:lang w:val="ru-RU"/>
        </w:rPr>
      </w:pPr>
      <w:r>
        <w:rPr>
          <w:lang w:val="ru-RU"/>
        </w:rPr>
        <w:t xml:space="preserve">от 30.01.2017 № 285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bookmarkStart w:id="4" w:name="bookmark6"/>
      <w:r>
        <w:rPr>
          <w:b w:val="false"/>
          <w:sz w:val="28"/>
          <w:szCs w:val="28"/>
        </w:rPr>
        <w:t>ПЕРЕЧЕНЬ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доёмов на территории Лужского городского поселения,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center"/>
        <w:rPr>
          <w:b w:val="false"/>
          <w:b w:val="false"/>
          <w:sz w:val="28"/>
          <w:szCs w:val="28"/>
        </w:rPr>
      </w:pPr>
      <w:bookmarkStart w:id="5" w:name="bookmark6"/>
      <w:r>
        <w:rPr>
          <w:b w:val="false"/>
          <w:sz w:val="28"/>
          <w:szCs w:val="28"/>
        </w:rPr>
        <w:t>используемых для забора воды в целях пожаротушения</w:t>
      </w:r>
      <w:bookmarkEnd w:id="5"/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0" w:right="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м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Луга, кордон «Глубокий ручей» на ручь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жарный водоем (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м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Луга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-я Заречная в конце улиц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жарный водоем (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м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Луга, ул. Дмитриева у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ожарный водоем (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м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 Луга, ул. Смоленска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01 пересечение с  пер. Петергофски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м): г. Луга, д. Стояновщина, ул. Цветочная (начало дерев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м): г. Луга, д. Стояновщи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л. Цветочна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 д. 25 (конец деревн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ожарный водоем (пирс) на озере «Старая Жемчужина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, санаторий «Жемчужин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пожарный водоем (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м)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а, 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говая у 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40" w:before="0" w:after="0"/>
        <w:ind w:left="5387" w:right="-285" w:hanging="567"/>
        <w:jc w:val="center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2"/>
        <w:shd w:fill="auto" w:val="clear"/>
        <w:spacing w:lineRule="auto" w:line="240" w:before="0" w:after="0"/>
        <w:ind w:left="5387" w:right="-285" w:hanging="0"/>
        <w:jc w:val="both"/>
        <w:rPr/>
      </w:pPr>
      <w:r>
        <w:rPr/>
        <w:t xml:space="preserve">к постановлению администрации </w:t>
      </w:r>
    </w:p>
    <w:p>
      <w:pPr>
        <w:pStyle w:val="2"/>
        <w:shd w:fill="auto" w:val="clear"/>
        <w:spacing w:lineRule="auto" w:line="240" w:before="0" w:after="0"/>
        <w:ind w:left="5387" w:right="-285" w:hanging="0"/>
        <w:jc w:val="both"/>
        <w:rPr/>
      </w:pPr>
      <w:r>
        <w:rPr/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" w:hanging="0"/>
        <w:contextualSpacing/>
        <w:jc w:val="both"/>
        <w:rPr>
          <w:lang w:val="ru-RU"/>
        </w:rPr>
      </w:pPr>
      <w:r>
        <w:rPr/>
        <w:t>от 30.01.2017 № 285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right="26" w:hanging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жарных гидрантов на территории Лужского городского поселения, находящихся на обслуживании МУП ЛМР «Луж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210"/>
      </w:tblGrid>
      <w:tr>
        <w:trPr>
          <w:trHeight w:val="44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9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дрес ПГ</w:t>
            </w:r>
          </w:p>
        </w:tc>
      </w:tr>
      <w:tr>
        <w:trPr>
          <w:trHeight w:val="32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8"/>
                <w:lang w:val="ru-RU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на Фабрициуса, 19\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ул. Яна Фабрициуса, 2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Средняя Заречная , 71                                                                      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редняя Заречная, 91 (д/сад №1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редняя Заречная, угол 3-й Заречной,12/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18/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угол пр. Комсомольского, 24 (у торгового павильо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63 (Центр «Семья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 8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ьшая Заречная,8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11 угол 2-й Зареч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03/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20/12 (угол 9-й Заречно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Дмитриева, 1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9-я Заречная, угол ул. Школьн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2-я Заречная, 1/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Хвойная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Юношеская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Юношеская,19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4-я Заречная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алтийская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Алексея Васильева, 12/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Алексея Васильева, угол ул. Средней Заречной (у Т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14/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4</w:t>
            </w:r>
          </w:p>
        </w:tc>
      </w:tr>
      <w:tr>
        <w:trPr>
          <w:trHeight w:val="3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9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1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агарина, 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евская, 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евская,1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угол пер. Сержанта Бычк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3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 85/22 (во дворе д/с №17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, 156/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моленская ,1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вободы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вободы, угол ул. Гагар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 Рижский,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армейская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армейская, 7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105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77/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101/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угол пер. Петергоф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 135/1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ижегородская, 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ереездная, 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50/23, угол пер. Гатчин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 12/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32 угол пер. Валдайского, 24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Ярославская, 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7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Орловская, 17 угол пер. Шлиссельбург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Орловская, 25/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Орловская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Рабочая, 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 ул. Рабочая, угол пер. Валдай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Горная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л. Виктора Пислеги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, 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Виктора Пислегина, 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Виктора Пислегина, 2/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Виктора Пислегина, 2/30 (во дворе у Т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Виктора Пислегина, 4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Виктора Пислегина, у столовой ЛМ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енинградская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енинградская, угол пр. Кирова, 43/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енинградская,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осковская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ул. Московская, угол ул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. Перовск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осковская,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.Перовской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.Перовской, угол ул. П.Бара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9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.Баранова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пр. Урицкого, 6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школа № 4 (у ТП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школа №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школа № 4 (д/с №1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4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маг.»Аленк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50 (во дворе ресторан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рынок, маг. «Великолукски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маг. «Связной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6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7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 ,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маг. «Сектор Газ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 ,8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9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1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Урицкого, 79 (банк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д.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13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15, угол ул. Островской (у казначейства) – 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Болотная (д/сад № 15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 (шк. № 3 у мастерски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2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 (нач. школа № 6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 (поворот к гаражам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 школы № 6 за домом № 36 по пр. Володар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иккели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Миккели (маг. «Гранат»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40, 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48 (ПТУ № 20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3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52 (у общежит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52 (баскетбольная площад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Володарского, 52 (учебный корпу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 пр. Володарского (нов. поликлини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3/105 (ПТУ № 25 у общежития) – 2 ш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3/105 (ПТУ № 25 уч. корпу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 (у здания мили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4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обеды, 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18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3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8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69 (во дворе бан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9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1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15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р. Кирова, 73 (у администр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 Связи, 1 (у школы №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 Связи, 2 (у памятника 200-летию г. Луг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10 (во двор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д/сад №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ингисеппа,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Железнодорожная, 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6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32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Красной Артиллерии, 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Медведское шоссе, 3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Медведское шоссе, 7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1 (со стороны рек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1 (от школы № 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1 (детская библиоте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7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абережная, 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ионерская, 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Пионерская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Луговая, 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тарорусская, 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тарорусская,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тарорусская, 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угол пер. Володарск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48/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56 (ветлечебн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8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олецкая, 94/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Новопроложенная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ул. Сергиевская, 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ер. Толмачева,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ТУ № 7 (уч. мастерск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ПТУ № 7 (машинный двор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хирургический корпу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9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детская больниц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прачечна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автобусная остановк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РТМО (родильное отделен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СЭ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г. Луга, Городок, ж.д. 227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ж.д. 226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7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ж.д. 27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8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котельн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9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детса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0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старой школ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19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2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3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1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4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2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Городок, у ж.д. 32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16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Луга, Луга-2, ж.д. 13 - 2 шт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31">
    <w:name w:val="Заголовок №3_"/>
    <w:basedOn w:val="Style14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780" w:after="780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4:00Z</dcterms:created>
  <dc:creator>Пастухова 20110823</dc:creator>
  <dc:description/>
  <cp:keywords/>
  <dc:language>en-US</dc:language>
  <cp:lastModifiedBy>MihailovaAR</cp:lastModifiedBy>
  <cp:lastPrinted>2017-02-01T13:58:00Z</cp:lastPrinted>
  <dcterms:modified xsi:type="dcterms:W3CDTF">2017-02-01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2d6c5a6-6b1f-4fb6-9dda-efcf3c630917</vt:lpwstr>
  </property>
</Properties>
</file>