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08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59690</wp:posOffset>
                </wp:positionV>
                <wp:extent cx="332676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</w:t>
                              <w:br/>
                              <w:t>помещений для проведения встреч</w:t>
                              <w:br/>
                              <w:t>с избира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25.25pt;mso-wrap-distance-left:9.05pt;mso-wrap-distance-right:9.05pt;mso-wrap-distance-top:0pt;mso-wrap-distance-bottom:0pt;margin-top:4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единениям, выдвинувшим зарегистрированных кандидатов</w:t>
                        <w:br/>
                        <w:t>помещений для проведения встреч</w:t>
                        <w:br/>
                        <w:t>с избир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статьей 53 Федерального закона от 12.06.2002                       № 67-ФЗ «Об основных гарантиях избирательных прав и права на участие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>в референдуме граждан Российской Федерации», по согласованию с главами администраций Толмачевского городского и сельских поселений Лужского муниципального района, территориальной избирательной комиссией Луж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го района, администрация Лужского муниципального района</w:t>
        <w:tab/>
        <w:t>п о с т а н о в л я е т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000000"/>
        </w:rPr>
        <w:t xml:space="preserve">Утвердить перечень помещений, пригодных для проведения агитационных публичных мероприятий в форме собраний и находящихся </w:t>
      </w:r>
      <w:r>
        <w:rPr>
          <w:color w:val="000000"/>
          <w:lang w:val="ru-RU"/>
        </w:rPr>
        <w:t xml:space="preserve">              </w:t>
      </w:r>
      <w:r>
        <w:rPr>
          <w:color w:val="000000"/>
        </w:rPr>
        <w:t xml:space="preserve">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к выборам </w:t>
      </w:r>
      <w:r>
        <w:rPr>
          <w:color w:val="000000"/>
          <w:lang w:val="ru-RU"/>
        </w:rPr>
        <w:t xml:space="preserve">                               </w:t>
      </w: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сентября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000000"/>
        </w:rPr>
      </w:pPr>
      <w:r>
        <w:rPr>
          <w:color w:val="000000"/>
        </w:rPr>
        <w:t>Направить перечень помещений в территориальную избирательную комиссию Лужского муниципального района, администрации Толмачевского городского и сельских поселений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000000"/>
        </w:rPr>
        <w:t xml:space="preserve">Собственникам или владельцам помещений организовать  рассмотрение заявок на выделение помещений для проведения встреч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000000"/>
        </w:rPr>
      </w:pPr>
      <w:r>
        <w:rPr>
          <w:color w:val="000000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color w:val="000000"/>
        </w:rPr>
        <w:tab/>
        <w:t xml:space="preserve">Контроль за исполнением настоящего постановления оставляю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>за собо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ТИК, ОМВД РФ по ЛР, адм. поселений – 14 экз.,              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0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предоставляемых зарегистрированным кандидатам, их доверенным лицам, политическим партиям, общественным объединения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проведения встреч с избирателями в период подготовки к выбора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1"/>
        <w:spacing w:lineRule="auto" w:line="240" w:before="0" w:after="0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звание помещения,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е городское поселение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МКУ «Лужский городской Дом культуры»,                    пр. Кирова, д. 7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КУ «Лужский киноцентр «Смена»,                                  пр. Володарского, д. 5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БДОУ «Детский сад 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1», пр. Комсомольский,                    д. 21/74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ОУ «Средняя общеобразовательная школа                   № 2»,  ул. Красной Артиллерии, д. 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ОУ «Средняя  общеобразовательная школа                   № 3», пр. Кирова, д. 74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ОУ «Средняя общеобразовательная школа                   № 4», пр. Урицкого, д. 16;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МДОУ «Детский сад № 17», ул. Смоленская, д. 8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ОУ «Средняя общеобразовательная школа № 6», пр. Володарского, д. 44;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филиал МОУ «Средняя общеобразовательная школа № 2»,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ро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ОУ ДОД «Лужская школа искусств»,  пр. Кирова, д. 39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КУК «Лужская межпоселенческая районная библиотека», пр. Володарского, д.13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е городское посе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.п. Толмачев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Толмачевский ДК, ул. Толмачева, д. 19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бывшего ЖЭУ, ул. Прохорова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Красные Гор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 библиотеки, ул. Красногор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лоско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быв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олодарско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Володарско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библиотеки, д. 2 кв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7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лошов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Волошов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культурно-досуговый центр «Селяночка»,                               ул. Школьная, д. 10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Большие Сабиц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зержин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Дзержинск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клуб, ул. Центральная, д. 4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Торошкович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дом культуры, пер. Торговый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клин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Заклинь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аклинский СДК, ул. Новая, д. 3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. Раковно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клуб, ул. Нагорная, д.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Каменка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филиал МОУ «Заклинская средняя общеобразовательная школа», 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р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Центральный,                 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шин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Мшинска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МОУ «Мшинская общеобразовательная школа», ул. Пролетарская, д.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ехенец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СКЦ, ул. Молодежная, д. 1-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здание библиотеки, ул. Кирова, д. 1-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Красный Мая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ДОУ «Красномаяк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едеж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Оредеж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помещение в здании администрации Оредежског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/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, ул. Комсомола, д.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ьмин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Осьмин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социально-культурный центр, ул. 1 Мая, д. 17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Ре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в помещении администрации, д. 6, кв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етюн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Ретюнь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в Доме культуры, ул. Центральная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ребрян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с. Серебрянский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социально-культурный центр досуга и отдыха «Романтик», ул. Школьная, д. 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креблов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Скреблов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библиоте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Межозерный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сов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Тесово-4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актовый зал в здании администрации, ул. 20-го съезда КПСС, д. 7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очап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помещение УК «Лужское тепло», ул. Солнечная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1а, кв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ркович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Торковичи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 помещение в здании администрации Торковичског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/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ул.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Ям-Тесовское сельское 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Приозерный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Дом культуры, ул. Центральная, д. 8а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Ям-Тесов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Дом культуры, ул. Центральная, д. 6а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Style w:val="FontStyle17"/>
          <w:sz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3:00Z</dcterms:created>
  <dc:creator>Пастухова 20110823</dc:creator>
  <dc:description/>
  <cp:keywords/>
  <dc:language>en-US</dc:language>
  <cp:lastModifiedBy>Куст</cp:lastModifiedBy>
  <cp:lastPrinted>2017-08-07T10:13:00Z</cp:lastPrinted>
  <dcterms:modified xsi:type="dcterms:W3CDTF">2017-08-0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9092ca-aae7-42b7-963b-d5c64588aa6e</vt:lpwstr>
  </property>
</Properties>
</file>