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0170</wp:posOffset>
                </wp:positionV>
                <wp:extent cx="324929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ереч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пециальных мест для размещения печатных агитационных материалов на территории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период подготовки к выбор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 сентября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06.8pt;mso-wrap-distance-left:9.05pt;mso-wrap-distance-right:9.05pt;mso-wrap-distance-top:0pt;mso-wrap-distance-bottom:0pt;margin-top:7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еречн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специальных мест для размещения печатных агитационных материалов на территории 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период подготовки к выбора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0 сент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4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Лужского муниципального района и по согласованию с главами администраций Толмачевского городского и сельских поселений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ечень специальных мест для размещения печатных агитационных материалов на территории Лужского муниципального района в период подготовки к выборам 10 сентября 2017 года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править перечень помещений в территориальную избирательную комиссию Лужского муниципального района, в администрации Толмачевского городского и сельских поселений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адм. поселений – 14 экз., ТИК, ОМВД РФ по ЛР ЛО, прокуратура.</w:t>
      </w:r>
    </w:p>
    <w:p>
      <w:pPr>
        <w:pStyle w:val="Normal"/>
        <w:spacing w:before="0" w:after="0"/>
        <w:ind w:left="5245" w:right="-2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администрации Лужского муниципального района</w:t>
      </w:r>
    </w:p>
    <w:p>
      <w:pPr>
        <w:pStyle w:val="Normal"/>
        <w:spacing w:before="0" w:after="0"/>
        <w:ind w:left="5245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01.08.2017  № 2909</w:t>
      </w:r>
    </w:p>
    <w:p>
      <w:pPr>
        <w:pStyle w:val="Normal"/>
        <w:spacing w:before="0" w:after="0"/>
        <w:ind w:left="5245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ьных мест для размещ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едвыборных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Лужского муниципального района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период подготовки к выборам 10 сентября 2017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5"/>
        <w:gridCol w:w="5390"/>
      </w:tblGrid>
      <w:tr>
        <w:trPr>
          <w:trHeight w:val="10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Лу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Информационные стенды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 пос. Пансионат «Зеленый Бор», у дома № 2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 ул. Мелиораторов, у МДОУ «Детский сад                   № 11»;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р. Володарск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 у дома 11 (напротив  мини-рынк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4. у автобусной остановки «Городская поликлиника»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5. у дома № 15 (остановка «Калина»)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 у автобусной остановки «Лангина гор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р. Киро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 у дома 15 (налоговая инспекция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 у  киоска «Союзпечать» (напротив магазина «Дикси», пр. Кирова, 20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. у автобусной остановки «Екатерининская церков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. у дома 58 (Лужский почтам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1. напротив домов 68 и 81(угол сквер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ул. Кингисеппа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 продуктового магазина (12а),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р. Урицк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3. у  автобусной остановки у магазина «РАЙП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4. у киоска «Союзпечать» (рядом с Домом ребенка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5. у автобусной остановки «Динамо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6. у магазина «Кооперат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ер. Толмаче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 у автобусной остановки  «Городской сад» (у мост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ул. Красной Артиллер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 у дома  4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ерекресток ул. Нижегородской и                                 ул. Партизанск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(у остановки «Омчино»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ул. Красноармейс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ежду домами 32, 36 (у торгового павильона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ул. Своб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(перед  магазино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 xml:space="preserve">Луга-3: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2. напротив дома 8/67 (у торговых павильон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3. у автобусной остановки  (напротив военной поликлиник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4. магазин ИП Першин Д.А., дом 3/36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ер. Лужский, 14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 отделения почтовой связ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6.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 xml:space="preserve">ородок: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районе торговых павильонов и автобусной остановки «Школ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ерекресток пр. Комсомольского  и                            ул. Большой Зареч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(у останов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р. Комсомоль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 у автобусной остановки «Химик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Ленинградское шоссе, 7: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 здания Лужской межрайонной больницы, на остановк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ул. Миккел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 у дома 7 (у здания Рег. палаты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Толма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Толмачев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Толмачева, у дома 9 (отделение почтовой связи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л. Толмачева,  у дома 17 (напротив столовой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л.  Толмачева, у дома 19 (Дом культуры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л. Парковая, у дома 15 (церковь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Прохорова, д.33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Жель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дома № 3 МКЖД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Полевая (2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Сад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Дач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Социалистическ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Д/о «Живой ручей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дома 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Плоск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Заводская (у проходной завода                               ООО «Петербургское стекло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Заводская (у магазина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Парк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Гагарин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ольшие Круп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оло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вхоз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Комсомольск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 Перечи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ул. Оболенских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Центра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Совхозн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Красные Гор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Красногор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отделения почтовой связ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Волокск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Таб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Нижний табор (у моста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Володар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Володарско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лощад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дома № 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Городе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 магазина «Автозапчаст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Ивановск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 Лужского РАЙПО, д. 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Конезер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 МК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Заозерь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дома № 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Волош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Волошов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центральной площади, ул. Школьная, д. 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ябер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 здании библиотеки, д. 6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ольшие Сабиц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здании клуба, д. 67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здании почты, д. 4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Дзерж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Дзержинског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тумба для объявлений, ул. Центральная, д.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стенд на клубе по ул. Центральная, д. 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2 стенда у остановки по ул. Централь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Торош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стенд у библиотеки, ул.Новая, д.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стенд по ул. Козлова у д. № 6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Закл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Заклинь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Новая, д. 33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Каменк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икрорайон Центральный, дом 1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Туров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 остановки по ул. Пионерско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ела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торгового павильона, ул. Озер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Раковн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против магазина, ул. Центра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Мерево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стенд, ул. Лужская, д. 20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Подгородь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2-х этажного дома, ул. Реч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лап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магазина, ул. Центральная, у дома 4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ырец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, ул. Садовая, у дома 37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Мш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 Мшинска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Маяковского, у дома 1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Разъезжая, у детской площад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Пролетарская (1-у церкви;1- у амбулатории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перекрестке ул. Пролетарская и                                    ул. Комсомоль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Ленинградское шоссе (за переездом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Новая, у д. 2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перекрестке ул. Советских воинов и                          ул. Нов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Вокзальная (у железнодорожной станции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Комсомольская, д. 3 (ООО «АВТО- БЕРКУТ»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Пехене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здания детского сада, ул. Шко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изов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отделения почтовой связ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Кирова (у магазинов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Красный Мая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 дома 14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 дома 7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площади у магазин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Владыч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дома 1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ольшая Яще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дома 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Ореде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Оредеж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Железнодорожная, д. 8а (у магазина «Великолукский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Комсомола, д. № 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Осьм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 xml:space="preserve">пос. Осьмин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л. Ленина, д. 5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ул. Ленина, д. 29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 ул. 1  Мая, д. 17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аб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магазина ИП Данил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Рель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у дома № 2.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Ретю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Ретюн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около административного зда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у магазина «7-я семья»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Крен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остановки автолав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д. Большие Озер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 «РАЙПО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д. Малые Озер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 (кольцо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д. Шильцево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 «РАЙПО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других населенных пунктах автобусные остановк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Серебря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Серебрян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Совхозная, д. 4 – у магазина «Катюш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Совхозная, д. 27 – у магазина «РАЙПО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Ильж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ул. Озерная </w:t>
            </w:r>
            <w:r>
              <w:rPr>
                <w:rFonts w:eastAsia="Symbol" w:cs="Symbol" w:ascii="Symbol" w:hAnsi="Symbol"/>
                <w:color w:val="000000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мерд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л. Лужская, д.11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Скребл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Скребл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между домами № 3 и № 8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Межозер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Калган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остановк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Ра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водонапорной башн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овая Серед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телефо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овый Брод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ул. Центральная (начало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Дом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Гостки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аволо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 ООО «Верасы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род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Заореш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ольшие Шатн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около торговой площад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Великое сел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 Югостиц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Репь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Голубков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Бут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Ванино по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развилки дорог при въезд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Старая Серед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Малые Шатн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оворот на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евежиц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Задубь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Александр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Рассох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Петровская гор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ГЭС-1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м.сан. Красный Вал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Надевицы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Тес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Тесово-4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- на автобусной остановке, ул. 20-го Съезда КПСС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Поча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автобусной остановке, ул. Дорожна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Торкович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Торкович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хлебного ларька, ул. Торговая, 20б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 Петрушина Гор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у магазина, ул. Оредеж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Песочный мо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 между ул. Песочной/ул. Мохово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Ям-Тес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площади у дома №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на площади у дома №12-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8:00Z</dcterms:created>
  <dc:creator>Пастухова 20110823</dc:creator>
  <dc:description/>
  <dc:language>en-US</dc:language>
  <cp:lastModifiedBy>MihailovaAR</cp:lastModifiedBy>
  <cp:lastPrinted>2017-08-07T10:07:00Z</cp:lastPrinted>
  <dcterms:modified xsi:type="dcterms:W3CDTF">2017-08-0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49633d-80d8-44a8-9f33-799074a6b945</vt:lpwstr>
  </property>
</Properties>
</file>