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авгус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5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27305</wp:posOffset>
                </wp:positionV>
                <wp:extent cx="3032760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от 27.01.2015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43pt;mso-wrap-distance-left:9.05pt;mso-wrap-distance-right:9.05pt;mso-wrap-distance-top:0pt;mso-wrap-distance-bottom:0pt;margin-top:2.1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от 27.01.2015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азвития садоводческих некоммерческих объединений – победителей ежегодных районных конкурсов по присвоению почетных званий в номинации «Лучшее садоводческое объединение жителей Лужского района Ленинградской области»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27.01.2015 № 281 «Об утверждения порядка предоставления субсидий (грантов) из бюджета Лужского муниципального района по итогам ежегодных районных конкурсов по присвоению почетных званий» </w:t>
      </w:r>
      <w:r>
        <w:rPr>
          <w:lang w:val="ru-RU"/>
        </w:rPr>
        <w:t>(далее – Постановление)</w:t>
      </w:r>
      <w:r>
        <w:rPr/>
        <w:t xml:space="preserve"> следующие изменения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2</w:t>
      </w:r>
      <w:r>
        <w:rPr>
          <w:lang w:val="ru-RU"/>
        </w:rPr>
        <w:t xml:space="preserve"> п</w:t>
      </w:r>
      <w:r>
        <w:rPr/>
        <w:t>риложения 2</w:t>
      </w:r>
      <w:r>
        <w:rPr>
          <w:lang w:val="ru-RU"/>
        </w:rPr>
        <w:t xml:space="preserve"> к Постановлению изложить</w:t>
      </w:r>
      <w:r>
        <w:rPr/>
        <w:t xml:space="preserve"> в новой редакции: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2. Субсидии (гранты) предоставляются следующим категориям получателей: садоводческим некоммерческим объединениям, членами которых являются (не менее 50% от общей численности членов) жители, постоянно проживающие и имеющие регистрацию на территории Лужского района. Садоводческое некоммерческое объединение должно обладать статусом юридического лица, должно быть зарегистрировано на территории Лужского муниципального района Ленинградской области»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распоряж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 и АПК, члены комиссии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8:00Z</dcterms:created>
  <dc:creator>Пастухова 20110823</dc:creator>
  <dc:description/>
  <cp:keywords/>
  <dc:language>en-US</dc:language>
  <cp:lastModifiedBy>Куст</cp:lastModifiedBy>
  <cp:lastPrinted>2017-08-15T09:49:00Z</cp:lastPrinted>
  <dcterms:modified xsi:type="dcterms:W3CDTF">2017-08-1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d64519-ef22-4ce7-a98b-823a14c3dc4b</vt:lpwstr>
  </property>
</Properties>
</file>