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авгус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0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1.06.2015 № 1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1.06.2015 № 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 xml:space="preserve">14, 17 Федерального закона от 16.10.2003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7-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2018 г</w:t>
      </w:r>
      <w:r>
        <w:rPr>
          <w:sz w:val="28"/>
          <w:szCs w:val="28"/>
          <w:lang w:val="ru-RU"/>
        </w:rPr>
        <w:t>од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сти в постановление администрации Лужского муниципального района от 01.06.2015 № 1514 «О муниципальной программе «Развитие жилищно-коммунального и дорожного хозяйства Лужского городского поселения Лужского муниципального района на 2015-2018 годы»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ограмм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аспорте Программы раздел «Объемы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Общий объем финансирования программы за счет средств                       местного и областного бюджетов за весь период реализации составит 746 067,89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 г. – 151 711,09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 г. – 149 087,77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 г. – 323 197,23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 г. –122 071,8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зделе 5 Программы «Информация о ресурсном обеспечении муниципальной программы» второй абзац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Общий объем финансирования программы за весь период реализации составит 746 067,89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ме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 г. – 91 292,02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 г. – 124 041,97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 г. – 159 883,0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 г. – 122 071,8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бюджета Луж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 г. – 23 052,7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бсидии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г. – 60 419,07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г. – 25 045,8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г. – 140 231,53  тыс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небюджетные источник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017г. – 30,0 тыс. руб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</w:rPr>
        <w:t>аспорте подпрограммы 5 «Содержание и ремонт автомобильных дорог и искусственных сооружений» раздел «Объемы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Общий объём финансирования подпрограммы за счёт средств местного и областного бюджетов за весь период реализации составит –  187 595,84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ме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 год –   19 148,00 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 год –   28 778,66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 год –   44 215,5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 год –   31 800,0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бсидии из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2015 год – 30 235,77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2016 год – 12 991,3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2017 год – 20416,61  тыс. руб.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небюджетные источник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 год- 1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</w:rPr>
        <w:t>азделе 3 «Система мероприятий подпрограммы» подпрограммы 5 «Содержание и ремонт автомобильных дорог и искусственных сооружений» два последних абзац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2). Капитальный ремонт и ремонт автомобильных дорог общего пользования местного зна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емонт проезжей части дороги общего пользования местного значения в г. Луг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о ул. Ленинградск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на участке от пр. Кирова до жилого дома № 21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лощадь участка 1296,0 кв. м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отяженность 0,108 к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емонт проезжей части дороги общего пользования местного значения в г. Луг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о пр. Володарского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а участке от ул. Псковской до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ул. Кингисеппа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лощадь участка 2 493 кв. м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отяженность 0,202 к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монт проезжей части дороги общего пользования местного значения в г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Луге по ул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аршала Одинцова на участке от МДОУ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Детский сад № 13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до жилого дома № 3/136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</w:rPr>
        <w:t>площадь участка 684,00 кв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м, протяженность 114,0  п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). Капитальный ремонт и ремонт автомобильных дорог общего пользования местного значения, имеющих приоритетный социально значимый характе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онт участка автомобильной дороги по ул. Нижегород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                        ул. Победы до жилого дома № 128 в г. Луга, площадь участка 3196 кв. м, протяженность 0,500 к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онт участка автомобильной дороги по пр. Володарского от  жилого дома № 3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п. 2 до ул. Болотной  в г. 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площадь участ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 547,2 кв. м, протяженность 1,254 к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участка автомобильной дороги по ул. Госпит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Маршала Одинцова до ФГ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442 Военный клинический госпита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обороны России в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у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 участ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 419,12 к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тяженность 318,5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</w:t>
      </w:r>
      <w:r>
        <w:rPr>
          <w:rStyle w:val="FontStyle13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 участка автомобильной дороги по пр. Володарского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л. Болотной до ул. Псковской в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у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 участ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 236,00 к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яженность 192,0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г. 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разделе 5 «Ресурсное обеспечение подпрограммы» подпрограммы 5  «Содержание и ремонт автомобильных дорог и искусственных сооружений» первы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Общий объём финансирования подпрограммы за счёт средств местного и областного бюджетов за весь период реализации составит – 187 595,84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ме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 год –   19 148,00 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 год –   28 778,66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 год –   44 215,5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 год –   31 800,0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бсидии из областного бюджета на 2015 год составят                                              30 235,77 тыс. руб., в т.ч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апитальный ремонт и ремонт автомобильных дорог общего пользования местного значения -12870,0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апитальный ремонт и ремонт автомобильных дорог общего пользования местного значения, имеющих приоритетный социально значимый характер – 10000,0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апитальный ремонт и ремонт дворовых территорий многоквартирных домов – 1481,2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апитальный ремонт автомобильной дороги общего пользования местного значения в г. Луга-3, от монумента «Воинам артиллеристам до д. 15/252 и д.15/257 – 6893,778 тыс. 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бсидии из областного бюджета на 2016 год составят                                                    12 991,3 тыс. руб., в т.ч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апитальный ремонт и ремонт автомобильных дорог общего пользования местного значения - 2991,3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апитальный ремонт и ремонт автомобильных дорог общего пользования местного значения, имеющих приоритетный социально-значимый характер – 10000,0 тыс. руб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убсидии из областного бюджета на 2017 год составят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20 416,612  тыс. руб., в т.ч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 ремонт дорог и тротуаров (в рамках реализации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</w:rPr>
        <w:t>акона Ленинградской области от 12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05.</w:t>
      </w:r>
      <w:r>
        <w:rPr>
          <w:rFonts w:eastAsia="Times New Roman" w:cs="Times New Roman" w:ascii="Times New Roman" w:hAnsi="Times New Roman"/>
          <w:color w:val="000000"/>
          <w:sz w:val="28"/>
        </w:rPr>
        <w:t>2015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) – 1589,50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апитальный ремонт и ремонт автомобильных дорог общего пользования местного значения – 2 362,100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апитальный ремонт и ремонт автомобильных дорог общего пользования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местного значения, имеющих приоритетный социально-значимый характер –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 465,012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небюджетные источни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017 год – 10,0 тыс. рублей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и 1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. 5.2. раздела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Содержание и ремонт автомобильных дорог и искусственных сооружен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ить  в следующей редакции</w:t>
      </w:r>
      <w:r>
        <w:rPr/>
        <w:t>:</w:t>
      </w:r>
    </w:p>
    <w:tbl>
      <w:tblPr>
        <w:tblW w:w="10770" w:type="dxa"/>
        <w:jc w:val="left"/>
        <w:tblInd w:w="-9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7"/>
        <w:gridCol w:w="565"/>
        <w:gridCol w:w="1111"/>
        <w:gridCol w:w="591"/>
        <w:gridCol w:w="992"/>
        <w:gridCol w:w="851"/>
        <w:gridCol w:w="425"/>
        <w:gridCol w:w="567"/>
        <w:gridCol w:w="1393"/>
        <w:gridCol w:w="993"/>
        <w:gridCol w:w="1275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ирования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целевые зада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10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en-US"/>
              </w:rPr>
              <w:t>5.2. Основное мероприятие «Капитальный ремонт и ремонт автомобильных дорог, искусственных сооружений, содержание и ремонт дворовых территорий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eastAsia="en-US"/>
              </w:rPr>
              <w:t>Ремонт автомобильных дорог общего пользования местного значения по адресам, в т.ч.: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- г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Луга по ул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Ленинградс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val="ru-RU" w:eastAsia="en-US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 xml:space="preserve"> на участке от п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Кирова до жилого дома № 2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eastAsia="en-US"/>
              </w:rPr>
              <w:t>-г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eastAsia="en-US"/>
              </w:rPr>
              <w:t>Луга, ул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eastAsia="en-US"/>
              </w:rPr>
              <w:t xml:space="preserve">Нижегородская от ул. Победы до жилого дома № 128;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eastAsia="en-US"/>
              </w:rPr>
              <w:t>- г. Луга, пр. Володарского от жилого дома № 3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val="ru-RU" w:eastAsia="en-US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eastAsia="en-US"/>
              </w:rPr>
              <w:t>кор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eastAsia="en-US"/>
              </w:rPr>
              <w:t>. 2 до ул. Болотной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eastAsia="en-US"/>
              </w:rPr>
              <w:t>- г. Луга , пр. Володарского от ул. Псковск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val="ru-RU" w:eastAsia="en-US"/>
              </w:rPr>
              <w:t>ой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eastAsia="en-US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val="ru-RU" w:eastAsia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eastAsia="en-US"/>
              </w:rPr>
              <w:t>ул. Кингисеппа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eastAsia="en-US"/>
              </w:rPr>
              <w:t>-г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eastAsia="en-US"/>
              </w:rPr>
              <w:t xml:space="preserve">Луга, ул. Госпитальная от ул. Маршала Одинцова до ФГКУ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eastAsia="en-US"/>
              </w:rPr>
              <w:t>442 Военный клинический госпитал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val="ru-RU"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eastAsia="en-US"/>
              </w:rPr>
              <w:t xml:space="preserve"> Министерства обороны России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eastAsia="en-US"/>
              </w:rPr>
              <w:t>-г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eastAsia="en-US"/>
              </w:rPr>
              <w:t xml:space="preserve">Луга, пр. Володарского от ул. Болотной д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val="ru-RU" w:eastAsia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eastAsia="en-US"/>
              </w:rPr>
              <w:t>ул. Псковской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eastAsia="en-US"/>
              </w:rPr>
              <w:t>-г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eastAsia="en-US"/>
              </w:rPr>
              <w:t>Луга,  ул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eastAsia="en-US"/>
              </w:rPr>
              <w:t xml:space="preserve">Маршала Одинцова на участке от МДОУ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eastAsia="en-US"/>
              </w:rPr>
              <w:t>Детский сад № 1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val="ru-RU"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eastAsia="en-US"/>
              </w:rPr>
              <w:t xml:space="preserve"> до жилого дома № 3/136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3027,1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93,7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783,8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 272,6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86,1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349,6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08,3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13,4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8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 2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73,5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13,8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 568,1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51,0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7,1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0,3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6,6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827,1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20,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 07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704,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3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32,5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58,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6, 8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Протяженность отремонтированных  автомобильных дорог;</w:t>
            </w:r>
            <w:r>
              <w:rPr>
                <w:rFonts w:eastAsia="Times New Roman" w:cs="Arial" w:ascii="Arial" w:hAnsi="Arial"/>
                <w:color w:val="000000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 xml:space="preserve">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тдел городского хозяй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приложении 1 к Программе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троки </w:t>
      </w:r>
      <w:r>
        <w:rPr>
          <w:rFonts w:eastAsia="Times New Roman" w:cs="Times New Roman" w:ascii="Times New Roman" w:hAnsi="Times New Roman"/>
          <w:color w:val="000000"/>
          <w:sz w:val="28"/>
        </w:rPr>
        <w:t>«Итого по подпрограмме 5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и «</w:t>
      </w:r>
      <w:r>
        <w:rPr>
          <w:rFonts w:eastAsia="Times New Roman" w:cs="Times New Roman" w:ascii="Times New Roman" w:hAnsi="Times New Roman"/>
          <w:color w:val="000000"/>
          <w:sz w:val="28"/>
        </w:rPr>
        <w:t>Всего по подпрограмме 5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аздела 5 «Содержание и ремонт автомобильных дорог и искусственных сооружений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080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7"/>
        <w:gridCol w:w="850"/>
        <w:gridCol w:w="851"/>
        <w:gridCol w:w="992"/>
        <w:gridCol w:w="851"/>
        <w:gridCol w:w="425"/>
        <w:gridCol w:w="567"/>
        <w:gridCol w:w="1417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юджет Луж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60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Итого по подпрограмме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49383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41769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64642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3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1914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8778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44215,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3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30235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12991,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0416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6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Всего по подпрограмме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187 59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n-US"/>
              </w:rPr>
              <w:t>12394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6364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иложении 1 к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грамме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трок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«ИТОГО по программе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«ВСЕГО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063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68"/>
        <w:gridCol w:w="850"/>
        <w:gridCol w:w="851"/>
        <w:gridCol w:w="992"/>
        <w:gridCol w:w="851"/>
        <w:gridCol w:w="425"/>
        <w:gridCol w:w="567"/>
        <w:gridCol w:w="1110"/>
        <w:gridCol w:w="1134"/>
        <w:gridCol w:w="1273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именование объекта, мероприят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фин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34" w:firstLine="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34" w:firstLine="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34" w:firstLine="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ИТОГО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5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6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7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51 711,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49 087,7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323 197,2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22 07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3 052,7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91 292,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24 041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59 883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22 07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60 419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5 045,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40231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en-US"/>
              </w:rPr>
              <w:t>746 06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3 052,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497 28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225 696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3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Султанова М.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 xml:space="preserve"> </w:t>
        <w:tab/>
        <w:t xml:space="preserve">          </w:t>
        <w:tab/>
        <w:t xml:space="preserve">          О.М. Малащенко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ГХ – 2 экз., КФ, КЭРиАПК – 2 экз., КСП, орг. отде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1776" w:hanging="72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4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Style8">
    <w:name w:val="Основной текст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basedOn w:val="Style7"/>
    <w:qFormat/>
    <w:rPr>
      <w:color w:val="000000"/>
    </w:rPr>
  </w:style>
  <w:style w:type="character" w:styleId="Style11">
    <w:name w:val="Нижний колонтитул Знак"/>
    <w:basedOn w:val="Style7"/>
    <w:qFormat/>
    <w:rPr>
      <w:color w:val="000000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1">
    <w:name w:val="Заголовок 3 Знак1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Times New Roman"/>
      <w:lang w:val="en-US"/>
    </w:rPr>
  </w:style>
  <w:style w:type="character" w:styleId="Style12">
    <w:name w:val="Текст сноски Знак"/>
    <w:basedOn w:val="Style7"/>
    <w:qFormat/>
    <w:rPr>
      <w:rFonts w:ascii="Calibri" w:hAnsi="Calibri" w:cs="Calibri"/>
      <w:color w:val="000000"/>
    </w:rPr>
  </w:style>
  <w:style w:type="character" w:styleId="11">
    <w:name w:val="Текст сноски Знак1"/>
    <w:basedOn w:val="Style7"/>
    <w:qFormat/>
    <w:rPr>
      <w:color w:val="000000"/>
      <w:lang w:val="en-US"/>
    </w:rPr>
  </w:style>
  <w:style w:type="character" w:styleId="Style13">
    <w:name w:val="Текст примечания Знак"/>
    <w:basedOn w:val="Style7"/>
    <w:qFormat/>
    <w:rPr>
      <w:rFonts w:ascii="Calibri" w:hAnsi="Calibri" w:eastAsia="Times New Roman" w:cs="Times New Roman"/>
    </w:rPr>
  </w:style>
  <w:style w:type="character" w:styleId="Style14">
    <w:name w:val="Название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basedOn w:val="Style7"/>
    <w:qFormat/>
    <w:rPr>
      <w:color w:val="000000"/>
      <w:sz w:val="24"/>
      <w:szCs w:val="24"/>
      <w:lang w:val="en-US"/>
    </w:rPr>
  </w:style>
  <w:style w:type="character" w:styleId="Style16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basedOn w:val="Style7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7"/>
    <w:qFormat/>
    <w:rPr>
      <w:rFonts w:ascii="Courier New" w:hAnsi="Courier New" w:eastAsia="Calibri" w:cs="Courier New"/>
    </w:rPr>
  </w:style>
  <w:style w:type="character" w:styleId="Style20">
    <w:name w:val="Тема примечания Знак"/>
    <w:basedOn w:val="Style13"/>
    <w:qFormat/>
    <w:rPr>
      <w:rFonts w:ascii="Times New Roman" w:hAnsi="Times New Roman" w:cs="Times New Roman"/>
      <w:b/>
      <w:bCs/>
    </w:rPr>
  </w:style>
  <w:style w:type="character" w:styleId="Style21">
    <w:name w:val="Абзац списка Знак"/>
    <w:qFormat/>
    <w:rPr>
      <w:color w:val="000000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7"/>
    <w:qFormat/>
    <w:rPr/>
  </w:style>
  <w:style w:type="character" w:styleId="13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Style7"/>
    <w:qFormat/>
    <w:rPr/>
  </w:style>
  <w:style w:type="character" w:styleId="Style23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ind w:right="142" w:hanging="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29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4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2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6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6"/>
      <w:ind w:firstLine="1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34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6:00Z</dcterms:created>
  <dc:creator>Пастухова 20110823</dc:creator>
  <dc:description/>
  <cp:keywords/>
  <dc:language>en-US</dc:language>
  <cp:lastModifiedBy>Куст</cp:lastModifiedBy>
  <cp:lastPrinted>2017-08-09T12:05:00Z</cp:lastPrinted>
  <dcterms:modified xsi:type="dcterms:W3CDTF">2017-08-0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9480a7e-d495-4450-8c7f-d63d62844f95</vt:lpwstr>
  </property>
</Properties>
</file>