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и жилья на I квартал 2017 года по Лужскому городскому  поселени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64.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имости жилья на I квартал 2017 года по Лужскому городскому  поселени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граждан, в том числе молодых семей и молодых специалистов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,  утвержденными распоряжением Комитета по строительству Ленинградской области от 04.12.2015 № 552, основываясь  на анализе данных, полученных от риелте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 2.3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2.12.2016                № 1003/пр такая стоимос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7 года утверждена                                               в размере  42 006 руб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7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в размере 42</w:t>
      </w:r>
      <w:r>
        <w:rPr>
          <w:lang w:val="ru-RU"/>
        </w:rPr>
        <w:t xml:space="preserve"> </w:t>
      </w:r>
      <w:r>
        <w:rPr/>
        <w:t xml:space="preserve">006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</w:t>
      </w:r>
      <w:r>
        <w:rPr>
          <w:lang w:val="ru-RU"/>
        </w:rPr>
        <w:t xml:space="preserve"> главы администрации Лужского муниципального района</w:t>
      </w:r>
      <w:r>
        <w:rPr>
          <w:lang w:val="ru-RU"/>
        </w:rPr>
        <w:t xml:space="preserve"> Султанова М.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1.01.2017 № 30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TextBody"/>
        <w:jc w:val="center"/>
        <w:rPr/>
      </w:pPr>
      <w:r>
        <w:rPr>
          <w:szCs w:val="28"/>
        </w:rPr>
        <w:t xml:space="preserve">по Лужскому городскому посел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р. кв. м = (Ст.дог.х0,92 + Ст.кред. х 0,92 +  Ст.стат + Ст.строй) : </w:t>
      </w:r>
      <w:r>
        <w:rPr>
          <w:szCs w:val="28"/>
          <w:lang w:val="en-US"/>
        </w:rPr>
        <w:t>N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Ст.дог. - данные по договорам на приобретение жилья участниками ФЦП и РЦП –    47 754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Ст.кред. – данные по договорам по купле-продаже жилья, полученные от риелтерских фирм по сделкам на территории сельского поселения и прилегающих территорий – 54 565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Ст.строй – данные стоимости 1 кв. м жилья по новому строительству по Лужскому району 54 544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.стат данные предоставленные отделом статистики г. Луг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                        54 648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р – коэффициент, учитывающий долю затрат покупателя, направленную на оплату услуг риелторов, нотариусов и т.д.) = 0,92.</w:t>
      </w:r>
    </w:p>
    <w:p>
      <w:pPr>
        <w:pStyle w:val="TextBody"/>
        <w:ind w:firstLine="709"/>
        <w:rPr/>
      </w:pPr>
      <w:r>
        <w:rPr>
          <w:szCs w:val="28"/>
        </w:rPr>
        <w:t>Ср.ст.кв.м – норматив средней рыночной стоимости одного квадратного метра жиль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.кв.м – среднее значение стоимости жиль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.ст.кв.м= Ср.кв.м х К деф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 дефл. – на 1 квартал 2017 года 101,6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.кв.м = (47754  х 0,92 + 54565 х 0,92 + 54544 + 54648):4 = 50830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.ст.кв.м = 50830 х 1,016= 51644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Так как</w:t>
      </w:r>
      <w:r>
        <w:rPr>
          <w:sz w:val="28"/>
          <w:szCs w:val="28"/>
        </w:rPr>
        <w:t xml:space="preserve">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6 руб., Ср.ст.кв.м = 4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6 руб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6:00Z</dcterms:created>
  <dc:creator>Пастухова 20110823</dc:creator>
  <dc:description/>
  <dc:language>en-US</dc:language>
  <cp:lastModifiedBy>MihailovaAR</cp:lastModifiedBy>
  <cp:lastPrinted>2017-02-01T16:45:00Z</cp:lastPrinted>
  <dcterms:modified xsi:type="dcterms:W3CDTF">2017-02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b769d4-939f-469a-9d3d-d9b552f172d3</vt:lpwstr>
  </property>
</Properties>
</file>