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46685</wp:posOffset>
                </wp:positionV>
                <wp:extent cx="316547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ия и измен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й нагрузки руководителям образовательных организаций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3pt;mso-wrap-distance-left:9.05pt;mso-wrap-distance-right:9.05pt;mso-wrap-distance-top:0pt;mso-wrap-distance-bottom:0pt;margin-top:11.5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ановления и измен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й нагрузки руководителям образовательных организаций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Трудового кодекс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, Федерального закона от 29.12.2012 № 273-ФЗ «Об образовании в Российской Федерации»,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авительства </w:t>
      </w:r>
      <w:r>
        <w:rPr>
          <w:rFonts w:eastAsia="Calibri"/>
          <w:sz w:val="28"/>
          <w:szCs w:val="28"/>
          <w:lang w:val="ru-RU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29.10.2002 № 781 </w:t>
      </w:r>
      <w:r>
        <w:rPr>
          <w:rFonts w:eastAsia="Calibri"/>
          <w:sz w:val="28"/>
          <w:szCs w:val="28"/>
          <w:lang w:val="ru-RU"/>
        </w:rPr>
        <w:t xml:space="preserve">                </w:t>
      </w:r>
      <w:r>
        <w:rPr>
          <w:rFonts w:eastAsia="Calibri"/>
          <w:sz w:val="28"/>
          <w:szCs w:val="28"/>
        </w:rPr>
        <w:t>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трудовых пенсиях в Российской Федерации</w:t>
      </w:r>
      <w:r>
        <w:rPr>
          <w:sz w:val="28"/>
          <w:szCs w:val="28"/>
          <w:lang w:val="ru-RU"/>
        </w:rPr>
        <w:t xml:space="preserve">», администрация Лужского муниципального района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установления и изменени</w:t>
      </w:r>
      <w:r>
        <w:rPr>
          <w:lang w:val="ru-RU"/>
        </w:rPr>
        <w:t>я</w:t>
      </w:r>
      <w:r>
        <w:rPr/>
        <w:t xml:space="preserve"> учебной нагрузки руководителям образовательных организаций Лужского муниципального района 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образоват. организации – 51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8.2017 № 3092 </w:t>
      </w:r>
    </w:p>
    <w:p>
      <w:pPr>
        <w:pStyle w:val="1"/>
        <w:shd w:fill="auto" w:val="clear"/>
        <w:spacing w:lineRule="auto" w:line="240" w:before="0" w:after="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РЯДОК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становления и изменения учебной нагрузки руководителям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бразовательных организаций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стоящий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гламент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становление и изменение учебной нагрузки руководителям образовательных организаций Лужского муниципального района (далее – Руководител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чебная нагрузка Руководителям устанавливается и изменяется главой администрации Лужского муниципального района на основании служебной записки Руководителя  с изданием постановления администрации Луж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едельный объем учебной нагрузки (преподавательской работы), который может выполняться в том же учреждении Руководитель, определяется главой администрации Лужского муниципального рай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становление и изменение учебной нагрузки Руководителям допускается с целью реализации ими права на досрочное получение трудовой пенсии по старости, а также в связи с производственной необходимостью, и регламентируется следующими нормативно-правовыми актами и документ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Федеральным законом от 17.12.2001 № 173-ФЗ «О трудовых пенсиях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Федеральным законом от 28.12.2013 № 400-ФЗ «О страховых пенсиях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раслевым соглашением по организациям, находящимся в ведении Министерства образования и науки Российской Федерации, на 2015-2017 годы, утвержденным Министерством образования и науки Российской Федерации, профсоюзом работников народного образования и науки Российской Федерации 22.12.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ловия и порядок установления и изменения учебной нагруз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оставление преподавательской работы Руководителям осуществляется с учетом мнения выборного органа первичной профсоюзной организации и при условии, если учителя, преподаватели, для которых данная образовательная организация является местом основной работы, обеспечены преподавательской работой (учебной нагрузкой) по своей специальности в объеме не менее чем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тавку заработной 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уководитель оформляет служебную записку на имя главы администрации Лужского муниципального района, предварительно согласовав ее с профсоюзной организацией, председателем комитета образования Лужского муниципального района и заместителем главы администрации Лужского муниципального района, курирующим сферу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служебной записке должна быть отражена необходимость, основания установления и изменения учебной нагрузки Руковод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едение преподавательской работы Руководителем с целью сохранения педагогического стажа допускается в объеме не менее 6 часов в неделю (240 часов в год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 учетом административной работы Руководителя и ввиду необходимости привлечения в образовательные организации Лужского муниципального района молодых специалистов, максимально допустимый объем учебной нагрузки Руководителям составляет не более 9 часов в неделю (360 часов в год) с учетом часов подмены в случае отсутствия основного работника по уважительным причин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еподавательская работа Руководителя не является совместительством и оформляется дополнительным соглашением к его трудовому договору, в котором указывается срок, в течение которого будет выполняться преподавательская работа, ее содержание, объем учебной нагрузки и размер о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За часы преподавательской работы оплата производится исходя из ставки преподавателя в порядке, оговоренном дополнительным соглашением к трудовому договору.</w:t>
      </w:r>
    </w:p>
    <w:p>
      <w:pPr>
        <w:pStyle w:val="Normal"/>
        <w:ind w:left="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4:00Z</dcterms:created>
  <dc:creator>Пастухова 20110823</dc:creator>
  <dc:description/>
  <cp:keywords/>
  <dc:language>en-US</dc:language>
  <cp:lastModifiedBy>MihailovaAR</cp:lastModifiedBy>
  <cp:lastPrinted>2017-08-21T14:43:00Z</cp:lastPrinted>
  <dcterms:modified xsi:type="dcterms:W3CDTF">2017-08-2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8b91c5-46d0-4c3c-9ee5-cc45b4da0180</vt:lpwstr>
  </property>
</Properties>
</file>