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авгус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2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1.06.2015 № 1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1.06.2015 № 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ст. </w:t>
      </w:r>
      <w:r>
        <w:rPr>
          <w:sz w:val="28"/>
          <w:szCs w:val="28"/>
        </w:rPr>
        <w:t xml:space="preserve">14, 17 Федерального закона от 16.10.2003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7-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2018 г</w:t>
      </w:r>
      <w:r>
        <w:rPr>
          <w:sz w:val="28"/>
          <w:szCs w:val="28"/>
          <w:lang w:val="ru-RU"/>
        </w:rPr>
        <w:t>од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нести в постановление администрации Лужского муниципального района от 01.06.2015 № 1514 «О муниципальной программе «Развитие жилищно-коммунального и дорожного хозяйства Лужского городского поселения Лужского муниципального района на 2015-2018 годы»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паспорте муниципальн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ограмм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«Развитие жилищно- коммунального и дорожного хозяйства Лужского городского поселения Лужского муниципального района на 2015-2018 годы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(приложение к Постановлению, далее – Программа)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раздел «Объемы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Общий объем финансирования программы за счет средств                       местного и областного бюджетов за весь период реализации составит 746 067,89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5 г. – 151 711,09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6 г. – 149 087,77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 г. – 323 197,23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 г. –122 071,8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паспорте Программы раздел «Ожидаемые результаты реализации муниципальной программы» дополнить следующими словам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«Количество установленных газовых колонок 90 шт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азделе 3 Программы «Планируемые  результаты  реализации, сроки и этапы реализации муниципальной программы» второй абзац дополнить следующими словами:</w:t>
      </w:r>
    </w:p>
    <w:p>
      <w:pPr>
        <w:pStyle w:val="Normal"/>
        <w:tabs>
          <w:tab w:val="clear" w:pos="708"/>
          <w:tab w:val="left" w:pos="1276" w:leader="none"/>
        </w:tabs>
        <w:ind w:left="349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«Количество установленных газовых колонок 90 шт.»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зделе 5 Программы «Информация о ресурсном обеспечении муниципальной программы» второй абзац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Общий объем финансирования программы за весь период реализации составит 4 570 314,45 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ме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5 г. – 91 292,02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6 г. – 124 041,97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 г. – 542 383,0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 г. – 122 071,8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бюджета Луж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 г. - 23 052,7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убсидии областного бюджет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015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г. – 60 419,07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016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г. – 25 045,80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017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г. – 3 581 978,09 тыс.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небюджетные источник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017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г. – 30,0 тыс. руб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аспорте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од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1 </w:t>
      </w:r>
      <w:r>
        <w:rPr>
          <w:rFonts w:eastAsia="Times New Roman" w:cs="Times New Roman" w:ascii="Times New Roman" w:hAnsi="Times New Roman"/>
          <w:color w:val="000000"/>
          <w:sz w:val="28"/>
        </w:rPr>
        <w:t>«Модернизация объектов коммунальной инфраструктуры» раздел «Объемы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местного и областного бюджетов составит 3 890 618,368 тыс. руб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32656,16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19612,2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3 832 650,0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570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В паспорте подпрограммы 1 «Модернизация объектов коммунальной инфраструктуры» раздел «Ожидаемые результаты реализации подпрограммы» дополнить следующим слов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«Количество установленных газовых колонок  90 ш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1.7.</w:t>
        <w:tab/>
        <w:t>В разделе 3 «Характеристика основных мероприятий подпрограммы» подпрограммы 1 «Модернизация объектов коммунальной инфраструктуры» первый абзац дополнить словам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« 7. Установка газовых колонок в трех многоквартирных домах г. Луги по пр. Володарского д. 37, корп. 3, 4, 5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1.8.</w:t>
        <w:tab/>
        <w:t>В разделе 4 «Ожидаемые результаты реализации подпрограммы, сроки и этапы реализации» подпрограммы 1 «Модернизация объектов коммунальной инфраструктуры» первый абзац дополнить словам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« 6. Количество установленных газовых колонок – 90 шт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1.9.</w:t>
        <w:tab/>
        <w:t>В разделе 5 «Ресурсное обеспечение подпрограммы» подпрограммы 1 «Модернизация объектов коммунальной инфраструктуры» первый абзац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«Общий объем финансирования подпрограммы за счет средств местного бюджета Лужского городского поселения Лужского муниципального района за весь период реализации составит                                                     4 570 284,45 тыс. рублей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5 г. – 151 711,09 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6 г. – 149 087,77 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7 г. – 4147413,79 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8 г. – 122 071,80 тыс. рублей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ожении 1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огра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 «Подпрограмма 1  «Модернизация объектов коммунальной инфраструктуры» дополнить строкой следующего содерж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80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67"/>
        <w:gridCol w:w="850"/>
        <w:gridCol w:w="851"/>
        <w:gridCol w:w="992"/>
        <w:gridCol w:w="851"/>
        <w:gridCol w:w="425"/>
        <w:gridCol w:w="567"/>
        <w:gridCol w:w="1417"/>
        <w:gridCol w:w="1134"/>
        <w:gridCol w:w="1134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ок фи н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иро 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 тель (получа тель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 тий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 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1.5. Основное мероприятие «Установка газовых колонок»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5. 1 Установка газовых колонок (90 шт.) в квартиры трех многоквартирных домов по адресу: г. Луга, пр. Володарского, д.37, корп. 3,4,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8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8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442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8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Установка газовых коло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.11.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иложении 1 к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грамме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трок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«ИТОГО по программе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z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«ВСЕГО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по подпрограмме 1</w:t>
      </w:r>
      <w:r>
        <w:rPr>
          <w:rFonts w:eastAsia="Times New Roman" w:cs="Times New Roman" w:ascii="Times New Roman" w:hAnsi="Times New Roman"/>
          <w:color w:val="000000"/>
          <w:sz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1080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67"/>
        <w:gridCol w:w="850"/>
        <w:gridCol w:w="851"/>
        <w:gridCol w:w="992"/>
        <w:gridCol w:w="851"/>
        <w:gridCol w:w="425"/>
        <w:gridCol w:w="567"/>
        <w:gridCol w:w="1417"/>
        <w:gridCol w:w="1134"/>
        <w:gridCol w:w="1134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ок фи н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иро 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 тель (получа тель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 тий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 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ind w:firstLine="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того по </w:t>
            </w:r>
          </w:p>
          <w:p>
            <w:pPr>
              <w:pStyle w:val="Normal"/>
              <w:spacing w:lineRule="auto" w:line="276"/>
              <w:ind w:firstLine="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рограмм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675,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12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8403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700,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1"/>
              <w:spacing w:lineRule="auto" w:line="276"/>
              <w:ind w:hanging="4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en-US"/>
              </w:rPr>
              <w:t>7502,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734,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901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5172,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1877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442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ind w:firstLine="6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Всего по </w:t>
            </w:r>
          </w:p>
          <w:p>
            <w:pPr>
              <w:pStyle w:val="Normal"/>
              <w:spacing w:lineRule="auto" w:line="276"/>
              <w:ind w:firstLine="6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рограмм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8982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1"/>
              <w:spacing w:lineRule="auto" w:line="276"/>
              <w:ind w:hanging="4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en-US"/>
              </w:rPr>
              <w:t>4110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4795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12. В приложении 1 к Программе строки «ИТОГО по программе»,  «ВСЕГО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63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68"/>
        <w:gridCol w:w="850"/>
        <w:gridCol w:w="851"/>
        <w:gridCol w:w="992"/>
        <w:gridCol w:w="851"/>
        <w:gridCol w:w="425"/>
        <w:gridCol w:w="567"/>
        <w:gridCol w:w="1110"/>
        <w:gridCol w:w="1134"/>
        <w:gridCol w:w="1273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ок фи н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иро 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34" w:firstLine="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34" w:firstLine="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34" w:firstLine="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ИТОГО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151 711,0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149 087,7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4147413,7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122 07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3 052, 7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91 292,0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124 041,9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54238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122 07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60 419,07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5 045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581978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  <w:t>457028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3 052, 7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eastAsia="en-US"/>
              </w:rPr>
              <w:t>87978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  <w:t>3667442,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eastAsia="en-US"/>
              </w:rPr>
              <w:t>3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13. В Приложении 2 к Программе раздел 1  «Подпрограмма 1  «Модернизация объектов коммунальной инфраструктуры» изложить в следующей редакци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65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2"/>
        <w:gridCol w:w="1305"/>
        <w:gridCol w:w="992"/>
        <w:gridCol w:w="850"/>
        <w:gridCol w:w="851"/>
        <w:gridCol w:w="850"/>
        <w:gridCol w:w="991"/>
      </w:tblGrid>
      <w:tr>
        <w:trPr>
          <w:trHeight w:val="43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№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иницы измерен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4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4 год –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8 год</w:t>
            </w:r>
          </w:p>
        </w:tc>
      </w:tr>
      <w:tr>
        <w:trPr>
          <w:trHeight w:val="594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дпрограмма 1  «Модернизация объектов коммунальной инфраструктуры»</w:t>
            </w:r>
          </w:p>
        </w:tc>
      </w:tr>
      <w:tr>
        <w:trPr>
          <w:trHeight w:val="5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женность отремонтированных тепловых с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5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женность отремонтированных сетей водоснабжения и водоотве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5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женность отремонтированной ливневой канал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5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4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готовление схем ливневой канал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4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женность отремонтированных электрических с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4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на котла в котельной 4/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.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становка газовых коло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Султанова М.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 xml:space="preserve"> </w:t>
        <w:tab/>
        <w:t xml:space="preserve">          </w:t>
        <w:tab/>
        <w:t xml:space="preserve">          О.М. Малащенко</w:t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ГХ – 2 экз., КФ, КЭРиАПК – 2 экз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1776" w:hanging="720"/>
      </w:pPr>
      <w:rPr>
        <w:sz w:val="28"/>
        <w:spacing w:val="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2."/>
      <w:lvlJc w:val="left"/>
      <w:pPr>
        <w:tabs>
          <w:tab w:val="num" w:pos="0"/>
        </w:tabs>
        <w:ind w:left="720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6."/>
      <w:lvlJc w:val="left"/>
      <w:pPr>
        <w:tabs>
          <w:tab w:val="num" w:pos="0"/>
        </w:tabs>
        <w:ind w:left="720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4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4"/>
        <w:spacing w:val="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3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10"/>
      <w:lvlJc w:val="left"/>
      <w:pPr>
        <w:tabs>
          <w:tab w:val="num" w:pos="0"/>
        </w:tabs>
        <w:ind w:left="106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5."/>
      <w:lvlJc w:val="left"/>
      <w:pPr>
        <w:tabs>
          <w:tab w:val="num" w:pos="0"/>
        </w:tabs>
        <w:ind w:left="106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7">
    <w:name w:val="WW8Num1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66CC"/>
      <w:u w:val="single"/>
    </w:rPr>
  </w:style>
  <w:style w:type="character" w:styleId="Style8">
    <w:name w:val="Основной текст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basedOn w:val="Style7"/>
    <w:qFormat/>
    <w:rPr>
      <w:color w:val="000000"/>
    </w:rPr>
  </w:style>
  <w:style w:type="character" w:styleId="Style11">
    <w:name w:val="Нижний колонтитул Знак"/>
    <w:basedOn w:val="Style7"/>
    <w:qFormat/>
    <w:rPr>
      <w:color w:val="000000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1">
    <w:name w:val="Заголовок 3 Знак1"/>
    <w:basedOn w:val="Style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Times New Roman"/>
      <w:lang w:val="en-US"/>
    </w:rPr>
  </w:style>
  <w:style w:type="character" w:styleId="Style12">
    <w:name w:val="Текст сноски Знак"/>
    <w:basedOn w:val="Style7"/>
    <w:qFormat/>
    <w:rPr>
      <w:rFonts w:ascii="Calibri" w:hAnsi="Calibri" w:cs="Calibri"/>
      <w:color w:val="000000"/>
    </w:rPr>
  </w:style>
  <w:style w:type="character" w:styleId="11">
    <w:name w:val="Текст сноски Знак1"/>
    <w:basedOn w:val="Style7"/>
    <w:qFormat/>
    <w:rPr>
      <w:color w:val="000000"/>
      <w:lang w:val="en-US"/>
    </w:rPr>
  </w:style>
  <w:style w:type="character" w:styleId="Style13">
    <w:name w:val="Текст примечания Знак"/>
    <w:basedOn w:val="Style7"/>
    <w:qFormat/>
    <w:rPr>
      <w:rFonts w:ascii="Calibri" w:hAnsi="Calibri" w:eastAsia="Times New Roman" w:cs="Times New Roman"/>
    </w:rPr>
  </w:style>
  <w:style w:type="character" w:styleId="Style14">
    <w:name w:val="Название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Основной текст Знак"/>
    <w:basedOn w:val="Style7"/>
    <w:qFormat/>
    <w:rPr>
      <w:color w:val="000000"/>
      <w:sz w:val="24"/>
      <w:szCs w:val="24"/>
      <w:lang w:val="en-US"/>
    </w:rPr>
  </w:style>
  <w:style w:type="character" w:styleId="Style16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basedOn w:val="Style7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7"/>
    <w:qFormat/>
    <w:rPr>
      <w:rFonts w:ascii="Courier New" w:hAnsi="Courier New" w:eastAsia="Calibri" w:cs="Courier New"/>
    </w:rPr>
  </w:style>
  <w:style w:type="character" w:styleId="Style20">
    <w:name w:val="Тема примечания Знак"/>
    <w:basedOn w:val="Style13"/>
    <w:qFormat/>
    <w:rPr>
      <w:rFonts w:ascii="Times New Roman" w:hAnsi="Times New Roman" w:cs="Times New Roman"/>
      <w:b/>
      <w:bCs/>
    </w:rPr>
  </w:style>
  <w:style w:type="character" w:styleId="Style21">
    <w:name w:val="Абзац списка Знак"/>
    <w:qFormat/>
    <w:rPr>
      <w:color w:val="000000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7"/>
    <w:qFormat/>
    <w:rPr/>
  </w:style>
  <w:style w:type="character" w:styleId="13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basedOn w:val="Style7"/>
    <w:qFormat/>
    <w:rPr/>
  </w:style>
  <w:style w:type="character" w:styleId="Style23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ind w:right="142" w:hanging="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Style29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6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2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6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6"/>
      <w:ind w:firstLine="1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34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8:00Z</dcterms:created>
  <dc:creator>Пастухова 20110823</dc:creator>
  <dc:description/>
  <cp:keywords/>
  <dc:language>en-US</dc:language>
  <cp:lastModifiedBy>Куст</cp:lastModifiedBy>
  <cp:lastPrinted>2017-08-17T10:02:00Z</cp:lastPrinted>
  <dcterms:modified xsi:type="dcterms:W3CDTF">2017-08-1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0734d93-2eed-4985-9019-6d474c9a132b</vt:lpwstr>
  </property>
</Properties>
</file>