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 августа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9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93040</wp:posOffset>
                </wp:positionV>
                <wp:extent cx="3145790" cy="159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 системе оповещен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и информирования на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 опасностя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возникающи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и военных конфликтах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или вследствие этих конфликтов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а также при чрезвычайных ситуация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родного и техногенного характер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25.25pt;mso-wrap-distance-left:9.05pt;mso-wrap-distance-right:9.05pt;mso-wrap-distance-top:0pt;mso-wrap-distance-bottom:0pt;margin-top:15.2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О системе оповещения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и информирования населения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б опасностях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возникающих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при военных конфликтах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или вследствие этих конфликтов,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а также при чрезвычайных ситуациях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риродного и техногенного характер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исполнение Федеральных законов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   от 07.07.2003 № 126-ФЗ «О связи», требований приказов МЧС РФ, Министерства информационных технологий и связи РФ и Министерства культуры и массовых коммуникаций РФ от 25.07.2006 № 422/90/376                         «Об утверждении Положения о системах оповещения населения», от 07.12.2005 № 877/138/597 «Об утверждении Положения по организации эксплуатационно-технического обслуживания систем оповещения населения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Утвердить Положение о системе оповещения гражданской обороны (приложение 1) 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ложение о порядке организации оповещения населения о чрезвычайных ситуациях (приложение 2)</w:t>
      </w:r>
      <w:r>
        <w:rPr>
          <w:lang w:val="ru-RU"/>
        </w:rPr>
        <w:t>.</w:t>
      </w:r>
    </w:p>
    <w:p>
      <w:pPr>
        <w:pStyle w:val="Style2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2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список электросирен и уличных громкоговорителей, закрепленных за организациями района на базе аппаратуры П-166</w:t>
      </w:r>
      <w:r>
        <w:rPr>
          <w:lang w:val="ru-RU"/>
        </w:rPr>
        <w:t xml:space="preserve"> </w:t>
      </w:r>
      <w:r>
        <w:rPr/>
        <w:t>(приложение 3)</w:t>
      </w:r>
      <w:r>
        <w:rPr>
          <w:lang w:val="ru-RU"/>
        </w:rPr>
        <w:t>.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Утвердить список аппаратуры оповещения без электросирен и уличных громкоговорителей, закрепленных за администрациями района на базе аппаратуры П-166, с возможностью дальнейшей установки оконечных устройств и доведения до населенных пунктов (приложение 40.</w:t>
      </w:r>
    </w:p>
    <w:p>
      <w:pPr>
        <w:pStyle w:val="Style21"/>
        <w:rPr/>
      </w:pPr>
      <w:r>
        <w:rPr/>
      </w:r>
    </w:p>
    <w:p>
      <w:pPr>
        <w:pStyle w:val="2"/>
        <w:numPr>
          <w:ilvl w:val="2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схему организации </w:t>
      </w:r>
      <w:r>
        <w:rPr>
          <w:lang w:val="ru-RU"/>
        </w:rPr>
        <w:t xml:space="preserve">централизованного </w:t>
      </w:r>
      <w:r>
        <w:rPr/>
        <w:t>оповещения и информирования населения</w:t>
      </w:r>
      <w:r>
        <w:rPr>
          <w:lang w:val="ru-RU"/>
        </w:rPr>
        <w:t xml:space="preserve"> и руководящего состава района</w:t>
      </w:r>
      <w:r>
        <w:rPr/>
        <w:t xml:space="preserve"> через местную систему оповещения (приложение </w:t>
      </w:r>
      <w:r>
        <w:rPr>
          <w:lang w:val="ru-RU"/>
        </w:rPr>
        <w:t>5</w:t>
      </w:r>
      <w:r>
        <w:rPr/>
        <w:t>)</w:t>
      </w:r>
      <w:r>
        <w:rPr>
          <w:lang w:val="ru-RU"/>
        </w:rPr>
        <w:t>.</w:t>
      </w:r>
    </w:p>
    <w:p>
      <w:pPr>
        <w:pStyle w:val="Style21"/>
        <w:rPr/>
      </w:pPr>
      <w:r>
        <w:rPr/>
      </w:r>
    </w:p>
    <w:p>
      <w:pPr>
        <w:pStyle w:val="2"/>
        <w:numPr>
          <w:ilvl w:val="2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екомендовать главам администраций Толмачевского городского и сельских поселе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ь нормативный акт об оповещении и информировании населения об опасностя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нормативный акт в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дел по делам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кой оборон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резвычайным ситуациям </w:t>
      </w:r>
      <w:r>
        <w:rPr>
          <w:rFonts w:cs="Times New Roman" w:ascii="Times New Roman" w:hAnsi="Times New Roman"/>
          <w:sz w:val="28"/>
          <w:szCs w:val="28"/>
        </w:rPr>
        <w:t>администрации 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01 октября 2017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ям организаций, предприятий привести объектные системы оповещения в соответствие с требованиями федеральных законов,  представить сведения о ее наличии и в какой форме осуществляется оповещение  к 01 октября 2017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подпис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по делам ГОиЧС, главы адм. г/пи с/п, организации, прокуратура.</w:t>
      </w:r>
    </w:p>
    <w:p>
      <w:pPr>
        <w:pStyle w:val="1"/>
        <w:shd w:fill="auto" w:val="clear"/>
        <w:spacing w:lineRule="auto" w:line="240" w:before="0" w:after="0"/>
        <w:ind w:left="1077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8.2017 № 3192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 системе оповещения гражданской обороны район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Настоящее Положение </w:t>
      </w:r>
      <w:r>
        <w:rPr>
          <w:sz w:val="28"/>
          <w:szCs w:val="28"/>
        </w:rPr>
        <w:t>о системе оповещения гражданской обороны района</w:t>
      </w:r>
      <w:r>
        <w:rPr>
          <w:sz w:val="28"/>
          <w:szCs w:val="28"/>
          <w:lang w:val="ru-RU"/>
        </w:rPr>
        <w:t xml:space="preserve"> разработано на основании нормативно-правовых документов: Федерального закона Российской Федерации от 12.02.1998 № 28-ФЗ                           «О гражданской обороне; </w:t>
      </w:r>
      <w:r>
        <w:rPr>
          <w:sz w:val="28"/>
          <w:szCs w:val="28"/>
          <w:lang w:val="ru-RU"/>
        </w:rPr>
        <w:t xml:space="preserve">Федерального </w:t>
      </w:r>
      <w:r>
        <w:rPr>
          <w:sz w:val="28"/>
          <w:szCs w:val="28"/>
          <w:lang w:val="ru-RU"/>
        </w:rPr>
        <w:t xml:space="preserve">закона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 xml:space="preserve"> от 21.12.1994 № 68-ФЗ «О защите  населения и территорий от чрезвычайных ситуаций природного и техногенного характера»; </w:t>
      </w:r>
      <w:r>
        <w:rPr>
          <w:sz w:val="28"/>
          <w:szCs w:val="28"/>
        </w:rPr>
        <w:t xml:space="preserve">Федерального </w:t>
      </w:r>
      <w:r>
        <w:rPr>
          <w:sz w:val="28"/>
          <w:szCs w:val="28"/>
        </w:rPr>
        <w:t xml:space="preserve">закона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ru-RU"/>
        </w:rPr>
        <w:t xml:space="preserve"> от 07.07.2003 № 126-ФЗ «О связи»; постановления Правительства Российской Федерации от 01.03.1993 № 177 «Об утверждении Положения о порядке использования действующих радиовещательных и телевизионных станций для оповещения и  информирования населения РФ в чрезвычайных ситуациях мирного и военного времени»; приказа МЧС РФ, Министерства информационных технологий и связи РФ и Министерства культуры и массовых коммуникаций РФ от 25.07.2006№ 422/90/376                         «Об утверждении Положения о системах оповещения населения»; приказа МЧС РФ, Министерства информационных технологий и связи РФ, Министерства культуры и массовых коммуникаций РФ от 07.12.2005                          № 877/138/597 «Об утверждении Положения по организации эксплуатационно-технического обслуживания систем оповещения населения», и определяет назначение, состав, порядок задействования систем оповещения гражданской обороны, а также ответственность должностных лиц за подержание ее в готовности к использованию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системы оповещения гражданской обороны района.</w:t>
      </w:r>
    </w:p>
    <w:p>
      <w:pPr>
        <w:pStyle w:val="1"/>
        <w:spacing w:lineRule="auto" w:line="240" w:before="0" w:after="0"/>
        <w:ind w:right="-2" w:firstLine="709"/>
        <w:contextualSpacing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Система оповещения гражданской обороны (далее – ГО) района состоит из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городской системы оповещения ГО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кальных систем оповещения потенциально-опасных объектов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ых систем оповещения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задачи систем оповещения ГО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задачей оповещения ГО района является доведение сигналов (распоряжений) и информации оповещения для органов, осуществляющих управление гражданской обороной на территории района, населения района. Сигналы оповещения доводятся до: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ящего состава ГО района;</w:t>
        <w:tab/>
      </w:r>
    </w:p>
    <w:p>
      <w:pPr>
        <w:pStyle w:val="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петчеров потенциально-опасных объектов;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еления, проживающего на территории района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ействование систем оповещения ГО.</w:t>
      </w:r>
    </w:p>
    <w:p>
      <w:pPr>
        <w:pStyle w:val="1"/>
        <w:spacing w:lineRule="auto" w:line="240" w:before="0" w:after="0"/>
        <w:ind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на задействование систем оповещения ГО принимает руководитель гражданской обороны район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шению руководителя гражданской обороны района для передачи сигналов и информации оповещения населению могут приостанавливаться  трансляции программ по сетям радио, телевизионного и проводного вещания независимо от форм собственности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гналы и информация оповещения передается отделом по делам ГО и ЧС вне всякой очереди и использованием всех имеющихся в его распоряжении средств связи и оповещения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овпадении времени передачи правительственных сообщений и оповещения населения, очередность их передачи определяет  руководитель гражданской обороны район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ативный дежурный ЕДДС района, получив сигнал или информацию оповещения, подтверждает их получение, немедленного доводит полученный  сигнал до подчиненных органов управления и населения с последующим докладом руководителю гражданской обороны район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сигналов и информации оповещения  осуществляется в автоматизированном режиме задействования электросиренного оповещения, радиотрансляционных сетей, радио- и телевизионного вещания с перерывом вещательных программ для оповещения и информации населения в речевой форме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чевая информация передается населения с перерывом программ вещания длительностью не более 5 минут. Допускается 2-3 кратное повторение передачи речевого сообщения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ча речевой информации должна осуществляться профессиональными дикторами из студий вещания. В исключительных, не терпящих отлагательства, случаях допускается передачи кратких нестандартных  речевых сообщений способом прямой передачи или в записи непосредственно с рабочего места дежурного ЕДДС район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 всех случаях (санкционированных и несанкционированных) включения системы оповещения ГО района докладывается руководителю ГО и в вышестоящий орган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, совершенствование и поддержание в готовности</w:t>
      </w:r>
    </w:p>
    <w:p>
      <w:pPr>
        <w:pStyle w:val="1"/>
        <w:spacing w:lineRule="auto" w:line="240" w:before="0" w:after="0"/>
        <w:ind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 оповещения района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и органов местного самоуправления (городские и сельские поселения), объектов, организаций, являющихся по должности руководителями ГО, несут персональную ответственность за создание, совершенствование и поддержание в постоянной готовности к задействованию систем оповещения ГО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оповещения ГО создается заблаговременно в мирное время в соответствии с действующими нормативными документами. Она создается, совершенствуется и поддерживается в постоянной готовности к использованию по предназначению под руководством руководителя ГО района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кальные системы оповещения в районах размещения потенциально-опасных объектов и объектовые системы оповещения ГО создаются, совершенствуются и поддерживаются в постоянной готовности к задействованию под руководством руководителя ГО объекта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кальные и объектовые системы оповещения являются составной частью районной системы оповещения.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spacing w:lineRule="auto" w:line="240" w:before="0" w:after="0"/>
        <w:ind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предприятий связи, руководителей объектов экономики,</w:t>
      </w:r>
    </w:p>
    <w:p>
      <w:pPr>
        <w:pStyle w:val="1"/>
        <w:spacing w:lineRule="auto" w:line="240" w:before="0" w:after="0"/>
        <w:ind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аний радио- и телевещания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связ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ть готовность технических средств оповещения, каналов (линий) связи и систем передачи к доведению сигналов оповещения  до потребител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ют и осуществляют подготовку дежурных служб, эксплуатационного персонала предприятий связи к обеспечению бесперебойной работы системы оповещения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о- и телевизионные компани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ют и осуществляют подготовку дежурных служб и обслуживающего персонала объектов веща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ют постоянную готовность технических средств вещания к передаче сигналов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ют и осуществляют подготовку эксплуатационного персонала объектов веща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ят по заявкам отдела по делам ГО и ЧС запись речевых сообщений для населе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ют постоянную готовность персонала объектов вещания к оповещению населения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и объектов экономик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ют готовность имеющихся на  объекте технических средств оповещения к использованию по предназначению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ют эксплуатационно-техническое обслуживание и ремонт имеющихся средств оповещ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ют сопряжение объектовых систем оповещения с местной системой оповещения район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ют подготовку персонала диспетчерской службы по работе со средствами системы оповещения объек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ят мероприятия, направленные  на совершенствование (реконструкцию), а также на создание (где не созданы) объектовых сетей оповещения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1.08.2017 № 3192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623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623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организации оповещения населения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чрезвычайных ситуациях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Настоящее Положение о порядке организации оповещения населения о чрезвычайных ситуациях разработано в соответствии с требованиями Федерального закона от 21.12.1994 № 68-ФЗ «О защите населения и территорий от чрезвычайных ситуаций природного и  техногенного характера», постановлений Правительства Российской Федерации от 30.12.2003 № 794 «О единой государственной системе  предупреждения и ликвидации чрезвычайных ситуаций»,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риказа МЧС РФ, Министерства информационных технологий и связи РФ и Министерства культуры и массовых коммуникаций РФ от 25.07.2006 № 422/90/376 «Об утверждении Положения о системах оповещения населения», приказа МЧС РФ, Министерства информационных технологий и связи РФ, Министерства культуры и массовых коммуникаций РФ от 07.12.2005 № 877/138/597 «Об утверждении Положения по организации эксплуатационно-технического обслуживания систем оповещения населения» и определяет принципы построения, порядок организации районной системы оповещения и информирования населения, ее задачи, состав сил, обязанности администрации района, руководителей организаций, предприятий независимо от форм собственности и  ведомственной принадлежности.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задача системы оповещения и информирования населения – обеспечение своевременного доведения до органов управления и населения сигналов  и информации обо всех видах чрезвычайных ситуаций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оповещения и информирования населения района является звеном системы оповещения и информирования населения области, включает в себя силы и средства, организационные и технические объединения для решения задач оповещения и информирования: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часть сил и средств ГУ МЧС РФ по Ленинградской области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йона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по делам ГО и ЧС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ых служб и служб обеспечения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й, учреждений и предприятий в соответствии с возложенными на них обязанностями по организации оповещения и информирования населения района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ы и средства ПОО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повещения и информирования руководящего состава и населения района задействуются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илы (личный состав)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журных (дежурно-диспетчерских) служб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й городских и сельских поселений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ых служб и служб обеспечения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ной сети района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- и радиокомпаний, студий кабельного телевидения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редства (оборудование):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матизированная система централизованного оповещения руководителей района (РУПОР)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матические телефонные станции (АТС)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ые радиоузлы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кальные и объектовые системы оповещения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ижные звуковещательные станции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ичные громкоговорители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ыльные (пешие и на транспорте)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сирены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задействования системы оповещения</w:t>
      </w:r>
    </w:p>
    <w:p>
      <w:pPr>
        <w:pStyle w:val="1"/>
        <w:spacing w:lineRule="auto" w:line="240" w:before="0" w:after="0"/>
        <w:ind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информирования населения района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 принятия решения на оповещение руководящего состава и населения в мирное время предоставляется: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е администрации района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ю КЧС и ПБ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делам ГО и ЧС (штаб ГОЧС)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ое оповещение руководящего состава, работников организаций и населения района осуществляют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руководящего состава, членов КЧС и ПБ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журный ЕДДС район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С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оповещения руководящего состава района (РУПОР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ыльные (пешие и на транспорте)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селение район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журный ЕДДС Район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сирены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ичные громкоговирител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С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останци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ыльные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руководящего и командно-начальствующего состава (РКНС), РЭК, санитарную противоэпидемиологическую комиссию, работников  организаций (НАСФ), через соответствующие ДДС с использованием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С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ых радиоузлов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освязи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ыльных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готовности технических средств к выполнению задач оповещения и информирования населения района: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ПОР, АТС, сотовой связи, радиостанций – не более 2-х минут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ТУ: в рабочее время – не более 5-ти минут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внерабочее время – не более 40 минут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ичных громкоговорителей – не более 24-х часов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журный автотранспорт с посыльным – не более 1 час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оддержание сил и технических средств оповещения и информирования в постоянной готовности к применению, организацию своевременного технического обслуживания и ремонта ответственность несут руководители организаций, учреждений и предприятий, в ведении которых находятся эти силы и средства, независимо от форм собственности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и технического состояния и готовности к применению сил и средств системы оповещения и информирования населения района подразделяются на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ые (годовая и квартальная)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ные (ежемесячные)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ые (ежемесячные и ежеквартальные)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1.08.2017 № 3192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623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623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сирен и уличных громкоговорителей, закрепленных за организациями района на базе аппаратуры П-166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42"/>
        <w:gridCol w:w="2930"/>
        <w:gridCol w:w="327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электросирены, оборудования оповещ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место установ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отвечающая за сирен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 Электромеханическая сирена С-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АП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втоматизированный пульт управлени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истема «РУПО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, пр. Кирова, д. 7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 Электромеханическая сирена С-4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СО (точечные системы оповещения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 xml:space="preserve">Заклинье, ул. Новая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д. 22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аклинского сельского поселе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ая сирена С-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 xml:space="preserve">. Володарского, д. 1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лодарского сельского поселени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ая сирена С-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 xml:space="preserve">. Дзержинског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ул. Центральная, д. 4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зержинского сельского поселени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ая сирена С-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 xml:space="preserve">. Мшинская, Ленинградское шоссе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д. 49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шинского сельского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ая сирена С-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>. Ретюнь, д. 1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Ретюнского сельского поселени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ая сирена С-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 xml:space="preserve">. Серебрянское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ул. Совхозная, д. 25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ребрянского сельского поселени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ая сирена С-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 xml:space="preserve">. Скреблов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ул. Центральная, д. 22 (МОУ «Скребловская средняя общеобразовательная школа»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МОУ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Скребловская </w:t>
            </w:r>
            <w:r>
              <w:rPr>
                <w:rFonts w:cs="Times New Roman" w:ascii="Times New Roman" w:hAnsi="Times New Roman"/>
                <w:lang w:val="ru-RU"/>
              </w:rPr>
              <w:t>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ПР (блок переключения РТУ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хват видеосигнала ООО «Инфоком»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. Луга, пр. Кирова, д. 77 ТРК ООО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ЛИК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ком»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1.08.2017 № 3192</w:t>
      </w:r>
    </w:p>
    <w:p>
      <w:pPr>
        <w:pStyle w:val="1"/>
        <w:shd w:fill="auto" w:val="clear"/>
        <w:spacing w:lineRule="auto" w:line="240" w:before="0" w:after="0"/>
        <w:ind w:left="6237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left="6237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уры оповещения без электросирен и уличных громкоговорителей, закрепленных за администрациями района на базе аппаратуры П-166, с возможностью дальнейшей установки оконечных устройств и доведения до населенных пункто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повещение администраций поселений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9"/>
        <w:gridCol w:w="387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место установк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отвечающая за сирену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лмачево, ул. Толмачева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аружного оповещ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лмачевского город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ьмино, ул. Комсомола, д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аружного опов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сьминского сельского поселе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озерный, д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аружного опов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Ям-Тесовского сельского поселе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едеж, ул. Комсомола, д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аружного опов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редежского сельского поселе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сово-4, ул.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ъезда КПСС, д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аружного опов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есовского сельского поселе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А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1.08.2017 № 3192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0348" w:right="-2" w:hanging="0"/>
        <w:contextualSpacing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ХЕМА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рганизации централизованного оповещения и информирования населения и руководящего состава района через местную систему оповещения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7560</wp:posOffset>
                </wp:positionH>
                <wp:positionV relativeFrom="paragraph">
                  <wp:posOffset>1388745</wp:posOffset>
                </wp:positionV>
                <wp:extent cx="635" cy="2480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8pt;margin-top:10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47945</wp:posOffset>
                </wp:positionH>
                <wp:positionV relativeFrom="paragraph">
                  <wp:posOffset>1645920</wp:posOffset>
                </wp:positionV>
                <wp:extent cx="2313940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5pt;margin-top:12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7560</wp:posOffset>
                </wp:positionH>
                <wp:positionV relativeFrom="paragraph">
                  <wp:posOffset>520700</wp:posOffset>
                </wp:positionV>
                <wp:extent cx="635" cy="406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8pt;margin-top:4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0550</wp:posOffset>
                </wp:positionH>
                <wp:positionV relativeFrom="paragraph">
                  <wp:posOffset>1372870</wp:posOffset>
                </wp:positionV>
                <wp:extent cx="635" cy="936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0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33">
                <wp:simplePos x="0" y="0"/>
                <wp:positionH relativeFrom="column">
                  <wp:posOffset>2382520</wp:posOffset>
                </wp:positionH>
                <wp:positionV relativeFrom="paragraph">
                  <wp:posOffset>1061085</wp:posOffset>
                </wp:positionV>
                <wp:extent cx="1892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8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34">
                <wp:simplePos x="0" y="0"/>
                <wp:positionH relativeFrom="column">
                  <wp:posOffset>2382520</wp:posOffset>
                </wp:positionH>
                <wp:positionV relativeFrom="paragraph">
                  <wp:posOffset>520065</wp:posOffset>
                </wp:positionV>
                <wp:extent cx="1892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4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35">
                <wp:simplePos x="0" y="0"/>
                <wp:positionH relativeFrom="column">
                  <wp:posOffset>2382520</wp:posOffset>
                </wp:positionH>
                <wp:positionV relativeFrom="paragraph">
                  <wp:posOffset>1651000</wp:posOffset>
                </wp:positionV>
                <wp:extent cx="1892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13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36">
                <wp:simplePos x="0" y="0"/>
                <wp:positionH relativeFrom="column">
                  <wp:posOffset>2382520</wp:posOffset>
                </wp:positionH>
                <wp:positionV relativeFrom="paragraph">
                  <wp:posOffset>2253615</wp:posOffset>
                </wp:positionV>
                <wp:extent cx="1892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17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37">
                <wp:simplePos x="0" y="0"/>
                <wp:positionH relativeFrom="column">
                  <wp:posOffset>2382520</wp:posOffset>
                </wp:positionH>
                <wp:positionV relativeFrom="paragraph">
                  <wp:posOffset>2809875</wp:posOffset>
                </wp:positionV>
                <wp:extent cx="1892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22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38">
                <wp:simplePos x="0" y="0"/>
                <wp:positionH relativeFrom="column">
                  <wp:posOffset>2382520</wp:posOffset>
                </wp:positionH>
                <wp:positionV relativeFrom="paragraph">
                  <wp:posOffset>3382645</wp:posOffset>
                </wp:positionV>
                <wp:extent cx="1892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26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39">
                <wp:simplePos x="0" y="0"/>
                <wp:positionH relativeFrom="column">
                  <wp:posOffset>2382520</wp:posOffset>
                </wp:positionH>
                <wp:positionV relativeFrom="paragraph">
                  <wp:posOffset>3923665</wp:posOffset>
                </wp:positionV>
                <wp:extent cx="1892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30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40">
                <wp:simplePos x="0" y="0"/>
                <wp:positionH relativeFrom="column">
                  <wp:posOffset>2382520</wp:posOffset>
                </wp:positionH>
                <wp:positionV relativeFrom="paragraph">
                  <wp:posOffset>4487545</wp:posOffset>
                </wp:positionV>
                <wp:extent cx="1892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35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1750</wp:posOffset>
                </wp:positionH>
                <wp:positionV relativeFrom="paragraph">
                  <wp:posOffset>520700</wp:posOffset>
                </wp:positionV>
                <wp:extent cx="635" cy="39674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4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60070</wp:posOffset>
                </wp:positionH>
                <wp:positionV relativeFrom="paragraph">
                  <wp:posOffset>520700</wp:posOffset>
                </wp:positionV>
                <wp:extent cx="3517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4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60070</wp:posOffset>
                </wp:positionH>
                <wp:positionV relativeFrom="paragraph">
                  <wp:posOffset>2198370</wp:posOffset>
                </wp:positionV>
                <wp:extent cx="3517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17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65150</wp:posOffset>
                </wp:positionH>
                <wp:positionV relativeFrom="paragraph">
                  <wp:posOffset>2809875</wp:posOffset>
                </wp:positionV>
                <wp:extent cx="3517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2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65150</wp:posOffset>
                </wp:positionH>
                <wp:positionV relativeFrom="paragraph">
                  <wp:posOffset>1649730</wp:posOffset>
                </wp:positionV>
                <wp:extent cx="3517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12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65150</wp:posOffset>
                </wp:positionH>
                <wp:positionV relativeFrom="paragraph">
                  <wp:posOffset>1061085</wp:posOffset>
                </wp:positionV>
                <wp:extent cx="3517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8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65150</wp:posOffset>
                </wp:positionH>
                <wp:positionV relativeFrom="paragraph">
                  <wp:posOffset>3383280</wp:posOffset>
                </wp:positionV>
                <wp:extent cx="35179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26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65150</wp:posOffset>
                </wp:positionH>
                <wp:positionV relativeFrom="paragraph">
                  <wp:posOffset>3923665</wp:posOffset>
                </wp:positionV>
                <wp:extent cx="35179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30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65150</wp:posOffset>
                </wp:positionH>
                <wp:positionV relativeFrom="paragraph">
                  <wp:posOffset>4487545</wp:posOffset>
                </wp:positionV>
                <wp:extent cx="3517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35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50">
                <wp:simplePos x="0" y="0"/>
                <wp:positionH relativeFrom="column">
                  <wp:posOffset>3677285</wp:posOffset>
                </wp:positionH>
                <wp:positionV relativeFrom="paragraph">
                  <wp:posOffset>2664460</wp:posOffset>
                </wp:positionV>
                <wp:extent cx="18923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20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51">
                <wp:simplePos x="0" y="0"/>
                <wp:positionH relativeFrom="column">
                  <wp:posOffset>3677285</wp:posOffset>
                </wp:positionH>
                <wp:positionV relativeFrom="paragraph">
                  <wp:posOffset>2917825</wp:posOffset>
                </wp:positionV>
                <wp:extent cx="18923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22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52">
                <wp:simplePos x="0" y="0"/>
                <wp:positionH relativeFrom="column">
                  <wp:posOffset>3677285</wp:posOffset>
                </wp:positionH>
                <wp:positionV relativeFrom="paragraph">
                  <wp:posOffset>3168015</wp:posOffset>
                </wp:positionV>
                <wp:extent cx="18923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24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53">
                <wp:simplePos x="0" y="0"/>
                <wp:positionH relativeFrom="column">
                  <wp:posOffset>3677285</wp:posOffset>
                </wp:positionH>
                <wp:positionV relativeFrom="paragraph">
                  <wp:posOffset>4737100</wp:posOffset>
                </wp:positionV>
                <wp:extent cx="18923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37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54">
                <wp:simplePos x="0" y="0"/>
                <wp:positionH relativeFrom="column">
                  <wp:posOffset>3686810</wp:posOffset>
                </wp:positionH>
                <wp:positionV relativeFrom="paragraph">
                  <wp:posOffset>4233545</wp:posOffset>
                </wp:positionV>
                <wp:extent cx="18923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pt;margin-top:33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55">
                <wp:simplePos x="0" y="0"/>
                <wp:positionH relativeFrom="column">
                  <wp:posOffset>3677285</wp:posOffset>
                </wp:positionH>
                <wp:positionV relativeFrom="paragraph">
                  <wp:posOffset>4486910</wp:posOffset>
                </wp:positionV>
                <wp:extent cx="18923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35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5230</wp:posOffset>
                </wp:positionH>
                <wp:positionV relativeFrom="paragraph">
                  <wp:posOffset>2917825</wp:posOffset>
                </wp:positionV>
                <wp:extent cx="635" cy="9359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9pt;margin-top:22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09970</wp:posOffset>
                </wp:positionH>
                <wp:positionV relativeFrom="paragraph">
                  <wp:posOffset>2919095</wp:posOffset>
                </wp:positionV>
                <wp:extent cx="635" cy="9359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1pt;margin-top:22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68110</wp:posOffset>
                </wp:positionH>
                <wp:positionV relativeFrom="paragraph">
                  <wp:posOffset>2919095</wp:posOffset>
                </wp:positionV>
                <wp:extent cx="635" cy="9359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3pt;margin-top:22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60">
                <wp:simplePos x="0" y="0"/>
                <wp:positionH relativeFrom="column">
                  <wp:posOffset>7461885</wp:posOffset>
                </wp:positionH>
                <wp:positionV relativeFrom="paragraph">
                  <wp:posOffset>520700</wp:posOffset>
                </wp:positionV>
                <wp:extent cx="16256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55pt;margin-top:4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61">
                <wp:simplePos x="0" y="0"/>
                <wp:positionH relativeFrom="column">
                  <wp:posOffset>7461885</wp:posOffset>
                </wp:positionH>
                <wp:positionV relativeFrom="paragraph">
                  <wp:posOffset>1061720</wp:posOffset>
                </wp:positionV>
                <wp:extent cx="16256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55pt;margin-top:8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62">
                <wp:simplePos x="0" y="0"/>
                <wp:positionH relativeFrom="column">
                  <wp:posOffset>7461885</wp:posOffset>
                </wp:positionH>
                <wp:positionV relativeFrom="paragraph">
                  <wp:posOffset>1649730</wp:posOffset>
                </wp:positionV>
                <wp:extent cx="16256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55pt;margin-top:12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63">
                <wp:simplePos x="0" y="0"/>
                <wp:positionH relativeFrom="column">
                  <wp:posOffset>7461885</wp:posOffset>
                </wp:positionH>
                <wp:positionV relativeFrom="paragraph">
                  <wp:posOffset>2253615</wp:posOffset>
                </wp:positionV>
                <wp:extent cx="16256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55pt;margin-top:17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64">
                <wp:simplePos x="0" y="0"/>
                <wp:positionH relativeFrom="column">
                  <wp:posOffset>7461885</wp:posOffset>
                </wp:positionH>
                <wp:positionV relativeFrom="paragraph">
                  <wp:posOffset>2747010</wp:posOffset>
                </wp:positionV>
                <wp:extent cx="16256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55pt;margin-top:2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65">
                <wp:simplePos x="0" y="0"/>
                <wp:positionH relativeFrom="column">
                  <wp:posOffset>7461885</wp:posOffset>
                </wp:positionH>
                <wp:positionV relativeFrom="paragraph">
                  <wp:posOffset>3319145</wp:posOffset>
                </wp:positionV>
                <wp:extent cx="16256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55pt;margin-top:26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66">
                <wp:simplePos x="0" y="0"/>
                <wp:positionH relativeFrom="column">
                  <wp:posOffset>7461885</wp:posOffset>
                </wp:positionH>
                <wp:positionV relativeFrom="paragraph">
                  <wp:posOffset>3805555</wp:posOffset>
                </wp:positionV>
                <wp:extent cx="16256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55pt;margin-top:29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61885</wp:posOffset>
                </wp:positionH>
                <wp:positionV relativeFrom="paragraph">
                  <wp:posOffset>520065</wp:posOffset>
                </wp:positionV>
                <wp:extent cx="635" cy="32854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55pt;margin-top:4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346700</wp:posOffset>
                </wp:positionH>
                <wp:positionV relativeFrom="paragraph">
                  <wp:posOffset>1148715</wp:posOffset>
                </wp:positionV>
                <wp:extent cx="39243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pt;margin-top:90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98060</wp:posOffset>
                </wp:positionH>
                <wp:positionV relativeFrom="paragraph">
                  <wp:posOffset>1369060</wp:posOffset>
                </wp:positionV>
                <wp:extent cx="635" cy="65341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0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798060</wp:posOffset>
                </wp:positionH>
                <wp:positionV relativeFrom="paragraph">
                  <wp:posOffset>2022475</wp:posOffset>
                </wp:positionV>
                <wp:extent cx="148717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5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5230</wp:posOffset>
                </wp:positionH>
                <wp:positionV relativeFrom="paragraph">
                  <wp:posOffset>2022475</wp:posOffset>
                </wp:positionV>
                <wp:extent cx="635" cy="2844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9pt;margin-top:1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7945</wp:posOffset>
                </wp:positionH>
                <wp:positionV relativeFrom="paragraph">
                  <wp:posOffset>1369060</wp:posOffset>
                </wp:positionV>
                <wp:extent cx="635" cy="2768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5pt;margin-top:10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80940</wp:posOffset>
                </wp:positionH>
                <wp:positionV relativeFrom="paragraph">
                  <wp:posOffset>1388745</wp:posOffset>
                </wp:positionV>
                <wp:extent cx="635" cy="4356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pt;margin-top:10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980940</wp:posOffset>
                </wp:positionH>
                <wp:positionV relativeFrom="paragraph">
                  <wp:posOffset>1826260</wp:posOffset>
                </wp:positionV>
                <wp:extent cx="222948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pt;margin-top:14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5925</wp:posOffset>
                </wp:positionH>
                <wp:positionV relativeFrom="paragraph">
                  <wp:posOffset>1388745</wp:posOffset>
                </wp:positionV>
                <wp:extent cx="635" cy="28067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5pt;margin-top:10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571750</wp:posOffset>
                </wp:positionH>
                <wp:positionV relativeFrom="paragraph">
                  <wp:posOffset>1649730</wp:posOffset>
                </wp:positionV>
                <wp:extent cx="165417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2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87325</wp:posOffset>
                </wp:positionH>
                <wp:positionV relativeFrom="paragraph">
                  <wp:posOffset>377190</wp:posOffset>
                </wp:positionV>
                <wp:extent cx="746760" cy="270510"/>
                <wp:effectExtent l="5715" t="7620" r="5080" b="825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270360"/>
                          <a:chOff x="0" y="0"/>
                          <a:chExt cx="746640" cy="270360"/>
                        </a:xfrm>
                      </wpg:grpSpPr>
                      <wps:wsp>
                        <wps:cNvSpPr txBox="1"/>
                        <wps:spPr>
                          <a:xfrm>
                            <a:off x="334080" y="15120"/>
                            <a:ext cx="412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n-US" w:bidi="ar-SA"/>
                                </w:rPr>
                                <w:t>С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440" y="-28440"/>
                            <a:ext cx="270360" cy="327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27.45pt;width:56.6pt;height:25.8pt" coordorigin="-251,549" coordsize="1132,5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1;top:618;width:64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000000"/>
                            <w:lang w:val="en-US" w:bidi="ar-SA"/>
                          </w:rPr>
                          <w:t>С-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250;top:550;width:425;height:515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82245</wp:posOffset>
                </wp:positionH>
                <wp:positionV relativeFrom="paragraph">
                  <wp:posOffset>942975</wp:posOffset>
                </wp:positionV>
                <wp:extent cx="746760" cy="270510"/>
                <wp:effectExtent l="5715" t="7620" r="5080" b="825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270360"/>
                          <a:chOff x="0" y="0"/>
                          <a:chExt cx="746640" cy="270360"/>
                        </a:xfrm>
                      </wpg:grpSpPr>
                      <wps:wsp>
                        <wps:cNvSpPr txBox="1"/>
                        <wps:spPr>
                          <a:xfrm>
                            <a:off x="334080" y="15120"/>
                            <a:ext cx="412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n-US" w:bidi="ar-SA"/>
                                </w:rPr>
                                <w:t>С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440" y="-28440"/>
                            <a:ext cx="270360" cy="327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72pt;width:56.6pt;height:25.8pt" coordorigin="-243,1440" coordsize="1132,516">
                <v:shape id="shape_0" fillcolor="white" stroked="t" o:allowincell="f" style="position:absolute;left:239;top:1509;width:64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000000"/>
                            <w:lang w:val="en-US" w:bidi="ar-SA"/>
                          </w:rPr>
                          <w:t>С-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2;top:1441;width:425;height:515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82245</wp:posOffset>
                </wp:positionH>
                <wp:positionV relativeFrom="paragraph">
                  <wp:posOffset>1492885</wp:posOffset>
                </wp:positionV>
                <wp:extent cx="746760" cy="270510"/>
                <wp:effectExtent l="5715" t="7620" r="5080" b="825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270360"/>
                          <a:chOff x="0" y="0"/>
                          <a:chExt cx="746640" cy="270360"/>
                        </a:xfrm>
                      </wpg:grpSpPr>
                      <wps:wsp>
                        <wps:cNvSpPr txBox="1"/>
                        <wps:spPr>
                          <a:xfrm>
                            <a:off x="334080" y="15120"/>
                            <a:ext cx="412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n-US" w:bidi="ar-SA"/>
                                </w:rPr>
                                <w:t>С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440" y="-28440"/>
                            <a:ext cx="270360" cy="327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115.3pt;width:56.6pt;height:25.8pt" coordorigin="-243,2306" coordsize="1132,516">
                <v:shape id="shape_0" fillcolor="white" stroked="t" o:allowincell="f" style="position:absolute;left:239;top:2375;width:64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000000"/>
                            <w:lang w:val="en-US" w:bidi="ar-SA"/>
                          </w:rPr>
                          <w:t>С-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2;top:2307;width:425;height:515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87325</wp:posOffset>
                </wp:positionH>
                <wp:positionV relativeFrom="paragraph">
                  <wp:posOffset>2038985</wp:posOffset>
                </wp:positionV>
                <wp:extent cx="746760" cy="270510"/>
                <wp:effectExtent l="5715" t="7620" r="5080" b="825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270360"/>
                          <a:chOff x="0" y="0"/>
                          <a:chExt cx="746640" cy="270360"/>
                        </a:xfrm>
                      </wpg:grpSpPr>
                      <wps:wsp>
                        <wps:cNvSpPr txBox="1"/>
                        <wps:spPr>
                          <a:xfrm>
                            <a:off x="334080" y="15120"/>
                            <a:ext cx="412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n-US" w:bidi="ar-SA"/>
                                </w:rPr>
                                <w:t>С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440" y="-28440"/>
                            <a:ext cx="270360" cy="327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158.3pt;width:56.6pt;height:25.8pt" coordorigin="-251,3166" coordsize="1132,516">
                <v:shape id="shape_0" fillcolor="white" stroked="t" o:allowincell="f" style="position:absolute;left:231;top:3235;width:64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000000"/>
                            <w:lang w:val="en-US" w:bidi="ar-SA"/>
                          </w:rPr>
                          <w:t>С-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0;top:3167;width:425;height:515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87325</wp:posOffset>
                </wp:positionH>
                <wp:positionV relativeFrom="paragraph">
                  <wp:posOffset>2647315</wp:posOffset>
                </wp:positionV>
                <wp:extent cx="746760" cy="270510"/>
                <wp:effectExtent l="5715" t="7620" r="5080" b="825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270360"/>
                          <a:chOff x="0" y="0"/>
                          <a:chExt cx="746640" cy="270360"/>
                        </a:xfrm>
                      </wpg:grpSpPr>
                      <wps:wsp>
                        <wps:cNvSpPr txBox="1"/>
                        <wps:spPr>
                          <a:xfrm>
                            <a:off x="334080" y="15120"/>
                            <a:ext cx="412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n-US" w:bidi="ar-SA"/>
                                </w:rPr>
                                <w:t>С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440" y="-28440"/>
                            <a:ext cx="270360" cy="327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206.2pt;width:56.6pt;height:25.8pt" coordorigin="-251,4124" coordsize="1132,516">
                <v:shape id="shape_0" fillcolor="white" stroked="t" o:allowincell="f" style="position:absolute;left:231;top:4193;width:64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000000"/>
                            <w:lang w:val="en-US" w:bidi="ar-SA"/>
                          </w:rPr>
                          <w:t>С-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0;top:4125;width:425;height:515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87325</wp:posOffset>
                </wp:positionH>
                <wp:positionV relativeFrom="paragraph">
                  <wp:posOffset>3232785</wp:posOffset>
                </wp:positionV>
                <wp:extent cx="746760" cy="270510"/>
                <wp:effectExtent l="5715" t="7620" r="5080" b="825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270360"/>
                          <a:chOff x="0" y="0"/>
                          <a:chExt cx="746640" cy="270360"/>
                        </a:xfrm>
                      </wpg:grpSpPr>
                      <wps:wsp>
                        <wps:cNvSpPr txBox="1"/>
                        <wps:spPr>
                          <a:xfrm>
                            <a:off x="334080" y="15120"/>
                            <a:ext cx="412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n-US" w:bidi="ar-SA"/>
                                </w:rPr>
                                <w:t>С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440" y="-28440"/>
                            <a:ext cx="270360" cy="327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252.3pt;width:56.6pt;height:25.8pt" coordorigin="-251,5046" coordsize="1132,516">
                <v:shape id="shape_0" fillcolor="white" stroked="t" o:allowincell="f" style="position:absolute;left:231;top:5115;width:64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000000"/>
                            <w:lang w:val="en-US" w:bidi="ar-SA"/>
                          </w:rPr>
                          <w:t>С-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0;top:5047;width:425;height:515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87325</wp:posOffset>
                </wp:positionH>
                <wp:positionV relativeFrom="paragraph">
                  <wp:posOffset>3789045</wp:posOffset>
                </wp:positionV>
                <wp:extent cx="746760" cy="270510"/>
                <wp:effectExtent l="5715" t="7620" r="5080" b="825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270360"/>
                          <a:chOff x="0" y="0"/>
                          <a:chExt cx="746640" cy="270360"/>
                        </a:xfrm>
                      </wpg:grpSpPr>
                      <wps:wsp>
                        <wps:cNvSpPr txBox="1"/>
                        <wps:spPr>
                          <a:xfrm>
                            <a:off x="334080" y="15120"/>
                            <a:ext cx="412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n-US" w:bidi="ar-SA"/>
                                </w:rPr>
                                <w:t>С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440" y="-28440"/>
                            <a:ext cx="270360" cy="327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296.1pt;width:56.6pt;height:25.8pt" coordorigin="-251,5922" coordsize="1132,516">
                <v:shape id="shape_0" fillcolor="white" stroked="t" o:allowincell="f" style="position:absolute;left:231;top:5991;width:64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000000"/>
                            <w:lang w:val="en-US" w:bidi="ar-SA"/>
                          </w:rPr>
                          <w:t>С-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0;top:5923;width:425;height:515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87325</wp:posOffset>
                </wp:positionH>
                <wp:positionV relativeFrom="paragraph">
                  <wp:posOffset>4347210</wp:posOffset>
                </wp:positionV>
                <wp:extent cx="746760" cy="270510"/>
                <wp:effectExtent l="5715" t="7620" r="5080" b="825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270360"/>
                          <a:chOff x="0" y="0"/>
                          <a:chExt cx="746640" cy="270360"/>
                        </a:xfrm>
                      </wpg:grpSpPr>
                      <wps:wsp>
                        <wps:cNvSpPr txBox="1"/>
                        <wps:spPr>
                          <a:xfrm>
                            <a:off x="334080" y="15120"/>
                            <a:ext cx="412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n-US" w:bidi="ar-SA"/>
                                </w:rPr>
                                <w:t>С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440" y="-28440"/>
                            <a:ext cx="270360" cy="327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340.05pt;width:56.6pt;height:25.8pt" coordorigin="-251,6801" coordsize="1132,516">
                <v:shape id="shape_0" fillcolor="white" stroked="t" o:allowincell="f" style="position:absolute;left:231;top:6870;width:64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000000"/>
                            <w:lang w:val="en-US" w:bidi="ar-SA"/>
                          </w:rPr>
                          <w:t>С-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0;top:6802;width:425;height:515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3120</wp:posOffset>
                </wp:positionH>
                <wp:positionV relativeFrom="paragraph">
                  <wp:posOffset>46355</wp:posOffset>
                </wp:positionV>
                <wp:extent cx="2459990" cy="48831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58 объект»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вительства 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Тос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38.45pt;mso-wrap-distance-left:9.05pt;mso-wrap-distance-right:9.05pt;mso-wrap-distance-top:0pt;mso-wrap-distance-bottom:0pt;margin-top:3.6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«58 объект»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</w:rPr>
                        <w:t>равительства Л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Тос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6515</wp:posOffset>
                </wp:positionH>
                <wp:positionV relativeFrom="paragraph">
                  <wp:posOffset>917575</wp:posOffset>
                </wp:positionV>
                <wp:extent cx="1489710" cy="46482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ДС Луж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72.25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ЕДДС Луж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9605</wp:posOffset>
                </wp:positionH>
                <wp:positionV relativeFrom="paragraph">
                  <wp:posOffset>933450</wp:posOffset>
                </wp:positionV>
                <wp:extent cx="1489710" cy="46482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 отдела по дел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73.5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У отдела по 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335</wp:posOffset>
                </wp:positionH>
                <wp:positionV relativeFrom="paragraph">
                  <wp:posOffset>280035</wp:posOffset>
                </wp:positionV>
                <wp:extent cx="1489710" cy="46482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ужского МР, ЛГ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22.05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ужского МР, ЛГ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7415</wp:posOffset>
                </wp:positionH>
                <wp:positionV relativeFrom="paragraph">
                  <wp:posOffset>844550</wp:posOffset>
                </wp:positionV>
                <wp:extent cx="1489710" cy="46482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Заклинского с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66.5pt;mso-position-vertical-relative:text;margin-left: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 Заклинского с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2335</wp:posOffset>
                </wp:positionH>
                <wp:positionV relativeFrom="paragraph">
                  <wp:posOffset>1424940</wp:posOffset>
                </wp:positionV>
                <wp:extent cx="1489710" cy="46482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Володарского с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112.2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 Володарского с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2335</wp:posOffset>
                </wp:positionH>
                <wp:positionV relativeFrom="paragraph">
                  <wp:posOffset>2012950</wp:posOffset>
                </wp:positionV>
                <wp:extent cx="1489710" cy="46482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Дзержинского с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158.5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 Дзержинского с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2335</wp:posOffset>
                </wp:positionH>
                <wp:positionV relativeFrom="paragraph">
                  <wp:posOffset>2570480</wp:posOffset>
                </wp:positionV>
                <wp:extent cx="1489710" cy="46482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Мшинского с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202.4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 Мшинского с.п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2335</wp:posOffset>
                </wp:positionH>
                <wp:positionV relativeFrom="paragraph">
                  <wp:posOffset>3158490</wp:posOffset>
                </wp:positionV>
                <wp:extent cx="1489710" cy="46482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Ретюнского с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248.7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 Ретюнского с.п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2335</wp:posOffset>
                </wp:positionH>
                <wp:positionV relativeFrom="paragraph">
                  <wp:posOffset>3715385</wp:posOffset>
                </wp:positionV>
                <wp:extent cx="1489710" cy="46482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Серебрянского с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292.55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 Серебрянского с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2335</wp:posOffset>
                </wp:positionH>
                <wp:positionV relativeFrom="paragraph">
                  <wp:posOffset>4281805</wp:posOffset>
                </wp:positionV>
                <wp:extent cx="1489710" cy="46482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ребловская СО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337.15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ОУ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кребловская СОШ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6515</wp:posOffset>
                </wp:positionH>
                <wp:positionV relativeFrom="paragraph">
                  <wp:posOffset>2297430</wp:posOffset>
                </wp:positionV>
                <wp:extent cx="1489710" cy="121539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ПР (блок переключения РТ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перехват видеосигнал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ОО «Инфоком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95.7pt;mso-wrap-distance-left:9.05pt;mso-wrap-distance-right:9.05pt;mso-wrap-distance-top:0pt;mso-wrap-distance-bottom:0pt;margin-top:180.9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ПР (блок переключения РТУ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перехват видеосигнала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ООО «Инфоком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14920</wp:posOffset>
                </wp:positionH>
                <wp:positionV relativeFrom="paragraph">
                  <wp:posOffset>280035</wp:posOffset>
                </wp:positionV>
                <wp:extent cx="1489710" cy="46482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министрация Толмачев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22.05pt;mso-position-vertical-relative:text;margin-left:5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дминистрация Толмачевского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14920</wp:posOffset>
                </wp:positionH>
                <wp:positionV relativeFrom="paragraph">
                  <wp:posOffset>3604260</wp:posOffset>
                </wp:positionV>
                <wp:extent cx="1489710" cy="46482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Торковичского с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283.8pt;mso-position-vertical-relative:text;margin-left:5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 Торковичского с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14920</wp:posOffset>
                </wp:positionH>
                <wp:positionV relativeFrom="paragraph">
                  <wp:posOffset>1424940</wp:posOffset>
                </wp:positionV>
                <wp:extent cx="1489710" cy="46482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Ям-Тесовск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112.2pt;mso-position-vertical-relative:text;margin-left:5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 Ям-Тесовского</w:t>
                      </w:r>
                      <w:r>
                        <w:rPr>
                          <w:sz w:val="20"/>
                          <w:szCs w:val="20"/>
                        </w:rPr>
                        <w:t xml:space="preserve"> с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14920</wp:posOffset>
                </wp:positionH>
                <wp:positionV relativeFrom="paragraph">
                  <wp:posOffset>2519045</wp:posOffset>
                </wp:positionV>
                <wp:extent cx="1489710" cy="46482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Тесовского с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198.35pt;mso-position-vertical-relative:text;margin-left:5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 Тесовского с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14920</wp:posOffset>
                </wp:positionH>
                <wp:positionV relativeFrom="paragraph">
                  <wp:posOffset>844550</wp:posOffset>
                </wp:positionV>
                <wp:extent cx="1489710" cy="46482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Осьминского с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66.5pt;mso-position-vertical-relative:text;margin-left:5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 Осьминского с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14920</wp:posOffset>
                </wp:positionH>
                <wp:positionV relativeFrom="paragraph">
                  <wp:posOffset>2012950</wp:posOffset>
                </wp:positionV>
                <wp:extent cx="1489710" cy="46482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Оредежского с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158.5pt;mso-position-vertical-relative:text;margin-left:5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 Оредежского с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14920</wp:posOffset>
                </wp:positionH>
                <wp:positionV relativeFrom="paragraph">
                  <wp:posOffset>3071495</wp:posOffset>
                </wp:positionV>
                <wp:extent cx="1489710" cy="46482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Волошовского с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241.85pt;mso-position-vertical-relative:text;margin-left:5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 Волошовского с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1965</wp:posOffset>
                </wp:positionH>
                <wp:positionV relativeFrom="paragraph">
                  <wp:posOffset>2297430</wp:posOffset>
                </wp:positionV>
                <wp:extent cx="1489710" cy="63119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а оповещения «РУПО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49.7pt;mso-wrap-distance-left:9.05pt;mso-wrap-distance-right:9.05pt;mso-wrap-distance-top:0pt;mso-wrap-distance-bottom:0pt;margin-top:180.9pt;mso-position-vertical-relative:text;margin-left:4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истема оповещения «РУП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1965</wp:posOffset>
                </wp:positionH>
                <wp:positionV relativeFrom="paragraph">
                  <wp:posOffset>3844290</wp:posOffset>
                </wp:positionV>
                <wp:extent cx="1489710" cy="456565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боненты «РУПО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5.95pt;mso-wrap-distance-left:9.05pt;mso-wrap-distance-right:9.05pt;mso-wrap-distance-top:0pt;mso-wrap-distance-bottom:0pt;margin-top:302.7pt;mso-position-vertical-relative:text;margin-left:4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боненты «РУП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9235</wp:posOffset>
                </wp:positionH>
                <wp:positionV relativeFrom="paragraph">
                  <wp:posOffset>2478405</wp:posOffset>
                </wp:positionV>
                <wp:extent cx="917575" cy="850265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боненты кабельного телевидения г. Луг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. Заклин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66.95pt;mso-wrap-distance-left:9.05pt;mso-wrap-distance-right:9.05pt;mso-wrap-distance-top:0pt;mso-wrap-distance-bottom:0pt;margin-top:195.15pt;mso-position-vertical-relative:text;margin-left:2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боненты кабельного телевидения г. Луги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. Заклин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9235</wp:posOffset>
                </wp:positionH>
                <wp:positionV relativeFrom="paragraph">
                  <wp:posOffset>4000500</wp:posOffset>
                </wp:positionV>
                <wp:extent cx="917575" cy="103505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боненты проводного радиовещания Луж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81.5pt;mso-wrap-distance-left:9.05pt;mso-wrap-distance-right:9.05pt;mso-wrap-distance-top:0pt;mso-wrap-distance-bottom:0pt;margin-top:315pt;mso-position-vertical-relative:text;margin-left:2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боненты проводного радиовещания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66130</wp:posOffset>
                </wp:positionH>
                <wp:positionV relativeFrom="paragraph">
                  <wp:posOffset>3094990</wp:posOffset>
                </wp:positionV>
                <wp:extent cx="903605" cy="52832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осс АТС, сотовые опера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41.6pt;mso-wrap-distance-left:9.05pt;mso-wrap-distance-right:9.05pt;mso-wrap-distance-top:0pt;mso-wrap-distance-bottom:0pt;margin-top:243.7pt;mso-position-vertical-relative:text;margin-left:4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росс АТС, сотовые опер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09790</wp:posOffset>
                </wp:positionH>
                <wp:positionV relativeFrom="paragraph">
                  <wp:posOffset>1123315</wp:posOffset>
                </wp:positionV>
                <wp:extent cx="1270" cy="272542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7pt;margin-top:88.45pt;width:0.1pt;height:2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10425</wp:posOffset>
                </wp:positionH>
                <wp:positionV relativeFrom="paragraph">
                  <wp:posOffset>3848100</wp:posOffset>
                </wp:positionV>
                <wp:extent cx="415290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75pt;margin-top:303pt;width:32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6990</wp:posOffset>
                </wp:positionH>
                <wp:positionV relativeFrom="paragraph">
                  <wp:posOffset>3159125</wp:posOffset>
                </wp:positionV>
                <wp:extent cx="1430020" cy="117538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ПР (блок переключения РТ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ерехват радиосигнал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ное радио Лужского рай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92.55pt;mso-wrap-distance-left:9.05pt;mso-wrap-distance-right:9.05pt;mso-wrap-distance-top:0pt;mso-wrap-distance-bottom:0pt;margin-top:248.75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ПР (блок переключения РТУ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ерехват радиосигнал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одное радио Лужского рай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14920</wp:posOffset>
                </wp:positionH>
                <wp:positionV relativeFrom="paragraph">
                  <wp:posOffset>3580765</wp:posOffset>
                </wp:positionV>
                <wp:extent cx="1489710" cy="540385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ьные транспортные средства опов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42.55pt;mso-wrap-distance-left:9.05pt;mso-wrap-distance-right:9.05pt;mso-wrap-distance-top:0pt;mso-wrap-distance-bottom:0pt;margin-top:281.95pt;mso-position-vertical-relative:text;margin-left:5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ьные транспортные средства опо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1134" w:right="1134" w:gutter="0" w:header="0" w:top="851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1425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35:00Z</dcterms:created>
  <dc:creator>Пастухова 20110823</dc:creator>
  <dc:description/>
  <cp:keywords/>
  <dc:language>en-US</dc:language>
  <cp:lastModifiedBy>Куст</cp:lastModifiedBy>
  <cp:lastPrinted>2017-08-25T12:33:00Z</cp:lastPrinted>
  <dcterms:modified xsi:type="dcterms:W3CDTF">2017-08-25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6f7ff65-3c12-449e-9d38-967574675a6b</vt:lpwstr>
  </property>
</Properties>
</file>