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авгус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5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т 04.12.2014 № 4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от 04.12.2014 № 4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28 Положения о единой государственной системе предупреждения и ликвидации чрезвычайных ситу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ого постановлением Правительства Российской Федерации от 30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3 № 794 «О единой государственной системе предупреждения и ликвидации чрезвычайных ситуаций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rFonts w:eastAsia="Calibri"/>
        </w:rPr>
        <w:t>04.12.2014 № 4220 «</w:t>
      </w:r>
      <w:r>
        <w:rPr/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Лужского муниципального района Ленинградской области</w:t>
      </w:r>
      <w:r>
        <w:rPr>
          <w:rFonts w:eastAsia="Calibri"/>
        </w:rPr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ункт 21 </w:t>
      </w:r>
      <w:r>
        <w:rPr/>
        <w:t>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Лужского муниципального района Ленинградской области</w:t>
      </w:r>
      <w:r>
        <w:rPr>
          <w:lang w:val="ru-RU"/>
        </w:rPr>
        <w:t xml:space="preserve"> (приложение к Постановлению)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1. Основными мероприятиями, проводимыми в различных режимах функционирования органов управления и си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ужского районного звен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ТП РСЧС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режиме повседневной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азмещение, хранение и восполнение резервов материальных ресурсов для ликвидации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пределах своих полномочий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режиме повышенной готов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состоянием окружающей среды, мониторин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единой систе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режиме чрезвычайной ситуа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руководителей администрации Лужского муни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пального района Ленинградской области, организаций, а также населения о возникшей чрезвычайной сит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держание непрерывного взаимодействия КЧС и ОПБ города и организаций по вопросам ликвидации чрезвычайной ситуации и ее последствий, взаимный обмен информацией с КЧС и ОПБ граничащих муниципальных образ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жизнеобеспечению населения в чрезвычайных ситуациях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ГОиЧС, адм. г/п и с/п – 14 экз., организации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2:00Z</dcterms:created>
  <dc:creator>Пастухова 20110823</dc:creator>
  <dc:description/>
  <dc:language>en-US</dc:language>
  <cp:lastModifiedBy>MihailovaAR</cp:lastModifiedBy>
  <cp:lastPrinted>2017-08-31T10:02:00Z</cp:lastPrinted>
  <dcterms:modified xsi:type="dcterms:W3CDTF">2017-08-3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aecb8cd-db12-4ce4-9079-7e04853abc59</vt:lpwstr>
  </property>
</Properties>
</file>