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750</wp:posOffset>
                </wp:positionV>
                <wp:extent cx="29165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муниципальных програм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75.6pt;mso-wrap-distance-left:9.05pt;mso-wrap-distance-right:9.05pt;mso-wrap-distance-top:0pt;mso-wrap-distance-bottom:0pt;margin-top:1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муниципальных программ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енинград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172, 179 Бюджетного кодекса Российской Федерации, «Порядком разработки, реализации и оценки эффективности муниципальных программ и Лужского муниципального района Ленинградской области»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 о с т а н о в л я е 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еречень муниципальных программ Лужского муниципального района Ленинградской области </w:t>
      </w:r>
      <w:r>
        <w:rPr>
          <w:lang w:val="ru-RU"/>
        </w:rPr>
        <w:t xml:space="preserve">на 2018 год </w:t>
      </w:r>
      <w:r>
        <w:rPr/>
        <w:t>(</w:t>
      </w:r>
      <w:r>
        <w:rPr>
          <w:lang w:val="ru-RU"/>
        </w:rPr>
        <w:t>п</w:t>
      </w:r>
      <w:r>
        <w:rPr/>
        <w:t>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Ленинградской области от 12.11.2014 № 3918 «Об утверждении Перечня муниципальных программ Лужского муниципального района Ленинградской области» признать утратившим силу с момента вступления в силу настоящего постановления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и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</w:t>
        <w:tab/>
        <w:t xml:space="preserve">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КО, КСЗН, ОТСиКХ, ОМПСиК, КФ, ОБУ, сектор по жил. политике, сектор ФМК, КСП, прокуратур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8.2017 № 3298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caps/>
          <w:sz w:val="28"/>
          <w:szCs w:val="24"/>
        </w:rPr>
      </w:pPr>
      <w:r>
        <w:rPr>
          <w:rFonts w:eastAsia="Arial Unicode MS" w:cs="Arial Unicode MS"/>
          <w:sz w:val="28"/>
          <w:szCs w:val="24"/>
        </w:rPr>
        <w:t>ПЕРЕЧЕНЬ</w:t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sz w:val="28"/>
          <w:szCs w:val="24"/>
          <w:lang w:val="ru-RU"/>
        </w:rPr>
      </w:pPr>
      <w:r>
        <w:rPr>
          <w:rFonts w:eastAsia="Arial Unicode MS" w:cs="Arial Unicode MS"/>
          <w:sz w:val="28"/>
          <w:szCs w:val="24"/>
        </w:rPr>
        <w:t xml:space="preserve">муниципальных программ </w:t>
      </w:r>
      <w:r>
        <w:rPr>
          <w:rFonts w:eastAsia="Arial Unicode MS" w:cs="Arial Unicode MS"/>
          <w:sz w:val="28"/>
          <w:szCs w:val="24"/>
          <w:lang w:val="ru-RU"/>
        </w:rPr>
        <w:t>Л</w:t>
      </w:r>
      <w:r>
        <w:rPr>
          <w:rFonts w:eastAsia="Arial Unicode MS" w:cs="Arial Unicode MS"/>
          <w:sz w:val="28"/>
          <w:szCs w:val="24"/>
        </w:rPr>
        <w:t xml:space="preserve">ужского муниципального района </w:t>
      </w:r>
    </w:p>
    <w:p>
      <w:pPr>
        <w:pStyle w:val="1"/>
        <w:spacing w:lineRule="auto" w:line="240" w:before="0" w:after="0"/>
        <w:ind w:right="-142" w:hanging="0"/>
        <w:contextualSpacing/>
        <w:jc w:val="center"/>
        <w:rPr>
          <w:rFonts w:eastAsia="Arial Unicode MS" w:cs="Arial Unicode MS"/>
          <w:sz w:val="28"/>
          <w:szCs w:val="24"/>
          <w:lang w:val="ru-RU"/>
        </w:rPr>
      </w:pPr>
      <w:r>
        <w:rPr>
          <w:rFonts w:eastAsia="Arial Unicode MS" w:cs="Arial Unicode MS"/>
          <w:sz w:val="28"/>
          <w:szCs w:val="24"/>
          <w:lang w:val="ru-RU"/>
        </w:rPr>
        <w:t>Л</w:t>
      </w:r>
      <w:r>
        <w:rPr>
          <w:rFonts w:eastAsia="Arial Unicode MS" w:cs="Arial Unicode MS"/>
          <w:sz w:val="28"/>
          <w:szCs w:val="24"/>
        </w:rPr>
        <w:t>енинградской области</w:t>
      </w:r>
      <w:r>
        <w:rPr>
          <w:rFonts w:eastAsia="Arial Unicode MS" w:cs="Arial Unicode MS"/>
          <w:caps/>
          <w:sz w:val="28"/>
          <w:szCs w:val="24"/>
          <w:lang w:val="ru-RU"/>
        </w:rPr>
        <w:t xml:space="preserve"> </w:t>
      </w:r>
      <w:r>
        <w:rPr>
          <w:rFonts w:eastAsia="Arial Unicode MS" w:cs="Arial Unicode MS"/>
          <w:sz w:val="28"/>
          <w:szCs w:val="24"/>
        </w:rPr>
        <w:t>на 2018 год</w:t>
      </w:r>
    </w:p>
    <w:p>
      <w:pPr>
        <w:pStyle w:val="1"/>
        <w:spacing w:lineRule="auto" w:line="240" w:before="0" w:after="0"/>
        <w:ind w:right="-142" w:hanging="0"/>
        <w:contextualSpacing/>
        <w:jc w:val="both"/>
        <w:rPr>
          <w:rFonts w:eastAsia="Arial Unicode MS" w:cs="Arial Unicode MS"/>
          <w:caps/>
          <w:sz w:val="28"/>
          <w:szCs w:val="24"/>
          <w:lang w:val="ru-RU"/>
        </w:rPr>
      </w:pPr>
      <w:r>
        <w:rPr>
          <w:rFonts w:eastAsia="Arial Unicode MS" w:cs="Arial Unicode MS"/>
          <w:caps/>
          <w:sz w:val="28"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05"/>
        <w:gridCol w:w="2349"/>
        <w:gridCol w:w="326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и реализуемые под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right="-57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Современное образование в Лужском муниципальном районе  на 2014-2019 годы</w:t>
            </w:r>
            <w:r>
              <w:rPr>
                <w:rFonts w:eastAsia="Calibri"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ind w:left="-4" w:right="-57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дошкольного образования детей»;</w:t>
            </w:r>
          </w:p>
          <w:p>
            <w:pPr>
              <w:pStyle w:val="Normal"/>
              <w:spacing w:before="0" w:after="0"/>
              <w:ind w:left="-4" w:right="-57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начального общего, основного общего и среднего общего образования детей»;</w:t>
            </w:r>
          </w:p>
          <w:p>
            <w:pPr>
              <w:pStyle w:val="Normal"/>
              <w:spacing w:before="0" w:after="0"/>
              <w:ind w:left="-4" w:right="-57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дополнительного образования детей»;</w:t>
            </w:r>
          </w:p>
          <w:p>
            <w:pPr>
              <w:pStyle w:val="Normal"/>
              <w:spacing w:before="0" w:after="0"/>
              <w:ind w:left="-4" w:right="-57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 «Развитие системы отдыха, оздоровления, занятости детей, подростков и молодежи»;</w:t>
            </w:r>
          </w:p>
          <w:p>
            <w:pPr>
              <w:pStyle w:val="Normal"/>
              <w:spacing w:before="0" w:after="0"/>
              <w:ind w:left="-4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одпрограмма «Обеспечение реализации муниципальной программы Лужского муниципального района»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доступности и качества дошкольного образова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доступности и качества обще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доступности и качества дополните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Лужском муниципальном районе на 2017-2019 годы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истемы предоставления социальных услуг в социальном обслуживан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 пожилого возраста, семьи, материнства и детства, в том числе  в рамках организации и проведения социально-значимых мероприятий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Формирование доступной среды жизнедеятельности для маломобильных групп населен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й защиты населен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мер социальной поддержки отдельным категориям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эффективной системы социального обслужи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доступной среды жизнедеятельности для лиц с ограниченными возможностя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Лужском муниципальном районе в 2017 – 2020 годах:</w:t>
            </w:r>
          </w:p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 физической культуры и массового спорта в Лужском муниципальном районе»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ъектов физической культуры и спорта в Лужском муниципальном районе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массовой физической культуры и спорта, стимулирование к ведению здорового образа жизни;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качества и доступности спортивной инфраструктур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тие молодежного потенциала  Лужского муниципального района в 2017 – 2020 годах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Молодежь Лужского муниципального района»; </w:t>
            </w:r>
          </w:p>
          <w:p>
            <w:pPr>
              <w:pStyle w:val="ConsPlusTitl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молодеж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филактика асоциального пове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молодежной среде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творческого потенциала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>Гражданско-патриотическое воспит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оциального поведения молодеж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тие культуры в Лужском муниципальном районе в 2017 – 2020 годах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доступа жителей Лужского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униципального района к культурным ценностям»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Подпрограмма «Сохранение и развитие народной культуры и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самодеятельного творчест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условий реализации муниципальной программы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лагоприятных условий для  организации досуга жителей Лужского муниципального района услугами организации культуры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>Организация библиоте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поддержки гражданам, нуждающимися в улучшении жилищных условий, в том числе молодежи на 2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-2020 год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жилищной политик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обязательств по обеспечению жильем категорий граждан, установлен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и региональным законодательств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ддержки в обеспечении жильем молодых сем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граждан в улучшении жилищных условий на основе принципов ипоте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Лужского муниципального района Ленинградской области на 2014-2020 годы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сельский территорий Лужского муниципального района Ленинградской области на 2014-2017 годы и на период до 2020 года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Развитие агропромышленного комплекса Лужского муниципального района Ленинградской области на 2014-2020 годы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гропромышленного комплекса комитета экономического развития и агропромышленного комплек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имулирование роста производства сельскохозяйственной продукци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развития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роизводства импортозамещающей продукции, а также продукции, обладающей экспортным потенциал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имулирование экономической активности Лужского муниципального района на 2014-2020 годы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лагоприятного инвестиционного климата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Развитие и поддержка малого и среднего предпринимательств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тической работы и прогноз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экономического развития и агропромышленного комплекса администрации Лужского муниципальн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благоприятного инвестиционного клима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 поддержка субъектов малого и средн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и муниципальным долгом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нан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ужского муниципальн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словий для устойчивого исполнения расходных обязательств муниципального образования Лужский муниципальный район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финансового управления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экономически обоснованного объема муниципального дол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и дорожного  хозяйства Лужского муниципального района на 2015-2018 годы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Модернизация объектов коммунальной инфраструктуры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Чистая во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и ремонт автомобильных дорог и искусственных сооружений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Безопасность дорожного движения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Утилизация ТБО»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транспортного обслуживания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«Газификация Лужского муниципального район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ранспорта, связи и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жилищно-коммунального и дорожного хозяйства и транспор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раструктуры ЛМ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защиты прав потребителей в муниципальном образовании Лужский муниципальный район Ленинградской области на 2017-2020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тической работы и прогноз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экономического развития и агропромышленного комплекса администрации Лужского муниципальн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</w:tr>
    </w:tbl>
    <w:p>
      <w:pPr>
        <w:pStyle w:val="1"/>
        <w:spacing w:before="0" w:after="600"/>
        <w:ind w:left="10773" w:right="-45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3:00Z</dcterms:created>
  <dc:creator>Пастухова 20110823</dc:creator>
  <dc:description/>
  <cp:keywords/>
  <dc:language>en-US</dc:language>
  <cp:lastModifiedBy>Куст</cp:lastModifiedBy>
  <cp:lastPrinted>2017-09-04T15:59:00Z</cp:lastPrinted>
  <dcterms:modified xsi:type="dcterms:W3CDTF">2017-09-0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95034c-a4ba-48be-a783-fe12f4f6a7c5</vt:lpwstr>
  </property>
</Properties>
</file>