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89230</wp:posOffset>
                </wp:positionV>
                <wp:extent cx="316547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муниципальных програм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городского поселения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9.65pt;mso-wrap-distance-left:9.05pt;mso-wrap-distance-right:9.05pt;mso-wrap-distance-top:0pt;mso-wrap-distance-bottom:0pt;margin-top:14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муниципальных програм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городского поселения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172, 179 Бюджетного кодекса Российской Федерации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</w:t>
      </w:r>
      <w:r>
        <w:rPr>
          <w:sz w:val="28"/>
          <w:szCs w:val="28"/>
          <w:lang w:val="ru-RU"/>
        </w:rPr>
        <w:t>30.10</w:t>
      </w:r>
      <w:r>
        <w:rPr>
          <w:sz w:val="28"/>
          <w:szCs w:val="28"/>
        </w:rPr>
        <w:t>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ечень муниципальных программ Лужского городского поселения Лужского муниципального района Ленинградской области на 2018 год (приложение к настоящему постановлению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Ленинградской области от 12.11.2014 № 3919 «Об утверждении Перечня муниципальных программ Лужского городского поселения» признать утратившим силу с момента вступления в силу настоящего постановлени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18 год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52"/>
          <w:szCs w:val="28"/>
          <w:lang w:val="ru-RU"/>
        </w:rPr>
      </w:pPr>
      <w:r>
        <w:rPr>
          <w:sz w:val="5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РиП – 2 экз., ОМПСиК, ОГХ, ОАиГ, ОБУ, сектор по жилищной политике, сектор ФМК, КФ, КСП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9.08.2017 № 3299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униципальных программ Лужского город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ужского муниципального района Ленинградской области на 2018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00"/>
        <w:gridCol w:w="2380"/>
        <w:gridCol w:w="322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рограммы и реализуемые под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в Лужском городском поселении на 2018 год и плановый период 2019-2020 годы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ассовой физической культуры и спорта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объектов физической культуры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Лужского городского поселения на 2018 год и плановый период 2019-2020 годы 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творческого потенциала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жданско-патриотическое воспит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асоциального поведения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развитию научных и творческих инициатив молодых людей, занятости молодеж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в Лужском городском поселении на 2018 год и плановый период 2019-2020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Развитие Заречного па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Заречного парка на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 и плановый период 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-2020 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Возрождение Заречного парка, как места отдыха жителей и гостей города Луг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малого и среднего предпринимательства в Лужском городском поселении на 2018 год и плановый период 2019-2020 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налитической работы и прогнозирования комитета экономического развития и агропромышленного комплек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Лужского муниципального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поддержка субъектов малого и среднего предпринимательств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-коммунального и дорожного хозяйства Лужского городского поселения Лужского муниципального района на 2015-2018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Модернизация объектов коммунальной инфраструктур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и повышение энергетической эффектив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держание и ремонт объектов жилого фонд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ржание и ремонт автомобильных дорог и искусственных сооруже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бор и вывоз Т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Чистая в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Газификация жилищного фон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ужского городского поселения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город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жилищно-коммунального и дорожного хозяйства Лужского город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граждан, состоящих на учете в качестве нуждающихся в жилых помещениях, в связи с утратой жилья в результате пожара в муниципальном жилищном фонде Лужского городского поселения на 2017-2020 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по жилищной политике администрации Луж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жилыми помещениями граждан, состоящих на учете в качестве нуждающихся в жилых помещениях, в связи с утратой жилья в результате пожара в муниципальном жилищном фонде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3:00Z</dcterms:created>
  <dc:creator>Пастухова 20110823</dc:creator>
  <dc:description/>
  <cp:keywords/>
  <dc:language>en-US</dc:language>
  <cp:lastModifiedBy>MihailovaAR</cp:lastModifiedBy>
  <cp:lastPrinted>2017-09-06T17:01:00Z</cp:lastPrinted>
  <dcterms:modified xsi:type="dcterms:W3CDTF">2017-09-06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32279a-5137-45da-8171-9ae1748d4cfb</vt:lpwstr>
  </property>
</Properties>
</file>