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0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98755</wp:posOffset>
                </wp:positionV>
                <wp:extent cx="3165475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                                  предоставления за счет средств бюджета                                                  Лужского муниципального района субсидий               в целях возмещения части затрат по разработке проектно-сметной документации на объекты инженерной инфраструктуры садоводческих, огороднических и дачных некоммерческих объединений граждан Лужского                    муниципального района н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32.6pt;mso-wrap-distance-left:9.05pt;mso-wrap-distance-right:9.05pt;mso-wrap-distance-top:0pt;mso-wrap-distance-bottom:0pt;margin-top:15.6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рядка                                   предоставления за счет средств бюджета                                                  Лужского муниципального района субсидий               в целях возмещения части затрат по разработке проектно-сметной документации на объекты инженерной инфраструктуры садоводческих, огороднических и дачных некоммерческих объединений граждан Лужского                    муниципального района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78 </w:t>
      </w:r>
      <w:r>
        <w:rPr>
          <w:sz w:val="28"/>
          <w:szCs w:val="28"/>
          <w:lang w:val="ru-RU"/>
        </w:rPr>
        <w:t>Бюджетного кодекса Российской Федерации</w:t>
      </w:r>
      <w:r>
        <w:rPr>
          <w:sz w:val="28"/>
          <w:szCs w:val="28"/>
        </w:rPr>
        <w:t>, в целях реализации муниципальной программы Лужского муниципального района «Развитие сельского хозяйства Лужского муниципального района Ленинградской области на 2014-2020 годы», утвержденной постановлением администрации Лужского муниципального района от 10.12.2013 № 387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</w:t>
      </w:r>
      <w:r>
        <w:rPr>
          <w:lang w:val="ru-RU"/>
        </w:rPr>
        <w:t xml:space="preserve"> </w:t>
      </w:r>
      <w:r>
        <w:rPr/>
        <w:t xml:space="preserve">Порядок  предоставления  за счет средств бюджета Лужского муниципального района субсидий  в целях возмещения части затрат по разработке проектно-сметной документации на объекты инженерной инфраструктуры садоводческих, огороднических и дачных некоммерческих объединений </w:t>
      </w:r>
      <w:r>
        <w:rPr>
          <w:lang w:val="ru-RU"/>
        </w:rPr>
        <w:t xml:space="preserve">граждан </w:t>
      </w:r>
      <w:r>
        <w:rPr/>
        <w:t>Лужского муниципального района</w:t>
      </w:r>
      <w:r>
        <w:rPr>
          <w:lang w:val="ru-RU"/>
        </w:rPr>
        <w:t xml:space="preserve"> на 2017 год (</w:t>
      </w:r>
      <w:r>
        <w:rPr/>
        <w:t>приложению 1</w:t>
      </w:r>
      <w:r>
        <w:rPr>
          <w:lang w:val="ru-RU"/>
        </w:rPr>
        <w:t>)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</w:t>
      </w:r>
      <w:r>
        <w:rPr/>
        <w:t xml:space="preserve"> </w:t>
      </w:r>
      <w:r>
        <w:rPr>
          <w:lang w:val="ru-RU"/>
        </w:rPr>
        <w:t>с</w:t>
      </w:r>
      <w:r>
        <w:rPr/>
        <w:t>остав и полномочия комис</w:t>
      </w:r>
      <w:r>
        <w:rPr>
          <w:lang w:val="ru-RU"/>
        </w:rPr>
        <w:t>с</w:t>
      </w:r>
      <w:r>
        <w:rPr/>
        <w:t>ии по вопросу  предоставления субсидий в целях возмещения части затрат на разработку проектно-сметной документации на объекты инженерной инфраструктуры садоводчески</w:t>
      </w:r>
      <w:r>
        <w:rPr>
          <w:lang w:val="ru-RU"/>
        </w:rPr>
        <w:t>х</w:t>
      </w:r>
      <w:r>
        <w:rPr/>
        <w:t>, огороднически</w:t>
      </w:r>
      <w:r>
        <w:rPr>
          <w:lang w:val="ru-RU"/>
        </w:rPr>
        <w:t>х</w:t>
      </w:r>
      <w:r>
        <w:rPr/>
        <w:t xml:space="preserve"> и дачны</w:t>
      </w:r>
      <w:r>
        <w:rPr>
          <w:lang w:val="ru-RU"/>
        </w:rPr>
        <w:t>х</w:t>
      </w:r>
      <w:r>
        <w:rPr/>
        <w:t xml:space="preserve"> некоммерчески</w:t>
      </w:r>
      <w:r>
        <w:rPr>
          <w:lang w:val="ru-RU"/>
        </w:rPr>
        <w:t>х</w:t>
      </w:r>
      <w:r>
        <w:rPr/>
        <w:t xml:space="preserve"> объединени</w:t>
      </w:r>
      <w:r>
        <w:rPr>
          <w:lang w:val="ru-RU"/>
        </w:rPr>
        <w:t>й</w:t>
      </w:r>
      <w:r>
        <w:rPr/>
        <w:t xml:space="preserve"> Лужского муниципального района</w:t>
      </w:r>
      <w:r>
        <w:rPr>
          <w:lang w:val="ru-RU"/>
        </w:rPr>
        <w:t xml:space="preserve"> (</w:t>
      </w:r>
      <w:r>
        <w:rPr/>
        <w:t>приложению 2</w:t>
      </w:r>
      <w:r>
        <w:rPr>
          <w:lang w:val="ru-RU"/>
        </w:rPr>
        <w:t>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 xml:space="preserve">возложить на исполняющего обязанности заместителя главы администрации Лужского муниципального района Лапушкина С.В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, ОБУ, члены комиссии – 6 экз.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31.08.2017 № 3306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 счет сред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Лужского муниципального района субсид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в целях возмещения части затрат по разработке проектно-сметной документации на объекты инженерной инфраструктуры садоводческих, огороднических и дачных некоммерческих объединений граждан </w:t>
      </w:r>
      <w:r>
        <w:rPr>
          <w:rStyle w:val="FontStyle17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Style w:val="FontStyle17"/>
          <w:sz w:val="28"/>
          <w:szCs w:val="28"/>
        </w:rPr>
        <w:t>Лужского</w:t>
      </w:r>
      <w:r>
        <w:rPr/>
        <w:t xml:space="preserve"> </w:t>
      </w:r>
      <w:r>
        <w:rPr>
          <w:rStyle w:val="FontStyle17"/>
          <w:sz w:val="28"/>
          <w:szCs w:val="28"/>
        </w:rPr>
        <w:t>муниципального района</w:t>
      </w:r>
      <w:r>
        <w:rPr>
          <w:rStyle w:val="FontStyle17"/>
          <w:sz w:val="28"/>
          <w:szCs w:val="28"/>
          <w:lang w:val="ru-RU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Par4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69" w:hanging="0"/>
        <w:contextualSpacing/>
        <w:outlineLvl w:val="1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за счет средств бюджета Лужского муниципального района субсидий </w:t>
      </w:r>
      <w:r>
        <w:rPr>
          <w:rStyle w:val="FontStyle17"/>
          <w:sz w:val="28"/>
          <w:szCs w:val="28"/>
        </w:rPr>
        <w:t>в целях возмещения части затрат по разработке проектно-сметной документации на объекты инженерной инфраструктуры садоводческих, огороднических и дачных некоммерческих объединений граждан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Луж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17"/>
          <w:sz w:val="28"/>
          <w:szCs w:val="28"/>
        </w:rPr>
        <w:t>муниципального района на 2017 год</w:t>
      </w:r>
      <w:r>
        <w:rPr>
          <w:rStyle w:val="FontStyle17"/>
          <w:sz w:val="28"/>
          <w:szCs w:val="28"/>
          <w:lang w:val="ru-RU"/>
        </w:rPr>
        <w:t xml:space="preserve"> (далее – Порядок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ан в соответствии со статьей 78 Бюджетного кодекса Российской Федерации и решением Совета депутатов о бюджете Лужского муниципального района на соответствующий год и на плановый пери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поддержки в сфере агропромышленного комплекса (далее – Получатели субсидий) и  цели, условия и порядок предоставления субсидий из бюджета Лужского муниципального района, требования к отчетности и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предоставляются в целях реализации муниципальной программы Лужского муниципального района «Развитие сельского хозяйства Лужского муниципального района Ленинградской области на 2014-2020 годы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астоящем Порядке применя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доводческое, огородническое 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 –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в соответствии с Федеральным законом от 15.04.1998                       № 66-ФЗ «О садоводческих, огороднических и дачных некоммерческих объединениях граждан» (далее – садоводческое, огородническое и дачное некоммерческое объединение граждан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ь – садоводческое, огородническое и дачное некоммерческое объединение граждан, представившее документы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кты инженерной инфраструктуры – инженерные сети и сооружения водоснабжения, водоотведения, электроснабжения и дорожного хозяйства на территории садоводческого, огороднического и дачного некоммерческого объедине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ь субсидии – садоводческое, огородническое и дачное некоммерческое объединение граждан, включенное в реестр получателей субсидий на возмещение части затрат по разработке проектно-сметной документации на объекты инженерной инфраструктуры его территории в рамках подпрограммы «Развитие агропромышленного комплекса Лужского муниципального района  на 2014 – 2020 годы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– муниципальная программа Лужского муниципального района «Развитие сельского хозяйства Лужского муниципального района Ленинградской области на 2014-2020 годы», утвержденная постановлением администрации Лужского муниципального района от 10.12.2013 № 3870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настоящим Порядком предоставляются следующие субсид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на возмещение части затрат по разработке проектно-сметной документации на объекты инженерной инфраструктуры садоводческим, огородническим и дачным некоммерческим объединением гражда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предоставляются на безвозмездной и безвозвратной основ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предоставляются в пределах бюджетных ассигнований, утвержденных в сводной бюджетной росписи бюджета Лужского муниципального района главным распорядителям бюджетных средст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ным распорядителем бюджетных средств является администрация Лужского муниципального района (далее – Администрац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дел – исполнитель – отдел агропромышленного комплекса администрации Лужского муниципального района (далее – отдел АПК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ю предоставления субсидий является частичное возмещение затрат садоводческим, огородническим и дачным некоммерческим объединениям Лужского муниципального района на разработку проектно-сметной документации на разработку проектно-сметной документации на мероприятия по строительству и реконструкции инженерных сетей (электроснабжения, водоснабжения, газоснабжения) и подъездных дорог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предоставляются следующим категориям получателей субсид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доводческим, огородническим и дачным некоммерческим объединениям Лужского муниципального района зарегистрированным и осуществляющим деятельность на территории Лужского муниципального района, численный состав некоммерческих объединений состоит из жителей Лужского муниципального района, проживающих и (или) зарегистрированных на территории Лужского муниципального района не менее чем на 50%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убсидии, указанные в пункте 1.3 настоящего Порядка, предоставляются при условии заключения соглашения о предоставлении субсидий на текущий год в сроки, установленные Администрацией, и по форме, установленной Комитетом финансов Лужского муниципального района (далее – соглашение) между Администрацией и получателем субсидий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 Получателям субсидий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6. раздела 1 настоящего Порядк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убсидии предоставляются всем категориям получателей, удовлетворяющих требованиям предоставления субсидий, указанным в разделах 1 и 2 настоящего Порядк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нформационное сообщение о приеме документов для предоставления субсидий размещается за 7 рабочих дней до начала приема документов на официальном сайте администрации Лужского муниципального района в информационно-телекоммуникационной сети Интернет: http://luga.ru/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нформационное сообщение включает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роки и место приема документов (срок приема документов составляет не менее 10 рабочих дне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еречень документов, необходимых для получения субсид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словия предоставления субсидий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аявители (их уполномоченные представители) в срок                                                    до 01 октября 2017 года представляют в Администрацию  по адресу: г. Луга,  пр. Кирова, д. 73, кабинет № 21, либо в электронном виде – на адрес электронной почты admin@adm.luga.ru следующие документы, которые регистрируются в журнале регистрации документов, представляемых для получения субсидий, в день их поступления Администраци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аявление на участие согласно приложению 2 к настоящему Порядку. 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. Копия Устава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 Копия Свидетельства о государственной регистрации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. Копия Свидетельства о постановке на налоговый учет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.Копия протокола общего собрания Заявителя об избрании председа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. Копия протокола общего собрания Заявителя с решением об участии в конкурсном отбор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.Копия правоустанавливающего документа на земли общего пользования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7.Выписка из протокола о выборе подрядной организации на разработку проектно-сметной документации на мероприятия по строительству и реконструкции инженерных сетей (электроснабжения, водоснабжения, газоснабжения) и подъездных дорог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. Копия договора на разработку проектно-сметной документ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9.Проектно-сметная документация разработанная организацией, имеющей лицензию на данный вид деятельности, прошедшая экспертизу в специализирован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0.Список членов садоводческого, огороднического и дачного некоммерческого объединения, выполненный на бумажном носителе по форме согласно приложению 3 к настоящему Поряд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1.Справку (оригинал) из финансовой организации с номером расчетного счета Получателя субсидий на бланке и с печатью банка, и об отсутствии картотеки к расчетному счету, а также о состоянии счета на момент подачи заявления о предоставлении субсид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2.Копии платежных поручений по оплате работ за разработку проектно-сметной документации, оплаченные до момента подачи документов для прохождения конкурсного отбора, но не ранее 1 января текущего года, заверенные финансовой организац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3. Справку об исполнении налогоплательщиком обязанности по уплате налогов, сборов, страховых взносов, пеней и налоговых санкций, сформированной выдавшим ее налоговым органом в текущем год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пии предоставленных документов заверяются печатью и подписью руководителя Заявител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верка документов осуществляется отделом агропромышленного комплекса Администр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кументы проверяются на предмет ее соответствия требованиям, установленным настоящим Порядк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кументы, представленные для предоставления субсидий, считаются не отвечающими требованиям и отклоняются в случае, есл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сутствует заявление, составленное по форме согласно приложению 2 к Порядк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сутствует доверенность на право подписания документации, в случае, если такую документацию подписал не руководитель Заяв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сутствуют обязательные к представлению документы, перечень которых установлен настоящим Поряд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кументация, которая была признана не отвечающей требованиям настоящего Порядка, не рассматривается. Заявителю направляется уведомление с указанием причин отказ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кументация, полученная после истечения времени и даты ее подачи, считается поданной с нарушением срока, рассмотрению не подлежит и возвращается заявителю после рег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  <w:bookmarkStart w:id="1" w:name="Par119"/>
      <w:bookmarkStart w:id="2" w:name="Par119"/>
      <w:bookmarkEnd w:id="2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дел АПК осуществляет проверку представленных Получателем субсидий документов и направляет на рассмотрение членам комиссии по вопросу  предоставление субсидий в целях возмещения части затрат на разработку проектно-сметной документации на объекты инженерной инфраструктуры садоводческих, огороднических и дачных некоммерческих объединений Лужского муниципального района (далее – Комиссия), которая принимает решение о предоставлении субсидии или отказе в предоставлении субсидии в срок, не превышающий 10 рабочих дней с даты поступ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нкретный размер субсидии определяется Комиссией на основании представленных документов отделом АПК и в соответствии с приложением 1 к настоящему Порядку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случае принятия решения о предоставлении субсидии отдел АПК формирует реестр получателей субсидий в срок, не превышающий пяти рабочих дней с даты, принятия решения о предоставлении субсид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случае отказа в предоставлении субсидии отдел АПК в срок, не превышающий пяти рабочих дней с даты принятия решения об отказе в предоставлении субсидии, направляет получателям субсидий письменный мотивированный отказ (уведомление)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лучатель субсидий участвовал в конкурсном отборе на предоставление субсидий в рамках реализации мероприятий по поддержке развития инфраструктуры садоводческих, огороднических и дачных некоммерческих объединений (НКО), предусмотренных муниципальной программой «Развитие сельского хозяйства Лужского муниципального района Ленинградской области на 2014-2020 годы» в предыдущие годы и еще не отчитался о выполнении показателей результативности использования субсидий по объекту, прошедшему конкурсный отб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соответствие Получателя субсидии требованиям и критериям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соответствие Получателя субсидии категориям получателей субсидий, установленным п. 1.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ставленные документы по требованию получателя субсидии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тказ не препятствует повторной подаче документов после устранения причины отказ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убсидии предоставляются на основании соглашения, заключаемого между Администрацией и Получателями субсидий согласно                п. 2.1 настоящего Порядка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Отдел АПК регистрирует соглашения в журнале (приложение 5 к настоящему Порядку)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еречисление субсидий производится в течении 10 календарных дней на основании реестра Получателей субсидий (приложение 4 к настоящему Порядку) и распоряжения администрации Лужского муниципального района. Реестр Получателей субсидий формируется отделом АПК Администрации и направляется в отдел бухгалтерского учета и отчетности Администрации для формирования заявки на расход, которая направляется в комитет финансов Лужского муниципального района для перечисления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рок целевого использования субсидии определяется, исходя из срока ввода в эксплуатацию проекта проектирования по которому получено возмещение затрат из бюджета Лужского муниципального района, но не более 3-х лет с момента перечисления субсидии. Невыполнение в течение трехлетнего срока мероприятий по реализации ПСД (неосуществление строительства) признается нецелевым использованием субсид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и уполномоченный орган муниципального финансового контроля Лужского муниципального района осуществляют в обязательном порядке контроль за соблюдением Получателями субсидий условий, целей и порядка их предостав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ели субсидий несут полную ответственность, предусмотренную действующим законодательством, за обоснованность представленных расчетов и целевое использование средств в соответствии с соглашением о предоставлении субсид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атели субсидий в сроки, установленные соглашением, предоставляют отчет об их использовании по форме, утвержденной приказом комитета финансов Лужского муниципального района от 27.12.2016 № 37 о/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выполнением показателя результативности и эффективности полученной субсидии, Получатель субсидий должен предоставить копию акта приемки выполненных работ по строительству и реконструкции объектов инженерной инфраструктуры по форме № КС-2 в десятидневный срок с момента его подписа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ем результативности использования субсидий является окончание работ по строительству и реконструкции объектов инженерной инфраструктуры и ввод в эксплуатацию проекта проектирования по которому получено возмещение затрат из бюджета Лужского муниципального района и (или) регистрация права собственности на созданный объект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установления по итогам проверок, проведенных Администрацией, а также уполномоченным органом муниципального финансового контроля, фактов нарушения условий, целей и порядка предоставления субсидий, а также не достижения показателей результативности, определенных настоящим Порядком и заключенным соглашением, возврат средств производится в добровольном порядке в течение месяца с даты получения письменного требования Администрации, а также уполномоченного органа финансового контроля Лужского муниципальн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е перечисления Получателем субсидии полученных средств в бюджет Лужского муниципального района в течение месяца с даты получения письменного требования от Администрации или уполномоченного органа финансового контроля Лужского муниципального района взыскание суммы субсидии осуществляется в судебном поряд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врат в текущем финансовом году Получателем субсидий остатков субсидий, не использованных и(или) излишне перечисленных в отчетном финансовом году, в случаях, предусмотренных соглашениями о предоставлении субсидий, производится в бюджет Лужского муниципального района в соответствии с условиями возврата субсидий, указанным в соглашен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по истечении указанного срока Получатель субсидии отказывается добровольно возвращать остаток субсидии, взыскание денежных средств осуществляется в судебном порядке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216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орядок, сроки и формы представления отчетности о достижении показателей результативн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соглашения о предоставлении субсидий на текущий год заключенного между Администрацией и Получателем субсидий устанавливается порядок, сроки и формы представления Получателем субсидии отчетности о достижении показателей результативности и иных отчетов, согласно действующему законодательству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и субсидий обязаны организовать учет и предоставление отчетности в Администрацию о достижении целевых показателей результативности использования субсидий в соответствии с п. 4.4 и п. 4.5 настоящего Порядка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е отчетности о достижении Получателем субсидий значений целевых показателей результативности использования субсидий за предыдущий год осуществляется  отделом АПК Администрации в срок до                   01 февраля года, следующего за отчетным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к Порядк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тодика расче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й садоводческим, огородническим и дачным некоммерческим объединениям Лужского муниципального района на возмещение части затрат на разработку проектно-сметной документации на мероприятия по строительству и реконструкции инженерных сетей (электроснабжения, водоснабжения, газоснабжения) и подъездных дорог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, выделенные в рамках муниципальной программы  используются на  возмещение части затрат на разработку проектно-сметной документации на мероприятия по строительству и на разработку проектно-сметной документации (далее – ПСД) на мероприятия по строительству и реконструкции инженерных сетей (электроснабжения, водоснабжения, газоснабжения) и подъездных дорог на территории Лужского муниципального райо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пределение субсидий между получателями субсидий осуществляется Комиссией в пределах лимитов бюджетных обязательств, предусмотренных решением о бюджете на текущий финансовый год на указанные цел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четный размер субсидии не может превышать 95 процентов фактически произведенных затрат на цели, указанные в настоящем Порядк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четный размер субсидии, выделяемый i-му Получателю субсидий в 2017 году со 100% членами организации, проживающими и/или зарегистрированными в Лужском муниципальном районе определя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Pi = V*di, 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Pi – объем субсид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V – Общая сумма ПСД за вычетом НДС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di – доля членов организации Получателя субсидий, проживающих и зарегистрированных  на территор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di определяется по формуле:</w:t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di = Rji/Rob, 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Rji – проживающих и/или зарегистрированных на территор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Rob – всего членов организации Получателя субсид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</w:t>
        <w:tab/>
        <w:t>Определение части, перечисляемой Получателю субсидий субсид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исление субсидии Получателю субсидий определяется по вышеуказанной формуле, с применением понижающего коэффициен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олучателя субсидий с долей жителей Лужского муниципального района от 81-100% - применяется коэффициент 0,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олучателя субсидий с долей жителей Лужского муниципального района от 71-80% - применяется коэффициент 0,8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олучателя субсидий с долей жителей Лужского муниципального района от 50-70% - применяется коэффициент 0,7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ях превышения заявленных сумм на выплату субсидий над бюджетными ассигнованиями субсидии выплачиваются всем Получателям субсидий с учетом единого понижающего коэффициента, рассчитанного как отношение объема выделенных бюджетных ассигнований к расчетной сумме субсидий по всем получателям субсид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обращений Получателя субсидий по состоянию на 01 октября  2017 года  является основанием для внесения изменений в муниципальную программу, путем перераспределения ранее выделенных средств на иные цели для решения вопросов местного значения Лу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ном отборе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предоставление субсидий в ________ году в рамках реализации мероприятий по поддержке развития инфраструктуры садоводческих, огороднических и дачных некоммерческих объединений (НКО), предусмотренных муниципальной программой 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Лужского муниципального района Ленинградской области на 2014-2020 годы»</w:t>
      </w:r>
    </w:p>
    <w:p>
      <w:pPr>
        <w:pStyle w:val="1"/>
        <w:spacing w:before="0" w:after="60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председатель правления____________________________________________________________________ _____________________________________________________________________________                                 по решению общего собрания (собрания уполномоченных) __________________________</w:t>
      </w:r>
    </w:p>
    <w:p>
      <w:pPr>
        <w:pStyle w:val="1"/>
        <w:spacing w:before="0" w:after="600"/>
        <w:ind w:right="-2"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дата проведения собрания, № протокола)</w:t>
      </w:r>
    </w:p>
    <w:p>
      <w:pPr>
        <w:pStyle w:val="1"/>
        <w:spacing w:before="0" w:after="60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бщаю о согласии участвовать в конкурсном отборе на предоставление субсидий в _____ году в рамках реализации мероприятий по поддержке развития инфраструктуры садоводческих, огороднических и дачных некоммерческих объединений, предусмотренных муниципальной программой  «Развитие сельского хозяйства Лужского муниципального района Ленинградской области на 2014-2020 годы», в целях возмещения части затрат на разработку проектно-сметной документации на мероприятия по строительству и реконструкции инженерных сетей (электроснабжения, водоснабжения, газоснабжения) и подъездных дорог</w:t>
      </w:r>
    </w:p>
    <w:p>
      <w:pPr>
        <w:pStyle w:val="1"/>
        <w:spacing w:before="0" w:after="60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наименование произведенных, (реализованных) товаров, перечень выполняемых работ, оказанных услуг) </w:t>
      </w:r>
      <w:r>
        <w:rPr>
          <w:sz w:val="24"/>
          <w:szCs w:val="24"/>
        </w:rPr>
        <w:t xml:space="preserve">    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кта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26"/>
        <w:gridCol w:w="3029"/>
      </w:tblGrid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НКО: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 Полное наименование организации в соответствии с учредительными документами,  Ф.И.О.: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 Идентификационный номер налогоплательщика (ИНН):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3. Код причины постановки на учет (КПП):  _____________________________________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4. Дата государственной регистрации: «_____» ____________________ года          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Адрес НКО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 Юридический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2. Фактический:                   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еленный пункт __________________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______________________________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 ____________, кв. 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ый пункт 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______________________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 ___________, кв. _____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Банковские реквизиты:   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/с (л/с) ______________________________ в банке _________________________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/с ______________________________         БИК 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Основные виды экономической деятельности 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в  соответствии  с кодами ОКВЭД):                                      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right="4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   доходов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редшествующий год, %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Средняя численность работников на дату обращения</w:t>
            </w:r>
            <w:r>
              <w:rPr>
                <w:rFonts w:cs="Times New Roman" w:ascii="Times New Roman" w:hAnsi="Times New Roman"/>
              </w:rPr>
              <w:t>, человек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 Суммы поступления налогов, сборов, страховых взносов, пеней и налоговых санкций  в бюджеты всех уровней  на последнюю отчетную дату, тыс. рублей, в соответствии со справкой, сформированной выдавшим ее налоговым органом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Балансовая стоимость активов (остаточная стоимость основных средств и нематериальных активов) на последнюю отчетную дату, тыс. рублей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чень прилагаемых документов: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ловиями предоставления  субсидии ознакомлен и согласен. </w:t>
      </w:r>
    </w:p>
    <w:p>
      <w:pPr>
        <w:pStyle w:val="1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представленной информации гарантирую. </w:t>
      </w:r>
    </w:p>
    <w:p>
      <w:pPr>
        <w:pStyle w:val="1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подтверждаю: </w:t>
      </w:r>
    </w:p>
    <w:p>
      <w:pPr>
        <w:pStyle w:val="1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оведение ликвидации ________________ - юридического лица и отсутствие решения арбитражного суда о признании ___________________ - юридического лица </w:t>
      </w:r>
    </w:p>
    <w:p>
      <w:pPr>
        <w:pStyle w:val="1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состоятельным (банкротом) и об открытии конкурсного производства;</w:t>
      </w:r>
    </w:p>
    <w:p>
      <w:pPr>
        <w:pStyle w:val="1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, по данным бухгалтерской отчетности за последний отчетный период. </w:t>
      </w:r>
    </w:p>
    <w:p>
      <w:pPr>
        <w:pStyle w:val="1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ив включения информации в базы данных не возражаю. 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предоставление  в период оказания поддержки и в трех лет после её окончания следующих документов: копии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оставляемых в органы статистики, за исключением форм, направленных на подготовку, переподготовку и повышение квалификации кадров.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_____________________________________                     ________</w:t>
      </w:r>
    </w:p>
    <w:p>
      <w:pPr>
        <w:pStyle w:val="1"/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8"/>
        </w:rPr>
        <w:t>Ф.И.О.                                                                     подпись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ата ____________ _________________ 201__ года   М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 к Порядку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72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ЧЛЕНОВ</w:t>
      </w:r>
    </w:p>
    <w:p>
      <w:pPr>
        <w:pStyle w:val="Style22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коммерческих объединений</w:t>
      </w:r>
    </w:p>
    <w:p>
      <w:pPr>
        <w:pStyle w:val="Style22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693"/>
        <w:gridCol w:w="2410"/>
        <w:gridCol w:w="2126"/>
        <w:gridCol w:w="1984"/>
      </w:tblGrid>
      <w:tr>
        <w:trPr>
          <w:trHeight w:val="400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есто нахождения сад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адоводческий масси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Ближайший населенный пункт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к садовод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>адоводство  (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та (составления списков)</w:t>
            </w:r>
          </w:p>
        </w:tc>
      </w:tr>
      <w:tr>
        <w:trPr>
          <w:trHeight w:val="477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ap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1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Председатель садоводства (фамилия, имя, отчество)      </w:t>
            </w:r>
          </w:p>
        </w:tc>
      </w:tr>
    </w:tbl>
    <w:p>
      <w:pPr>
        <w:pStyle w:val="Style22"/>
        <w:ind w:lef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51"/>
        <w:gridCol w:w="1133"/>
        <w:gridCol w:w="2142"/>
        <w:gridCol w:w="1559"/>
        <w:gridCol w:w="1276"/>
        <w:gridCol w:w="1134"/>
        <w:gridCol w:w="1134"/>
        <w:gridCol w:w="1134"/>
        <w:gridCol w:w="1402"/>
        <w:gridCol w:w="955"/>
      </w:tblGrid>
      <w:tr>
        <w:trPr>
          <w:trHeight w:val="6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</w:rPr>
              <w:t>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хозяина участ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омер участ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Адрес пропис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од вступления в 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лощадь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валид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частник ВОВ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да, не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колько членов семьи (проживает на участк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рабатывается участок (да, нет)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eastAsia="Times New Roman" w:cs="Times New Roman"/>
          <w:i/>
          <w:i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Cs w:val="20"/>
          <w:lang w:val="ru-RU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редседатель правления некоммерческого объединения «______________</w:t>
      </w:r>
      <w:r>
        <w:rPr>
          <w:rFonts w:eastAsia="Times New Roman" w:cs="Times New Roman" w:ascii="Times New Roman" w:hAnsi="Times New Roman"/>
          <w:b/>
          <w:szCs w:val="20"/>
        </w:rPr>
        <w:t xml:space="preserve">_»       </w:t>
      </w:r>
      <w:r>
        <w:rPr>
          <w:rFonts w:eastAsia="Times New Roman" w:cs="Times New Roman" w:ascii="Times New Roman" w:hAnsi="Times New Roman"/>
          <w:szCs w:val="20"/>
        </w:rPr>
        <w:t xml:space="preserve"> _________________________      (________________________)</w:t>
      </w:r>
    </w:p>
    <w:p>
      <w:pPr>
        <w:pStyle w:val="Normal"/>
        <w:widowControl w:val="false"/>
        <w:snapToGrid w:val="false"/>
        <w:spacing w:lineRule="auto" w:line="3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Место печати, дата                                                     (подпись)                                             (фамилия, имя, отчество)</w:t>
      </w:r>
    </w:p>
    <w:p>
      <w:pPr>
        <w:pStyle w:val="Style22"/>
        <w:ind w:left="0" w:firstLine="709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 к Порядку</w:t>
      </w:r>
    </w:p>
    <w:p>
      <w:pPr>
        <w:pStyle w:val="Style22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естр получателей субсидий</w:t>
      </w:r>
    </w:p>
    <w:p>
      <w:pPr>
        <w:pStyle w:val="Style23"/>
        <w:ind w:left="-142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возмещение части затрат на разработку проектно-сметной документации на мероприятия по строительству и реконструкции инженерных сетей (электроснабжения, водоснабжения, газоснабжения) и подъездных дорог садоводческих, огороднических и дачных некоммерческих объедин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дату: _____________________</w:t>
      </w:r>
    </w:p>
    <w:p>
      <w:pPr>
        <w:pStyle w:val="Style22"/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0"/>
        <w:gridCol w:w="1423"/>
        <w:gridCol w:w="1745"/>
        <w:gridCol w:w="1534"/>
        <w:gridCol w:w="1188"/>
        <w:gridCol w:w="1433"/>
        <w:gridCol w:w="1719"/>
        <w:gridCol w:w="1715"/>
      </w:tblGrid>
      <w:tr>
        <w:trPr>
          <w:trHeight w:val="2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лучателя субсид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ИНН/КПП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</w:rPr>
              <w:t>Реквизиты в банке для перечисления субсид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субсидии к оплате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латежа</w:t>
            </w:r>
          </w:p>
        </w:tc>
      </w:tr>
      <w:tr>
        <w:trPr>
          <w:trHeight w:val="5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бан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БИ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ор. с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Расчетный сче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Итого к выплате (прописью): 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Председатель комитета                _____________             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Ответственный исполнитель:     _____________               ___________________________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(подпись)                        (расшифровка подписи)</w:t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92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 к Порядку</w:t>
      </w:r>
    </w:p>
    <w:p>
      <w:pPr>
        <w:pStyle w:val="Normal"/>
        <w:ind w:left="992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урнал регистрации соглашений о предоставлении субсидий на возмещение части затрат на разработку проектно-сметной документации на мероприятия по строительству и реконструкции инженерных сетей (электроснабжения, водоснабжения, газоснабжения) и подъездных дорог садоводческих, огороднических и дачных некоммерческих объедин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40"/>
        <w:gridCol w:w="4116"/>
        <w:gridCol w:w="1661"/>
        <w:gridCol w:w="1701"/>
        <w:gridCol w:w="1701"/>
        <w:gridCol w:w="170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та регистрации соглашения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именование получателя субсидий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ключено соглаш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казано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увед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701" w:footer="6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8.2017 № 3306 </w:t>
      </w:r>
    </w:p>
    <w:p>
      <w:pPr>
        <w:pStyle w:val="Style22"/>
        <w:ind w:left="65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ind w:left="65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по вопросу предоставление субсид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возмещения части затрат на разработку проектно-сметной документации на объекты инженерной инфраструктуры садоводческих, огороднических и дачных некоммерческих объединений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0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пушкин 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ющий обязанности заместителя  главы администрации Лужского муниципального район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комитета экономического развития и АПК администрации Лужского муниципального район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сакова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кова 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ющий обязанности заведующего отдела АПК комитета экономического развития и АПК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паев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ас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 администрации Лужского муниципального район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биня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циалист 1 категории отдела АПК  комитета экономического развития и агропромышленного комплекс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Лужского муниципального района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у  предоставление субси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озмещения части затрат на разработку проектно-сметной документации на объекты инженерной инфраструктуры садоводческих, огороднических и дачных некоммерческих объединений Луж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по вопросу предоставление субсид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возмещения части затрат на разработку проектно-сметной документации на объекты инженерной инфраструктуры садоводческих, огороднических и дачных некоммерческих объеди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(далее – Комисс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разработку проектно-сметной документации на мероприятия муниципальной программы «Развитие сельского хозяйства Лужского муниципального района на 2014-2020 годы» (далее 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а) на объекты инженерной инфраструктуры садоводческих, огороднических и дачных некоммерческих объединений Лужского муниципального района Ленинградской области является совещательным коллегиальным органом при администрации Лужского муниципального района. Комиссия образована для  регулирования процедурных вопросов, а также для обеспечения единого подхода к вопросу предоставления садоводческим, огородническим и дачным некоммерческим объединениям Лужского муниципального района Ленинградской области (далее – Субъекты) субсидий в целях возмещения части затрат, возникших в 2017 году в рамках реализации Программы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в своей деятельности руководствуется действующим                законодательством, Программой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ком предоставления за счет средств бюджета Лужского муниципального района субсидий в целях возмещения части затрат по разработке проектно-сметной документации на объекты инженерной инфраструктуры садоводческих, огороднических и дачных некоммерческих объединений граждан Лужского муниципального района на 2017 год (далее – Поря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функции и 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1. Рассматривает поступившие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дставленные Заявителям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2. Принимает решения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учателях субсидий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ределяет размер предоставляемых субсид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 к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мероприятий Програм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омоч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1. Принимать решения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2. Приглашать на свои заседания уполномоченных представителей Заявителей при рассмотрении их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3. Приглашать на свои заседания специалистов или экспертов из иных органов местного самоуправления, коммерческих либо иных организаций, для проведения консультаций при рассмотрении спорных или технически сложны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работы Комисс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комиссии проводятся не ранее чем через 14 календарных дней после размещения отделом АПК информации о приеме заявлений на участие в конкурсном отборе садоводческих, огороднических и дачных некоммерческих объединений. Решение о проведении заседаний комиссии принимается отделом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едания Комиссии считается правомочным, если в ее работе принимает участие более половины членов комиссии с правом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сии проводит председатель комиссии, а в случае его отсутствия заместитель, либо один из ее членов по письменному указанию председателя или заместителя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 возгл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ю и руководит ее работой, назначает дату  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, утверждает повестку дня, ведет засе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, подписывает протоколы  и документы, создаваемые в результате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 имеют право знакомиться со всеми представленными на рассмотрение комиссии документами, вносить предложения по порядку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сии, проверять правильность ведения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представленных документов Комиссия, согласно Методике принимает решение о количестве получателей субсидий и размерах предоставляемых  субсидий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 в трехдневный срок со дня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. Секретар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 имеет право голос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 ведет, оформляет и передает протокол 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 на утверждение председа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околы 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 подписываются председа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, секретар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 и присутствующими на заседании чле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сии на основании протокола формирует список получателей субсидий, для размещения отделом АПК на сайте администрации Лужского муниципального района: http://www.luga.r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токол 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 выдается член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иссии и председате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иссии по их запросу, а также представителям иных организаций на основании их письменного об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утвержденного протокола Комиссией принимается решение о предоставлении субсидии. Решения о предоставлении субсидий в течение 3-х дней утверждается распоряжением Администрации с указанием получателей и размеров субсидий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3">
    <w:name w:val="WW8Num4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ind w:firstLine="658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2:00Z</dcterms:created>
  <dc:creator>Пастухова 20110823</dc:creator>
  <dc:description/>
  <cp:keywords/>
  <dc:language>en-US</dc:language>
  <cp:lastModifiedBy>Куст</cp:lastModifiedBy>
  <cp:lastPrinted>2017-09-06T15:49:00Z</cp:lastPrinted>
  <dcterms:modified xsi:type="dcterms:W3CDTF">2017-09-06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36990e-5fae-47c5-bb98-581a080375ac</vt:lpwstr>
  </property>
</Properties>
</file>