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87395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здании рабочей группы                                               по вопросам оказания органами                        местного самоуправления                           Лужского муниципального района Ленинградской области имущественной поддержки субъектам малого                                         и среднего предпринимательст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24.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создании рабочей группы                                               по вопросам оказания органами                        местного самоуправления                           Лужского муниципального района Ленинградской области имущественной поддержки субъектам малого                                         и среднего предприним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положений Федерального закона от 24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                        №</w:t>
      </w:r>
      <w:r>
        <w:rPr>
          <w:sz w:val="28"/>
          <w:szCs w:val="28"/>
        </w:rPr>
        <w:t xml:space="preserve"> 20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части оказания имущественной поддержки субъектам малого и среднего предпринимательства, осуществляющим деятельность на территории Лужского муниципального района Ленинградской област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5280" w:leader="none"/>
        </w:tabs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рабочей группе по вопросам оказания органами местного самоуправления Ленинградской области имущественной поддержки субъектам малого и среднего предпринимательства, осуществляющим деятельность на территории Лужского муниципального района</w:t>
      </w:r>
      <w:r>
        <w:rPr>
          <w:lang w:val="ru-RU"/>
        </w:rPr>
        <w:t>,</w:t>
      </w:r>
      <w:r>
        <w:rPr/>
        <w:t xml:space="preserve"> согласно </w:t>
      </w:r>
      <w:r>
        <w:rPr>
          <w:lang w:val="ru-RU"/>
        </w:rPr>
        <w:t xml:space="preserve">приложению </w:t>
      </w:r>
      <w:r>
        <w:rPr/>
        <w:t>1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Утвердить состав рабочей группы по вопросам оказания органами местного самоуправления Лужского муниципального района Ленинградской области имущественной поддержки субъектам малого и среднего предпринимательства, осуществляющим деятельность на территории Лужского муниципального района</w:t>
      </w:r>
      <w:r>
        <w:rPr>
          <w:lang w:val="ru-RU"/>
        </w:rPr>
        <w:t>,</w:t>
      </w:r>
      <w:r>
        <w:rPr/>
        <w:t xml:space="preserve"> согласно приложению 2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Постановление подлежит официальному опубликованию</w:t>
      </w:r>
    </w:p>
    <w:p>
      <w:pPr>
        <w:pStyle w:val="Style21"/>
        <w:rPr/>
      </w:pPr>
      <w:r>
        <w:rPr/>
      </w:r>
    </w:p>
    <w:p>
      <w:pPr>
        <w:pStyle w:val="2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ушкина С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60" w:hanging="0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>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КУМИ, МФПРЭиП Лужского района «СДЦ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08.2017 № 3320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рабочей группе по вопросам оказания органами местного самоуправления Лужского муниципального района Ленинградской области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мущественной поддержки субъектам малого и среднего предпринимательства, осуществляющим деятельность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0" w:name="sub_2001"/>
      <w:bookmarkEnd w:id="0"/>
      <w:r>
        <w:rPr>
          <w:rFonts w:cs="Times New Roman" w:ascii="Times New Roman" w:hAnsi="Times New Roman"/>
          <w:b w:val="false"/>
          <w:color w:val="000000"/>
          <w:sz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" w:name="sub_2001"/>
      <w:bookmarkStart w:id="2" w:name="sub_2001"/>
      <w:bookmarkEnd w:id="2"/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</w:rPr>
        <w:t>Настоящее Положение о рабочей группе по вопросам оказания органами местного самоуправ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мущественной поддержки субъектам малого и среднего предпринимательства, осуществляющим деятельность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 территории Лужского муниципального района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ложение) </w:t>
      </w:r>
      <w:r>
        <w:rPr>
          <w:rFonts w:cs="Times New Roman" w:ascii="Times New Roman" w:hAnsi="Times New Roman"/>
          <w:sz w:val="28"/>
        </w:rPr>
        <w:t>определяет порядок деятельности рабочей группы по вопросам оказания органами местного самоуправления Лужского муниципального района Ленинградской области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6"/>
        </w:rPr>
        <w:t>, осуществляющим деятельность на территории Лужского муниципального района</w:t>
      </w:r>
      <w:r>
        <w:rPr>
          <w:rFonts w:cs="Times New Roman" w:ascii="Times New Roman" w:hAnsi="Times New Roman"/>
          <w:sz w:val="28"/>
        </w:rPr>
        <w:t xml:space="preserve"> Ленинградской области (далее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</w:rPr>
        <w:t xml:space="preserve"> рабочая групп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</w:rPr>
        <w:t>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</w:rPr>
        <w:t>В состав рабочей группы входят представители администрации Лужского муниципального района Ленинградской области (далее – администрация ЛМР), общественных организаций Лужского муниципального района Ленинградской области, муниципального поддержки развития экономики и предпринимательства Лужского района «Социально-деловой Центр», представители органов местного самоуправления Лужского муниципального района Ленинградской обл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8" w:name="sub_1013"/>
      <w:bookmarkStart w:id="9" w:name="sub_1014"/>
      <w:bookmarkEnd w:id="8"/>
      <w:bookmarkEnd w:id="9"/>
      <w:r>
        <w:rPr>
          <w:rFonts w:cs="Times New Roman" w:ascii="Times New Roman" w:hAnsi="Times New Roman"/>
          <w:sz w:val="28"/>
        </w:rPr>
        <w:t>Целью деятельности рабочей группы является обеспечение единого подхода к организации оказания органами местного самоуправления муниципальных образований Лужского муниципального района Ленинградской области (далее – ОМСУ ЛМР) имущественной поддержки субъектам малого и среднего предпринимательства в рамках реализации положений Федерального закона от 24</w:t>
      </w:r>
      <w:r>
        <w:rPr>
          <w:rFonts w:cs="Times New Roman" w:ascii="Times New Roman" w:hAnsi="Times New Roman"/>
          <w:sz w:val="28"/>
          <w:lang w:val="ru-RU"/>
        </w:rPr>
        <w:t>.07.</w:t>
      </w:r>
      <w:r>
        <w:rPr>
          <w:rFonts w:cs="Times New Roman" w:ascii="Times New Roman" w:hAnsi="Times New Roman"/>
          <w:sz w:val="28"/>
        </w:rPr>
        <w:t>2007</w:t>
      </w:r>
      <w:r>
        <w:rPr>
          <w:rFonts w:cs="Times New Roman" w:ascii="Times New Roman" w:hAnsi="Times New Roman"/>
          <w:sz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</w:rPr>
        <w:t xml:space="preserve"> 209-ФЗ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 w:val="28"/>
        </w:rPr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2" w:name="sub_1015"/>
      <w:bookmarkStart w:id="13" w:name="sub_1015"/>
      <w:bookmarkEnd w:id="13"/>
    </w:p>
    <w:p>
      <w:pPr>
        <w:pStyle w:val="Heading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4" w:name="sub_2002"/>
      <w:bookmarkEnd w:id="14"/>
      <w:r>
        <w:rPr>
          <w:rFonts w:cs="Times New Roman" w:ascii="Times New Roman" w:hAnsi="Times New Roman"/>
          <w:b w:val="false"/>
          <w:color w:val="000000"/>
          <w:sz w:val="28"/>
        </w:rPr>
        <w:t>Задачи рабочей групп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bookmarkStart w:id="15" w:name="sub_2002"/>
      <w:bookmarkEnd w:id="15"/>
      <w:r>
        <w:rPr>
          <w:rFonts w:cs="Times New Roman" w:ascii="Times New Roman" w:hAnsi="Times New Roman"/>
          <w:sz w:val="28"/>
        </w:rPr>
        <w:t>Основными задачами рабочей группы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6" w:name="sub_1021"/>
      <w:bookmarkEnd w:id="16"/>
      <w:r>
        <w:rPr>
          <w:rFonts w:cs="Times New Roman" w:ascii="Times New Roman" w:hAnsi="Times New Roman"/>
          <w:sz w:val="28"/>
        </w:rPr>
        <w:t>Анализ действующих механизмов оказания ОМСУ ЛМР имущественной поддержки субъектам малого и среднего предпринимательства на территории каждого ОМСУ ЛМР и оценка их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sz w:val="28"/>
        </w:rPr>
        <w:t>Выработка согласованных решений по совершенствованию действующих механизмов оказания ОМСУ ЛМР имущественной поддержки субъектам малого и среднего предпринимательства на территории каждого ОМСУ ЛМ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9" w:name="sub_1022"/>
      <w:bookmarkStart w:id="20" w:name="sub_1023"/>
      <w:bookmarkEnd w:id="19"/>
      <w:bookmarkEnd w:id="20"/>
      <w:r>
        <w:rPr>
          <w:rFonts w:cs="Times New Roman" w:ascii="Times New Roman" w:hAnsi="Times New Roman"/>
          <w:sz w:val="28"/>
        </w:rPr>
        <w:t>Разработка методических рекомендаций для ОМСУ ЛМР, содержащих единые требования к организации оказания имущественной поддержки субъектам малого и среднего предпринимательства Ленинградской области в рамках реализации положений Федерального закона от 24</w:t>
      </w:r>
      <w:r>
        <w:rPr>
          <w:rFonts w:cs="Times New Roman" w:ascii="Times New Roman" w:hAnsi="Times New Roman"/>
          <w:sz w:val="28"/>
          <w:lang w:val="ru-RU"/>
        </w:rPr>
        <w:t>.07.</w:t>
      </w:r>
      <w:r>
        <w:rPr>
          <w:rFonts w:cs="Times New Roman" w:ascii="Times New Roman" w:hAnsi="Times New Roman"/>
          <w:sz w:val="28"/>
        </w:rPr>
        <w:t>2007</w:t>
      </w:r>
      <w:r>
        <w:rPr>
          <w:rFonts w:cs="Times New Roman" w:ascii="Times New Roman" w:hAnsi="Times New Roman"/>
          <w:sz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</w:rPr>
        <w:t xml:space="preserve"> 209-ФЗ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1" w:name="sub_1023"/>
      <w:bookmarkStart w:id="22" w:name="sub_2003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8"/>
        </w:rPr>
        <w:t>Права рабочей групп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3" w:name="sub_2003"/>
      <w:bookmarkStart w:id="24" w:name="sub_2003"/>
      <w:bookmarkEnd w:id="24"/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группа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ть информацию у ОМСУ ЛМР, необходимую для осуществления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к работе представителей заинтересованных ОМСУ ЛМР области, не являющихся членами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их решениях давать рекомендации ОМСУ ЛМ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ть о своей деятельности в информационно-телекоммуникационной сети Интернет, в том числе размещать информацию о предстоящих заседаниях рабочей групп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5" w:name="sub_2004"/>
      <w:bookmarkEnd w:id="25"/>
      <w:r>
        <w:rPr>
          <w:rFonts w:cs="Times New Roman" w:ascii="Times New Roman" w:hAnsi="Times New Roman"/>
          <w:b w:val="false"/>
          <w:color w:val="000000"/>
          <w:sz w:val="28"/>
        </w:rPr>
        <w:t>Состав и организация деятельности рабочей групп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6" w:name="sub_2004"/>
      <w:bookmarkStart w:id="27" w:name="sub_2004"/>
      <w:bookmarkEnd w:id="27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28" w:name="sub_1041"/>
      <w:bookmarkEnd w:id="28"/>
      <w:r>
        <w:rPr>
          <w:rFonts w:cs="Times New Roman" w:ascii="Times New Roman" w:hAnsi="Times New Roman"/>
          <w:sz w:val="28"/>
        </w:rPr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29" w:name="sub_1041"/>
      <w:bookmarkStart w:id="30" w:name="sub_1042"/>
      <w:bookmarkEnd w:id="29"/>
      <w:bookmarkEnd w:id="30"/>
      <w:r>
        <w:rPr>
          <w:rFonts w:cs="Times New Roman" w:ascii="Times New Roman" w:hAnsi="Times New Roman"/>
          <w:sz w:val="28"/>
        </w:rPr>
        <w:t>В заседаниях рабочей группы могут принимать участие заинтересованные лица, в том числе представители субъектов малого и среднего предпринимательства, осуществляющие деятельность на территории Лужского муниципальн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31" w:name="sub_1042"/>
      <w:bookmarkStart w:id="32" w:name="sub_1043"/>
      <w:bookmarkEnd w:id="31"/>
      <w:bookmarkEnd w:id="32"/>
      <w:r>
        <w:rPr>
          <w:rFonts w:cs="Times New Roman" w:ascii="Times New Roman" w:hAnsi="Times New Roman"/>
          <w:sz w:val="28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33" w:name="sub_1043"/>
      <w:bookmarkStart w:id="34" w:name="sub_1044"/>
      <w:bookmarkEnd w:id="33"/>
      <w:bookmarkEnd w:id="34"/>
      <w:r>
        <w:rPr>
          <w:rFonts w:cs="Times New Roman" w:ascii="Times New Roman" w:hAnsi="Times New Roman"/>
          <w:sz w:val="28"/>
        </w:rPr>
        <w:t>Повестка очередного заседания рабочей группы направляется членам рабочей группы не позднее чем за три рабочих дня до календарной даты, на которую назначено очередное заседание рабоче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35" w:name="sub_1044"/>
      <w:bookmarkStart w:id="36" w:name="sub_1045"/>
      <w:bookmarkEnd w:id="35"/>
      <w:bookmarkEnd w:id="36"/>
      <w:r>
        <w:rPr>
          <w:rFonts w:cs="Times New Roman" w:ascii="Times New Roman" w:hAnsi="Times New Roman"/>
          <w:sz w:val="28"/>
        </w:rPr>
        <w:t>Заседания рабочей группы проводит председатель рабочей группы, а в его отсутствие или по его поручению заместитель председателя рабоче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37" w:name="sub_1045"/>
      <w:bookmarkStart w:id="38" w:name="sub_1046"/>
      <w:bookmarkEnd w:id="37"/>
      <w:bookmarkEnd w:id="38"/>
      <w:r>
        <w:rPr>
          <w:rFonts w:cs="Times New Roman" w:ascii="Times New Roman" w:hAnsi="Times New Roman"/>
          <w:sz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39" w:name="sub_1046"/>
      <w:bookmarkStart w:id="40" w:name="sub_1047"/>
      <w:bookmarkEnd w:id="39"/>
      <w:bookmarkEnd w:id="40"/>
      <w:r>
        <w:rPr>
          <w:rFonts w:cs="Times New Roman" w:ascii="Times New Roman" w:hAnsi="Times New Roman"/>
          <w:sz w:val="28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41" w:name="sub_1047"/>
      <w:bookmarkStart w:id="42" w:name="sub_1048"/>
      <w:bookmarkEnd w:id="41"/>
      <w:bookmarkEnd w:id="42"/>
      <w:r>
        <w:rPr>
          <w:rFonts w:cs="Times New Roman" w:ascii="Times New Roman" w:hAnsi="Times New Roman"/>
          <w:sz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43" w:name="sub_1048"/>
      <w:bookmarkStart w:id="44" w:name="sub_1049"/>
      <w:bookmarkEnd w:id="43"/>
      <w:bookmarkEnd w:id="44"/>
      <w:r>
        <w:rPr>
          <w:rFonts w:cs="Times New Roman" w:ascii="Times New Roman" w:hAnsi="Times New Roman"/>
          <w:sz w:val="28"/>
        </w:rPr>
        <w:t>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45" w:name="sub_1049"/>
      <w:bookmarkStart w:id="46" w:name="sub_1410"/>
      <w:bookmarkEnd w:id="45"/>
      <w:bookmarkEnd w:id="46"/>
      <w:r>
        <w:rPr>
          <w:rFonts w:cs="Times New Roman" w:ascii="Times New Roman" w:hAnsi="Times New Roman"/>
          <w:sz w:val="28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47" w:name="sub_1410"/>
      <w:bookmarkStart w:id="48" w:name="sub_1411"/>
      <w:bookmarkEnd w:id="47"/>
      <w:bookmarkEnd w:id="48"/>
      <w:r>
        <w:rPr>
          <w:rFonts w:cs="Times New Roman" w:ascii="Times New Roman" w:hAnsi="Times New Roman"/>
          <w:sz w:val="28"/>
        </w:rPr>
        <w:t>Председатель рабоче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49" w:name="sub_1411"/>
      <w:bookmarkEnd w:id="49"/>
      <w:r>
        <w:rPr>
          <w:rFonts w:cs="Times New Roman" w:ascii="Times New Roman" w:hAnsi="Times New Roman"/>
          <w:sz w:val="28"/>
        </w:rPr>
        <w:t>определяет повестку заседаний рабочей группы, время и место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ет на заседаниях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 поручения членам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50" w:name="sub_1413"/>
      <w:bookmarkEnd w:id="50"/>
      <w:r>
        <w:rPr>
          <w:rFonts w:cs="Times New Roman" w:ascii="Times New Roman" w:hAnsi="Times New Roman"/>
          <w:sz w:val="28"/>
        </w:rPr>
        <w:t>Секретарь рабочей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51" w:name="sub_1413"/>
      <w:bookmarkEnd w:id="51"/>
      <w:r>
        <w:rPr>
          <w:rFonts w:cs="Times New Roman" w:ascii="Times New Roman" w:hAnsi="Times New Roman"/>
          <w:sz w:val="28"/>
        </w:rPr>
        <w:t>организует рассылку повесток заседаний рабоче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52" w:name="sub_1414"/>
      <w:bookmarkEnd w:id="52"/>
      <w:r>
        <w:rPr>
          <w:rFonts w:cs="Times New Roman" w:ascii="Times New Roman" w:hAnsi="Times New Roman"/>
          <w:sz w:val="28"/>
        </w:rPr>
        <w:t>В отсутствие секретаря рабочей группы его обязанности исполняет заведующий отделом аналитической работы и прогнозирования КЭРиАПК администрации ЛМР, являющийся членом рабоче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нформации к заседанию рабочей группы (либо к заседанию рабочей группы по вопросам оказания органами местного самоуправления Ленинградской области имущественной поддержки субъектам малого и среднего предпринимательства Ленинградской области) следующими структурными подразделения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1. Комитетом по управлению муниципальным имуществом администрации ЛМР в ч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татистической информации о количестве обращений субъектов малого предпринимательства, осуществляющих деятельность на территории Лужского муниципального района в ОМСУ ЛМР по вопросам предоставления движимого/недвижимого имущества, в том числе по вопросам предоставлении имущественной поддержки, количестве и сроках рассмотрения, указанных обра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информации о принятии нормативно-правовых актов ОМСУ ЛМР и их размещения в информационно-телекоммуникационной сети Интернет на официальных сайтах ОМСУ ЛМ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оставления информации об утверждении ОМСУ ЛМР Перечней муниципального имущества, предусмотренных Федеральн</w:t>
      </w:r>
      <w:r>
        <w:rPr>
          <w:rFonts w:cs="Times New Roman" w:ascii="Times New Roman" w:hAnsi="Times New Roman"/>
          <w:sz w:val="28"/>
          <w:lang w:val="ru-RU"/>
        </w:rPr>
        <w:t>ым</w:t>
      </w:r>
      <w:r>
        <w:rPr>
          <w:rFonts w:cs="Times New Roman" w:ascii="Times New Roman" w:hAnsi="Times New Roman"/>
          <w:sz w:val="28"/>
        </w:rPr>
        <w:t xml:space="preserve"> закон</w:t>
      </w:r>
      <w:r>
        <w:rPr>
          <w:rFonts w:cs="Times New Roman" w:ascii="Times New Roman" w:hAnsi="Times New Roman"/>
          <w:sz w:val="28"/>
          <w:lang w:val="ru-RU"/>
        </w:rPr>
        <w:t>ом</w:t>
      </w:r>
      <w:r>
        <w:rPr>
          <w:rFonts w:cs="Times New Roman" w:ascii="Times New Roman" w:hAnsi="Times New Roman"/>
          <w:sz w:val="28"/>
        </w:rPr>
        <w:t xml:space="preserve"> от 24</w:t>
      </w:r>
      <w:r>
        <w:rPr>
          <w:rFonts w:cs="Times New Roman" w:ascii="Times New Roman" w:hAnsi="Times New Roman"/>
          <w:sz w:val="28"/>
          <w:lang w:val="ru-RU"/>
        </w:rPr>
        <w:t>.07.</w:t>
      </w:r>
      <w:r>
        <w:rPr>
          <w:rFonts w:cs="Times New Roman" w:ascii="Times New Roman" w:hAnsi="Times New Roman"/>
          <w:sz w:val="28"/>
        </w:rPr>
        <w:t>2007</w:t>
      </w:r>
      <w:r>
        <w:rPr>
          <w:rFonts w:cs="Times New Roman" w:ascii="Times New Roman" w:hAnsi="Times New Roman"/>
          <w:sz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</w:rPr>
        <w:t xml:space="preserve">209-ФЗ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>, и их размещения в информационно-телекоммуникационной сети Интернет на официальных сайтах ОМСУ ЛМ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в КЭРиАПК информации об исполнении протокольных решений рабочей группы или протокольных решений рабочей группы по вопросам оказания органами местного самоуправления Ленинградской области имущественной поддержки субъектам малого и среднего предпринимательства Ленингра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д</w:t>
      </w:r>
      <w:r>
        <w:rPr>
          <w:rFonts w:cs="Times New Roman" w:ascii="Times New Roman" w:hAnsi="Times New Roman"/>
          <w:sz w:val="28"/>
        </w:rPr>
        <w:t>готов</w:t>
      </w:r>
      <w:r>
        <w:rPr>
          <w:rFonts w:cs="Times New Roman" w:ascii="Times New Roman" w:hAnsi="Times New Roman"/>
          <w:sz w:val="28"/>
          <w:lang w:val="ru-RU"/>
        </w:rPr>
        <w:t xml:space="preserve">ки </w:t>
      </w:r>
      <w:r>
        <w:rPr>
          <w:rFonts w:cs="Times New Roman" w:ascii="Times New Roman" w:hAnsi="Times New Roman"/>
          <w:sz w:val="28"/>
        </w:rPr>
        <w:t>ответ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 xml:space="preserve"> на запросы органов исполнительной власти Ленинградской области по вопросам оказания имуществен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иной информации по запросу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2. Комитет экономического развития и агропромышленного комплекса администрации ЛМР в ч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информации об исполнении протокольных решений рабочей группы или протокольных решений рабочей группы по вопросам оказания органами местного самоуправления Ленинградской области имущественной поддержки субъектам малого и среднего предпринимательства Ленинград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ведений о размещении информации, указанной в пункте 4.14.1 в информационно-телекоммуникационной сети Интернет на официальном сайте администрации ЛМР в разделе «Меры поддержк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53" w:name="sub_1414"/>
      <w:bookmarkEnd w:id="53"/>
      <w:r>
        <w:rPr>
          <w:rFonts w:cs="Times New Roman" w:ascii="Times New Roman" w:hAnsi="Times New Roman"/>
          <w:sz w:val="28"/>
        </w:rPr>
        <w:t>предоставления иной информации по запросу председателя рабочей групп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bookmarkStart w:id="54" w:name="sub_2005"/>
      <w:bookmarkEnd w:id="54"/>
      <w:r>
        <w:rPr>
          <w:rFonts w:cs="Times New Roman" w:ascii="Times New Roman" w:hAnsi="Times New Roman"/>
          <w:b w:val="false"/>
          <w:sz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</w:rPr>
        <w:t>Организационно-техническое обеспечение деятельности рабочей групп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55" w:name="sub_2005"/>
      <w:bookmarkStart w:id="56" w:name="sub_2005"/>
      <w:bookmarkEnd w:id="56"/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</w:rPr>
        <w:t>Организационно-техническое обеспечение деятельности рабочей группы осуществляет отдел аналитической работы и прогнозирования КЭРиАПК администрации ЛМР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8.2017 № 3320 </w:t>
      </w:r>
    </w:p>
    <w:p>
      <w:pPr>
        <w:pStyle w:val="Normal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чей группы по вопросам оказания орган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ного самоуправления Лужского муниципального района Ленинградской области имущественной поддержки субъектам малого и среднего предпринимательства, осуществляющим деятель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Председатель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ушкин 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яющий обязанности заместителя главы администрации </w:t>
            </w:r>
            <w:r>
              <w:rPr>
                <w:rFonts w:cs="Times New Roman" w:ascii="Times New Roman" w:hAnsi="Times New Roman"/>
                <w:lang w:val="ru-RU"/>
              </w:rPr>
              <w:t>Луж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олубев  Алексе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Лужского муниципального района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редседатель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Секретарь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арева 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сения Альберт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отдела аналитической работы и прогнозирования КЭРиАПК администрации Луж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акова 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етлана Валериевна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на 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едующий отделом по земельным ресурсам </w:t>
            </w:r>
            <w:r>
              <w:rPr>
                <w:rFonts w:cs="Times New Roman" w:ascii="Times New Roman" w:hAnsi="Times New Roman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ина 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лентиновна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едующий отделом недвижимости </w:t>
            </w:r>
            <w:r>
              <w:rPr>
                <w:rFonts w:cs="Times New Roman" w:ascii="Times New Roman" w:hAnsi="Times New Roman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Евгеньевна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отдела недвижимости </w:t>
            </w:r>
            <w:r>
              <w:rPr>
                <w:rFonts w:cs="Times New Roman" w:ascii="Times New Roman" w:hAnsi="Times New Roman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нова 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Евгеньевна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ЭРиАПК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нк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отделом аналитической работы и прогнозирования КЭРиАПК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сее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полнительный директор муниципального фонда поддержки развития экономики и предпринимательства Лужского района «Социально- деловой Центр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Игоревич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ь консультативного совета предпринимателей при администрации Лужского муниципального района</w:t>
            </w:r>
          </w:p>
          <w:p>
            <w:pPr>
              <w:pStyle w:val="Style22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чиня</w:t>
            </w:r>
          </w:p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ислав Юрьевич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ь консультативного совета предпринимателей при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ы администраций Толмачевского городского и сельских поселений Лужского муниципального района</w:t>
            </w:r>
          </w:p>
        </w:tc>
        <w:tc>
          <w:tcPr>
            <w:tcW w:w="6201" w:type="dxa"/>
            <w:tcBorders/>
          </w:tcPr>
          <w:p>
            <w:pPr>
              <w:pStyle w:val="Style2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9:00Z</dcterms:created>
  <dc:creator>Пастухова 20110823</dc:creator>
  <dc:description/>
  <cp:keywords/>
  <dc:language>en-US</dc:language>
  <cp:lastModifiedBy>Куст</cp:lastModifiedBy>
  <cp:lastPrinted>2017-09-06T17:00:00Z</cp:lastPrinted>
  <dcterms:modified xsi:type="dcterms:W3CDTF">2017-09-0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afbaea-7b28-483c-aeef-daf7a9b65a27</vt:lpwstr>
  </property>
</Properties>
</file>