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2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12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9.12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птимизации расходов бюджета и эффективности использования бюджетных средств Лужского муниципального района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</w:t>
      </w:r>
      <w:r>
        <w:rPr>
          <w:lang w:val="ru-RU"/>
        </w:rPr>
        <w:t>.12.</w:t>
      </w:r>
      <w:r>
        <w:rPr/>
        <w:t>2016</w:t>
      </w:r>
      <w:r>
        <w:rPr>
          <w:lang w:val="ru-RU"/>
        </w:rPr>
        <w:t xml:space="preserve"> </w:t>
      </w:r>
      <w:r>
        <w:rPr/>
        <w:t xml:space="preserve">№ 4222 «Об утверждении муниципальной программы Лужского муниципального района «Развитие физической культуры и спорта в Лужском муниципальном районе в 2017-2020 годах» </w:t>
      </w:r>
      <w:r>
        <w:rPr>
          <w:lang w:val="ru-RU"/>
        </w:rPr>
        <w:t>(далее – Постановление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униципальной программы «Развитие физической культуры и спорта в Лужском муниципальном районе в 20</w:t>
      </w:r>
      <w:r>
        <w:rPr>
          <w:lang w:val="ru-RU"/>
        </w:rPr>
        <w:t>1</w:t>
      </w:r>
      <w:r>
        <w:rPr/>
        <w:t>7-2020 годах»</w:t>
      </w:r>
      <w:r>
        <w:rPr>
          <w:lang w:val="ru-RU"/>
        </w:rPr>
        <w:t xml:space="preserve"> (приложение к Постановлению, далее – Муниципальная программа) изложить</w:t>
      </w:r>
      <w:r>
        <w:rPr/>
        <w:t xml:space="preserve"> в новой редакции </w:t>
      </w:r>
      <w:r>
        <w:rPr>
          <w:lang w:val="ru-RU"/>
        </w:rPr>
        <w:t xml:space="preserve">согласно приложению </w:t>
      </w:r>
      <w:r>
        <w:rPr/>
        <w:t>1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5 «Информация о ресурсном обеспечении муниципальной программы» </w:t>
      </w:r>
      <w:r>
        <w:rPr>
          <w:lang w:val="ru-RU"/>
        </w:rPr>
        <w:t>М</w:t>
      </w:r>
      <w:r>
        <w:rPr/>
        <w:t xml:space="preserve">униципальной программы </w:t>
      </w:r>
      <w:r>
        <w:rPr>
          <w:lang w:val="ru-RU"/>
        </w:rPr>
        <w:t>изложить</w:t>
      </w:r>
      <w:r>
        <w:rPr/>
        <w:t xml:space="preserve">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 2 к настоящему постановлению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аспорт подпрограммы 2 «Развитие объектов физической культуры и спорта в Лужском муниципальном районе» М</w:t>
      </w:r>
      <w:r>
        <w:rPr/>
        <w:t>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 xml:space="preserve">ы изложить в новой редакции согласно приложению 3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Раздел 4 «Информация о ресурсном обеспечении подпрограммы» подпрограммы 2 «Развитие объектов физической культуры и спорта в Лужском муниципальном районе» Муниципальной программы читать в новой редакции согласно приложению 4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риложение к Муниципальной программе изложить в новой редакции согласно приложению 5 </w:t>
      </w:r>
      <w:r>
        <w:rPr/>
        <w:t>к настоящему постановлению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 главы  администрации Лужского 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фициального опубликования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КЭРиАПК – 2 экз., КФ, ОБУ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17 № 3326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«Развитие  физической культуры и спорта  в Лужском муниципальном районе в 2017-2020 годах»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3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 физической культуры  и спорта  в Лужском муниципальном районе в 2017-2020 годах»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ДО «Лужская детско-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портивно-молодежны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 городских и сельских поселений,  жители Лу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1 «Развитие  физической культуры и массового спорта в Лужском муниципальном районе»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объектов физической культуры и спорта в Лужском муниципальном районе».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Повышение конкурентоспособности спортсменов Лужского муниципального района на областных и Всероссийских соревнованиях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крепление здоровья населения и формирование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условий для проведения мероприятий в сфере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объектов физической культуры и спорта в Луж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хранение и совершенствование материально-технической базы и инфраструктуры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   муниципальной программы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 2020 годы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программы 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период с 2017 по 2020 год  по программ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физической культуры и спорта в Лужском муниципальном районе в 2017-2020 годах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тся освоить 48 316,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3,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 657,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 – 2 143,0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 – 2 143,0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 – 2 143,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ирование программы «Развитие физической культуры и спорта в Лужском муниципальном районе в 2017-2020 годах» будут уточняться при рассмотрении  проекта  бюджета Лужского муниципального района на последующий финансовый г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ить долю населения, систематически занимающегося физической культурой и спортом с 34,64 % в 2016 году до 42,33% в 2020 году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35,0%, 2018 год – 38,5%, 2019 год – 41,1% , 2020 год – 42,33 %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дол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ающихся и студентов, систематически занимающихся физической культурой и спортом, в общей численности обучающихся и студентов с 77,47% в 2016 году до   79,81 % в 2020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величить уровень обеспеченности населения спортивными сооружениями исходя из единовременной пропускной способ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8,82% в 2016 году до 20,14 % в 2020 году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1"/>
        <w:spacing w:before="0" w:after="60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17 № 3326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Информация о ресурсном обеспечении муниципальной программы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ирование программы планируется осуществлять за счет средств местного бюджета Лужского муниципального района и областного бюджета Ленинградской области.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2017 по 2020 год  по муниципальной программе   планируется освоить  – 48 316,7 тыс. рублей, в том числе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ый бюджет – 16 230,2 тыс. рублей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й бюджет – 25 657,5 тыс. рублей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ый бюджет – 2 143,0 тыс. рублей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ый бюджет – 2 143,0 тыс. рублей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ый бюджет – 2 143, 0 тыс. рублей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бщий объем финансирования подпрограммы 1 «Развитие  физической культуры и массового спорта в Лужском муниципальном районе»  составит: 19 572,0  тыс. рублей, в том числе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ый бюджет – 13 143,0 тыс. рублей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ый бюджет – 2 143,0 тыс. рублей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ый бюджет – 2 143,0 тыс. рублей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ый бюджет – 2 143,0 тыс. рублей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бщий объем финансирования подпрограммы 2 «Развитие объектов физической культуры и спорта в Лужском муниципальном районе» составит: 28 744,7 тыс. рублей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: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ый бюджет – 3 087,2 тыс. рублей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й бюджет – 25 657,5 тыс. рублей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Расходы на финансирование программы будут уточняться при рассмотрении  проекта  бюджета Лужского муниципального района на последующий финансовый год. Финансирование  спортивно-массовых и физкультурно-оздоровительных мероприятий  осуществляется в соответствии с расчетом денежных средств, выделяемых на мероприятия программы.</w:t>
      </w:r>
    </w:p>
    <w:p>
      <w:pPr>
        <w:pStyle w:val="1"/>
        <w:spacing w:before="0" w:after="60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1"/>
        <w:spacing w:before="0" w:after="60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pacing w:before="0" w:after="60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17 № 3326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объектов физической культуры и спорта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Лужском муниципальном районе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объектов физической культуры и спорта в Лужском муниципальном район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ДО «Лужская детско-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портивно-молодежный центр»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и  городских и сельских поселений, жители Лужского муниципальн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онкурентоспособности спортсменов Лужского муниципального района на областных и Всероссийских соревнованиях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репление здоровья населения и формирование здорового образа жиз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 под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ение сети объектов спортив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хранение и совершенствование материально-технической базы и инфраструктуры физической культуры и спор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    под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 под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– 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подпрограммы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период с 2017 по 2020 год  по подпрограмм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объектов физической культуры и спорта в Лужском муниципальном районе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тся освоить  –  28 74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 – 3 087,2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 – 25 657,5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ирование подпрограммы будут уточняться при рассмотрении  проекта  бюджета Лужского муниципального района на последующий финансовый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величить уровень обеспеченности населения спортивными сооружениями исходя из единовременной пропускной способности </w:t>
            </w:r>
            <w:r>
              <w:rPr>
                <w:color w:val="000000"/>
                <w:sz w:val="28"/>
                <w:szCs w:val="28"/>
              </w:rPr>
              <w:t>с 18,82% в 2016 году до 20,14 % в 2020 году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"/>
        <w:spacing w:before="0" w:after="60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pacing w:before="0" w:after="60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31.08.2017 № 3326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одпрограммы</w:t>
      </w:r>
    </w:p>
    <w:p>
      <w:pPr>
        <w:pStyle w:val="1"/>
        <w:spacing w:before="0" w:after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объектов физической культуры и спорта в Лужском муниципальном районе» составит – 28 744,7 тыс. рублей:</w:t>
      </w:r>
    </w:p>
    <w:p>
      <w:pPr>
        <w:pStyle w:val="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:</w:t>
      </w:r>
    </w:p>
    <w:p>
      <w:pPr>
        <w:pStyle w:val="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 087,2 тыс. рублей;</w:t>
      </w:r>
    </w:p>
    <w:p>
      <w:pPr>
        <w:pStyle w:val="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5 657,5 тыс. рублей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дпрограммы будут уточняться при рассмотрении  проекта  бюджета Лужского муниципального района на последующий финансовый год.</w:t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1"/>
        <w:spacing w:before="0" w:after="60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pacing w:before="0" w:after="60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8.2017 № 3326</w:t>
      </w:r>
    </w:p>
    <w:p>
      <w:pPr>
        <w:pStyle w:val="1"/>
        <w:shd w:fill="auto" w:val="clear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и)</w:t>
      </w:r>
    </w:p>
    <w:p>
      <w:pPr>
        <w:pStyle w:val="1"/>
        <w:shd w:fill="auto" w:val="clear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"/>
        <w:gridCol w:w="142"/>
        <w:gridCol w:w="708"/>
        <w:gridCol w:w="142"/>
        <w:gridCol w:w="142"/>
        <w:gridCol w:w="937"/>
        <w:gridCol w:w="197"/>
        <w:gridCol w:w="142"/>
        <w:gridCol w:w="1307"/>
        <w:gridCol w:w="110"/>
        <w:gridCol w:w="1056"/>
        <w:gridCol w:w="220"/>
        <w:gridCol w:w="992"/>
        <w:gridCol w:w="992"/>
        <w:gridCol w:w="992"/>
        <w:gridCol w:w="1276"/>
        <w:gridCol w:w="1700"/>
        <w:gridCol w:w="1780"/>
      </w:tblGrid>
      <w:tr>
        <w:trPr/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14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Развитие физической культуры и массового спорта в Лужском муниципальном районе</w:t>
            </w:r>
          </w:p>
        </w:tc>
      </w:tr>
      <w:tr>
        <w:trPr/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сновное мероприятие «Организация и проведение районных спортивно-массовых и физкультурно-оздоровительных мероприятий среди различных возрастных групп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Мероприятие «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Мероприятие «Проведение районных спортивно-массовых и физкультурно-оздоровительных мероприяти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новное мероприятие «Областные физкультурные и спортивные мероприят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Мероприятие «Подготовка и участие в областных физкультурных и спортивных мероприятиях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сновное мероприятие «Развитие инфраструктуры учреждений физической культуры и спор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1Укрепление материально-технической базы учреждений физической культуры и спорта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Развитие объектов физической культуры и спорта в Лужском муниципальном район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.Основное мероприятие «Строительство и капитальный ремонт плоскостных спортивных площадок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30,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и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Мероприятие «На реализацию мероприятий по проведению капитального ремонта спортивных объекто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Мероприятие «Расходы на реализацию мероприятий по проведению капитального ремонта спортивных объекто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Основное мероприятие «Строительство, реконструкция и проектирование спортивных объектов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4,7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7,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Мероприятие «На реализацию мероприятий по строительству и реконструкции спортивных объектов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57,5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Мероприятие «Расходы на реализацию мероприятий по строительству и реконструкции спортивных объекто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7,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7,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44,7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7,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44,7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7,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16,7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59,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87,7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0,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8:00Z</dcterms:created>
  <dc:creator>Пастухова 20110823</dc:creator>
  <dc:description/>
  <cp:keywords/>
  <dc:language>en-US</dc:language>
  <cp:lastModifiedBy>Куст</cp:lastModifiedBy>
  <cp:lastPrinted>2017-09-06T15:23:00Z</cp:lastPrinted>
  <dcterms:modified xsi:type="dcterms:W3CDTF">2017-09-06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3ed18a-6a0b-4f5c-a5e6-9a2a3af89805</vt:lpwstr>
  </property>
</Properties>
</file>