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сен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3.06.2014 № 2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3.06.2014 № 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роизошедшими адресн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3.06.2014 № 2186 «Об образовании избирательных участков для проведения выборов, референдумов на территор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риложении к </w:t>
      </w:r>
      <w:r>
        <w:rPr>
          <w:lang w:val="ru-RU"/>
        </w:rPr>
        <w:t>П</w:t>
      </w:r>
      <w:r>
        <w:rPr/>
        <w:t>остановлению «Границы избирательных участков для проведения выборов, референдумов на территории Лужского муниципального района» (в редакции постановления администрации от 24.07.2017 № 2781)</w:t>
      </w:r>
      <w:r>
        <w:rPr>
          <w:lang w:val="ru-RU"/>
        </w:rPr>
        <w:t>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 666 Центральная железнодорожная» в абзаце «В границы избирательного участка входят» перечень домов но улице Гагарина дополнить домом 79А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 668 Северная железнодорожная» в абзаце «В границы избирательного участка входят» перечень домов по улице Гагарина дополнить домом 1А, по переулку Боровическому дополнить домом 17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 672 Белкозиновская» в абзаце «В границы избирательного участка входят» перечень домов по улице Петра Баранова дополнить домом 5А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 673 Юношеская» в абзаце                 «В границы избирательного участка входят» перечень домов по улице 4-ой Заречной дополнить домами 1/8А, 1/8Б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 675 Смоленская» в абзаце                  «В границы избирательного участка входят» перечень домов по улице Киевской дополнить домом 79А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 688 Северо-Западная» в абзаце «В границы избирательного участка входят» перечень домов дополнить домом 9/59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 690 Мичуринская» в абзаце                 «В границы избирательного участка входят» перечень домов дополнить домом 3/22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8"/>
          <w:szCs w:val="28"/>
        </w:rPr>
        <w:t>в пункте «Избирательный участок № 705 Толмачевская» абзац                        «В границы избирательного участка входят» изложить в новой редакции: «населённые пункты Толмачёвского городского поселения: поселок Толмачево (кроме улиц: Дачная, Набережная, Песочная, Прохорова, Рабочая, Речная, Смоляная, Сосновая, Тосики шоссе, Хвойная, 1-я Заводская, 2-я Заводская, 3-я Заводская, 4-я Заводская, 5-я Заводская; переулков: Смоляной, Сосновый), местечко Живой Ручей; деревня Ящера, 112 км, 123 км»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8"/>
          <w:szCs w:val="28"/>
        </w:rPr>
        <w:t>в пункте «Избирательный участок № 706 Заводская» в абзаце                         «В границы избирательного участка входят» перечень улиц дополнить Тосики шоссе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right="23" w:firstLine="709"/>
        <w:jc w:val="both"/>
        <w:rPr/>
      </w:pPr>
      <w:r>
        <w:rPr>
          <w:sz w:val="28"/>
          <w:szCs w:val="28"/>
        </w:rPr>
        <w:t>в пункте «Избирательный участок № 710 Мшинская» абзац «Границы избирательного участка» изложить в новой редакции:                                  «от пересечения смежной границы Мшинского сельского поселения с Толмачевским городским поселением и автодорогой М-20 на запад по смежной границе Мшинского сельского поселения с Толмачевским городским поселением до смежной границы Мшинского сельского поселения с Волосовским районом, далее на север по смежной границе Мшинского сельского поселения с Волосовским районом до смежной границы Мшинского сельского поселения с Гатчинским районом, далее на восток по смежной границе Мшинского сельского поселения с Гатчинским районом до границы деревни Кузнецово, далее на юг от границы деревни Кузнецово до автодороги М-20, далее на юг по автодороге М-20 до пересечения с автодорогой JIyra-Пехенец, далее на восток по дороге Луга-Пехенец до западной границы деревни Пехенец, далее по границе деревни Пехенец на север до границы деревни Владычкино, далее на юг по границе деревни Владычкино, исключая территорию деревни Владычкино, до пересечения с автодорогой Луга-Пехенец, далее на запад до автодороги М-20, далее по автодороге М-20 до смежной границы Мшинского сельского поселения с Толмачевским городским поселением и автодорогой М-20», в абзаце                           «В границы избирательного участка входят» исключить из перечня деревню Владычкино;</w:t>
      </w:r>
    </w:p>
    <w:p>
      <w:pPr>
        <w:pStyle w:val="4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збирательный участок № 713 Пехенецкая» в абзаце                   «В границы избирательного участка входят» перечень деревень дополнить деревней Владычкино.</w:t>
      </w:r>
    </w:p>
    <w:p>
      <w:pPr>
        <w:pStyle w:val="42"/>
        <w:widowControl w:val="false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рг. отдел, ТИК – 2 экз., спец. Гас-Выборы, адм. поселений – 2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720" w:after="480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9:00Z</dcterms:created>
  <dc:creator>Пастухова 20110823</dc:creator>
  <dc:description/>
  <dc:language>en-US</dc:language>
  <cp:lastModifiedBy>MihailovaAR</cp:lastModifiedBy>
  <cp:lastPrinted>2017-09-11T09:49:00Z</cp:lastPrinted>
  <dcterms:modified xsi:type="dcterms:W3CDTF">2017-09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af9247-c469-49d8-b451-6e78af0d94e9</vt:lpwstr>
  </property>
</Properties>
</file>