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сен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9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6365</wp:posOffset>
                </wp:positionV>
                <wp:extent cx="2901315" cy="151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298" w:before="67" w:after="0"/>
                              <w:ind w:left="-142" w:hanging="0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О проведении конкурсного                                             отбора среди субъектов малого        предпринимательства,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98"/>
                              <w:ind w:left="-142" w:hanging="0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действующих менее одного года,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exact" w:line="298"/>
                              <w:ind w:left="-142" w:hanging="0"/>
                              <w:rPr/>
                            </w:pPr>
                            <w:r>
                              <w:rPr>
                                <w:rStyle w:val="FontStyle53"/>
                              </w:rPr>
                              <w:t>для предоставления субсидий                                               на организацию предпринимательско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9.4pt;mso-wrap-distance-left:9.05pt;mso-wrap-distance-right:9.05pt;mso-wrap-distance-top:0pt;mso-wrap-distance-bottom:0pt;margin-top:9.9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widowControl/>
                        <w:spacing w:lineRule="exact" w:line="298" w:before="67" w:after="0"/>
                        <w:ind w:left="-142" w:hanging="0"/>
                        <w:rPr/>
                      </w:pPr>
                      <w:r>
                        <w:rPr>
                          <w:rStyle w:val="FontStyle53"/>
                        </w:rPr>
                        <w:t>О проведении конкурсного                                             отбора среди субъектов малого        предпринимательства,</w:t>
                      </w:r>
                    </w:p>
                    <w:p>
                      <w:pPr>
                        <w:pStyle w:val="Style26"/>
                        <w:widowControl/>
                        <w:spacing w:lineRule="exact" w:line="298"/>
                        <w:ind w:left="-142" w:hanging="0"/>
                        <w:rPr/>
                      </w:pPr>
                      <w:r>
                        <w:rPr>
                          <w:rStyle w:val="FontStyle53"/>
                        </w:rPr>
                        <w:t>действующих менее одного года,</w:t>
                      </w:r>
                    </w:p>
                    <w:p>
                      <w:pPr>
                        <w:pStyle w:val="Style26"/>
                        <w:widowControl/>
                        <w:spacing w:lineRule="exact" w:line="298"/>
                        <w:ind w:left="-142" w:hanging="0"/>
                        <w:rPr/>
                      </w:pPr>
                      <w:r>
                        <w:rPr>
                          <w:rStyle w:val="FontStyle53"/>
                        </w:rPr>
                        <w:t>для предоставления субсидий                                               на организацию предприним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выполнения мероприятий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ной постановлением администрации Лужского муниципального района от 15.11.2013 № 3525</w:t>
      </w:r>
      <w:r>
        <w:rPr>
          <w:sz w:val="28"/>
          <w:szCs w:val="28"/>
          <w:lang w:val="ru-RU"/>
        </w:rPr>
        <w:t>, администрация Лужского муниципального района                                         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объявление о проведении 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на официальном сайте администрации Лужского муниципального района Ленинградской области в сети Интернет</w:t>
      </w:r>
      <w:r>
        <w:rPr>
          <w:lang w:val="ru-RU"/>
        </w:rPr>
        <w:t xml:space="preserve"> </w:t>
      </w:r>
      <w:r>
        <w:rPr/>
        <w:t xml:space="preserve">(www.luga.ru) согласно приложению  к настоящему </w:t>
      </w:r>
      <w:r>
        <w:rPr>
          <w:lang w:val="ru-RU"/>
        </w:rPr>
        <w:t>постановле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настоящее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>исполняющего обязанности</w:t>
      </w:r>
      <w:r>
        <w:rPr/>
        <w:t xml:space="preserve"> заместителя  главы  администрации Лужского  муниципального района</w:t>
      </w:r>
      <w:r>
        <w:rPr>
          <w:lang w:val="ru-RU"/>
        </w:rPr>
        <w:t xml:space="preserve"> Лапушкина С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ОБУ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9.2017 № 3395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 о проведении конкурсного отбор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Администрация Лужского муниципального района Ленинградской области (далее − Администрация) объявляет о проведении 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(далее – конкурсный отбор) из бюджета Лужского муниципального района.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Порядок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 постановлением администрации Лужского муниципального района от 10.04.2017 № 1286 и размещен на официальном интернет-портале Администрации в сети Интернет (www.luga.ru).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Прием заявок на участие в конкурсном отборе осуществляется ежедневно с 11.09.2017 по 10.10.2017 (включительно), кроме субботы, воскресенья, праздничных дней, с 08.00 до 16.45 (пятница с 08.00 до 15.30) по адресу: Ленинградская область, г. Луга, пр. Кирова, д. 73, кабинет № 40. Справки по телефону: 8 (81372) 2-24-61, 2-29-11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Заседание конкурсной комиссии по проведению конкурсного отбора состоится: 18 октября 2017 года в 10.00 часов по адресу: Ленинградская область, г. Луга, пр. Кирова, д. 56, конференц-зал муниципального фонда поддержки развития экономики и предпринимательства Лужского района «Социально-деловой Центр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6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Пастухова 20110823</dc:creator>
  <dc:description/>
  <dc:language>en-US</dc:language>
  <cp:lastModifiedBy>Куст</cp:lastModifiedBy>
  <cp:lastPrinted>2017-09-20T11:02:00Z</cp:lastPrinted>
  <dcterms:modified xsi:type="dcterms:W3CDTF">2017-09-20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b72410-1f7e-448c-b1bb-218c3f5d62c4</vt:lpwstr>
  </property>
</Properties>
</file>