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3040</wp:posOffset>
                </wp:positionV>
                <wp:extent cx="314579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 организации подготовки насел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 сфере гражданской обороны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 защиты от чрезвычайных ситуац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родного и техногенного харак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3.6pt;mso-wrap-distance-left:9.05pt;mso-wrap-distance-right:9.05pt;mso-wrap-distance-top:0pt;mso-wrap-distance-bottom:0pt;margin-top:15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>Об организации подготовки населения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>Лужского муниципального района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>в сфере гражданской обороны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>и защиты от чрезвычайных ситуаций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Times New Roman"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  <w:lang w:val="ru-RU"/>
                        </w:rPr>
                        <w:t>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1.12.1994 № 68-ФЗ                         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аспоряжением Правительства Ленинградской области от 30.07.2001 № 283-р «Об организации обучения населения Ленинградской области в сфере гражданской обороны и защиты от чрезвычайных ситуации природного и техногенного характера», Примерной программой курсового обучения работающего населения в области гражданской обороны и защиты от чрезвычайных ситуаций, утвержденной Министерством по чрезвычайным ситуациям России от 22.02.2017                                      № 2-4-71-8-1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Положение об организации подготовки населения муниципального образования Лужский муниципальний район Ленинградской области в сфере гражданской обороны, защиты от чрезвычайных ситуаций природного и техногенного характера (приложение 1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имерную программу обучения работающего населения </w:t>
      </w:r>
      <w:r>
        <w:rPr/>
        <w:t>муниципального образования</w:t>
      </w:r>
      <w:r>
        <w:rPr/>
        <w:t xml:space="preserve"> Лужский муниципальный район Ленинградской области в сфере гражданской обороны, защиты от чрезвычайных ситуаций природного и техногенного характера </w:t>
      </w:r>
      <w:r>
        <w:rPr>
          <w:lang w:val="ru-RU"/>
        </w:rPr>
        <w:t xml:space="preserve">                            </w:t>
      </w:r>
      <w:r>
        <w:rPr/>
        <w:t>(приложение 2)</w:t>
      </w:r>
      <w:r>
        <w:rPr>
          <w:lang w:val="ru-RU"/>
        </w:rPr>
        <w:t>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б учебно-консультационных пунктах по гражданской обороне и чрезвычайным ситуациям в </w:t>
      </w:r>
      <w:r>
        <w:rPr>
          <w:lang w:val="ru-RU"/>
        </w:rPr>
        <w:t>муниципальном образовании</w:t>
      </w:r>
      <w:r>
        <w:rPr/>
        <w:t xml:space="preserve"> Лужский муниципальный район Ленинградской области (приложение 3)</w:t>
      </w:r>
      <w:r>
        <w:rPr>
          <w:lang w:val="ru-RU"/>
        </w:rPr>
        <w:t>.</w:t>
      </w:r>
    </w:p>
    <w:p>
      <w:pPr>
        <w:pStyle w:val="Style21"/>
        <w:rPr/>
      </w:pPr>
      <w:r>
        <w:rPr/>
      </w:r>
    </w:p>
    <w:p>
      <w:pPr>
        <w:pStyle w:val="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лавам администраций муниципальных образований Лужского муниципального района Ленинградской области организовывать подготовку неработающего населения в соответствии с Положением об учебно-консультационных пунктах по гражданской обороне и чрезвычайным ситуациям</w:t>
      </w:r>
      <w:r>
        <w:rPr>
          <w:lang w:val="ru-RU"/>
        </w:rPr>
        <w:t xml:space="preserve"> </w:t>
      </w:r>
      <w:r>
        <w:rPr/>
        <w:t>в муниципальном образовании Лужский муниципальный район Ленинградской области</w:t>
      </w:r>
      <w:r>
        <w:rPr>
          <w:lang w:val="ru-RU"/>
        </w:rPr>
        <w:t xml:space="preserve"> (п. 3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руководство и координацию подготовки населения в области гражданской обороны, защиты от чрезвычайных ситуаций возложить на отдел по делам гражданской обороны и чрезвычайным ситуациям администрации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опубликовать в газете «Лужская правда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главы адм. г/п и с/п, организации, прокуратура.</w:t>
      </w:r>
    </w:p>
    <w:p>
      <w:pPr>
        <w:pStyle w:val="11"/>
        <w:shd w:fill="auto" w:val="clear"/>
        <w:spacing w:lineRule="auto" w:line="240" w:before="0" w:after="0"/>
        <w:ind w:left="1077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103" w:hanging="0"/>
        <w:contextualSpacing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9.2017 № 3429</w:t>
      </w:r>
    </w:p>
    <w:p>
      <w:pPr>
        <w:pStyle w:val="1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организации подготовки населен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Лужский муниципальный район Ленинградской области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фере гражданской обороны, защиты от чрезвычайных ситуаций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Настоящее Положение об организации подготовки населения муниципального образования Лужский муниципальный район Ленинградской области в сфере гражданской обороны, защиты от чрезвычайных ситуаций природного и техногенного характера (далее – Положение) разработано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и определяет основные задачи обучения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Лужский муниципальный район Ленинградской области в сфере гражданской обороны, защиты от чрезвычайных ситуаций природного и техногенного характера, работников органов местного самоуправления и организаций, а также формы обучения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и задачами подготовки населения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/>
        </w:rPr>
        <w:t xml:space="preserve"> Лужский муниципальный район Ленинградской области в сфере гражданской обороны и защиты от чрезвычайных ситуаций являются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изучение способов защиты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владение личным составом нештатных аварийно-спасательных формирований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подлежащие обучению, подразделяются на следующие группы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) должностные лица гражданской обороны, руководители и работники органов, осуществляющих управление гражданской обороной (далее − должностные лица и работники гражданской обороны), а также руководители гражданской обороны организаций, преподаватели курса «Основы безопасности жизнедеятельности» и дисциплины «Безопасность жизнедеятельности»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ботающее население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ичный состав формирований и служб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г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− обучающиеся)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еработающее население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дготовка населения в сфере гражданской обороны и защиты от чрезвычайных ситуаций осуществляется в рамках единой системы подготовки населения в сфере гражданской обороны и защиты от чрезвычайных ситуаций природного и техногенного характера,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ом центре по гражданской обороне и чрезвычайным ситуациям Ленинградской области, на курсах гражданской обороны муниципальных образований Ленинградской области (далее − курсы гражданской обороны), в иных образовательных учреждениях дополнительного профессионального образования, по месту работы, учебы и в учебно-консультационных пунктах по месту жительства граждан Ленинградской области по категориям населения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Главы муниципальных образований, исполняющие полномочия председателей представительных органов муниципальных образований проходят обучение в форме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амостоятельной работы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зучения своих функциональных обязанностей по гражданской обороне и защите от чрезвычайных ситуац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ичного участия в учебно-методических сборах,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Главы администраций муниципальных образований, руководители организаций, должностные лица и работники гражданской обороны проходят обучение в форме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амостоятельной работы с нормативными документами по вопросам организации планирования и проведения мероприятий гражданской обороны и защиты населения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еподготовки и повышении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, имеющих соответствующую лицензию, в образовательном учреждении по гражданской обороне и чрезвычайным ситуациям Ленинградской области и на курсах гражданской обороны муниципальных образован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частия в учениях, тренировках и других плановых мероприятиях по гражданской обороне и защите от чрезвычайных ситуаций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Личный состав нештатных аварийно-спасательных формирований и служб проходит обучение в форме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) повышения квалификации руководителей нештатных аварийно- спасательных формирований и служб в учебно-методическом центре Ленинградской области, образовательных учреждениях дополнительного профессионального образования, имеющих соответствующую лицензию, и на курсах гражданской обороны муниципальных образован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дения занятий с личным составом формирований и служб по месту работы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участия в учениях и тренировках по гражданской обороне и защите от чрезвычайных ситуаций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Работающее население, не входящее в состав формирований проходит обучение в форме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дения занятий по месту работы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астия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ндивидуального изучения способов защиты от опасностей, возникающих при военных конфликтах или вследствие этих конфликтов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Обучающиеся проходят обучение в форме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) обучения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астия в учениях и тренировках по гражданской обороне и защите от чрезвычайных ситуац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чтения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Неработающее население (по месту жительства) проходит обучение в форме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ещения мероприятий, проводимых по тематике гражданской обороны (лекции, беседы, вечера вопросов и ответов, консультации, показ учебных фильмов и др.)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астия в учениях по гражданской обороне и защите населения от чрезвычайных ситуаций природного и техногенного характера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чтения памяток, листовок и пособий, прослушивание радиопередач и просмотр телепередач по тематике гражданской обороны и защиты населения от чрезвычайных ситуаций природного и техногенного характера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вышение квалификации руководителей гражданской обороны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проводится не реже одного раза в пять лет. Для указанной категории лиц, впервые назначенных на должность, связанную с выполнением обязанностей по гражданской обороне, переподготовка или повышение квалификации в сфере гражданской обороны и защиты от чрезвычайных ситуаций в течение первого года работы является обязательной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верки подготовленности населения в сфере гражданской обороны, защиты от чрезвычайных ситуаций регулярно проводятся командно-штабные, тактико-специальные, комплексные учения и тренировки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мандно-штабные учения продолжительностью до трех суток проводятся в органах местного самоуправления − один раз в три года. Командно-штабные учения или штабные тренировки на предприятиях, в учреждениях и организациях проводятся один раз в год продолжительностью до одних суток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 проведении командно-штабных учений в органах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и органов Министерства внутренних дел Российской Федерации, а также по согласованию с органами исполнительной власти Ленинградской области и органами местного самоуправления − силы единой государственной системы предупреждения и ликвидации чрезвычайных ситуаций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Тактико-специальные учения продолжительностью до восьми часов проводятся с гражданскими организациями гражданской обороны (формированиями) предприятий, учреждений и организаций один раз в три года, с формированиями повышенной готовности − один раз в год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ые учения продолжительностью до двух суток проводятся один раз в три года в органах местного самоуправления, на предприятиях, в учреждениях и организациях, имеющих численность работников более 300 человек, и в лечебно-профилактических учреждениях, имеющих более 600 коек. В других учреждениях один раз в три года проводятся тренировки продолжительностью до восьми часов.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рганизации и осуществления подготовки населения в сфере гражданской обороны, защиты населения и территорий от чрезвычайных ситуаций природного и техногенного характера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местного самоуправления в пределах территорий муниципальных образований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с учетом особенностей муниципальных образований примерные программы обучения работающего населения, должностных лиц и работников гражданской обороны, личного состава нештатных аварийно-спасательных формирований и служб муниципальных образован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ют и осуществляют обучение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обучение личного состава нештатных аварийно-спасательных формирований и служб муниципальных образован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ят учения и тренировки по гражданской обороне и защите от чрезвычайных ситуаций природного и техногенного характера, осуществляют организационно-методическое руководство и контроль за обучением работников, личного состава нештатных аварийно-спасательных формирований и служб организаций, находящихся на территории муниципальных образований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здают, оснащают курсы гражданской обороны и учебно- консультационные пункты по гражданской обороне и защите населения,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изации: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ют с учетом особенностей деятельности организации и на основе примерных программ, утвержденных соответственно МЧС России, Правительством Ленинградской области или органами местного самоуправления, рабочие программы обучения личного состава нештатных аварийно-спасательных формирований и служб организации, а также рабочие программы обучения работников организации в сфере гражданской обороны и защиты от чрезвычайных ситуаций природного и техногенного характера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ют обучение личного состава нештатных аварийно-спасательных формирований и служб организации, а также работников организации в области гражданской обороны и защиты населения;</w:t>
      </w:r>
    </w:p>
    <w:p>
      <w:pPr>
        <w:pStyle w:val="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ют и поддерживают в рабочем состоянии соответствующую учебно-материальную базу.</w:t>
      </w:r>
    </w:p>
    <w:p>
      <w:pPr>
        <w:pStyle w:val="1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учебно-консультационных пунктов по гражданской обороне и чрезвычайным ситуациям, подготовка руководителей и специалистов, работников в составе формирований органов местного самоуправления, обучение неработающего населения, проведение учений и тренировок осуществляются за счет средств соответствующих бюджетов независимо от форм собственности организаций.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3429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ПРОГРАММА</w:t>
      </w:r>
    </w:p>
    <w:p>
      <w:pPr>
        <w:pStyle w:val="1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ения работающего населения муниципального населения                                       Лужский муниципальный район Ленинградской области в сфере гражданской обороны, защиты от чрезвычайных ситуаций природного                                                           и техногенного характера</w:t>
      </w:r>
    </w:p>
    <w:p>
      <w:pPr>
        <w:pStyle w:val="11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Цель обучения − повышение готовности работающего населения к умелым и адекватным действиям в условиях угрозы и возникновения опасностей при чрезвычайных ситуациях, при военных конфликтах или вследствие этих конфликт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обучаемых: работники организ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обучения: 19 учебных час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обучения: в обстановке повседневной трудовой деятельности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занятий: определяет руководитель организации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91"/>
        <w:gridCol w:w="196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е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т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занят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рядок получения сигнала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ИМАНИЕ ВСЕМ!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ое занят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ое заняти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первой помощ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ниров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ед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количество часов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</w:tbl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ТЕМ ЗАНЯТИЙ</w:t>
      </w:r>
    </w:p>
    <w:p>
      <w:pPr>
        <w:pStyle w:val="1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Тема 1.</w:t>
      </w:r>
      <w:r>
        <w:rPr>
          <w:sz w:val="28"/>
          <w:szCs w:val="28"/>
          <w:lang w:val="ru-RU"/>
        </w:rPr>
        <w:t xml:space="preserve">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е ЧС техногенного характера при авариях и катастрофах на ни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ажающие факторы ядерного, химического, биологического и обычного оруж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Тема 2.</w:t>
      </w:r>
      <w:r>
        <w:rPr>
          <w:sz w:val="28"/>
          <w:szCs w:val="28"/>
          <w:lang w:val="ru-RU"/>
        </w:rPr>
        <w:t xml:space="preserve">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оповещения работников организации и доведения сигнала «ВНИМАНИЕ ВСЕМ!» с информацией: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оздушной тревоге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имической тревоге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радиационной опасности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угрозе катастрофического затопления;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Тема 3.</w:t>
      </w:r>
      <w:r>
        <w:rPr>
          <w:sz w:val="28"/>
          <w:szCs w:val="28"/>
          <w:lang w:val="ru-RU"/>
        </w:rPr>
        <w:t xml:space="preserve">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 изготовление и применение подручных средств защиты органов дых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Тема 4.</w:t>
      </w:r>
      <w:r>
        <w:rPr>
          <w:sz w:val="28"/>
          <w:szCs w:val="28"/>
          <w:lang w:val="ru-RU"/>
        </w:rPr>
        <w:t xml:space="preserve"> Действия работников при аварии, катастрофе и пожаре на территории организ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требования охраны труда и соблюдения техники безопасности на рабочем месте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ри аварии, катастрофе и пожаре на производстве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 пути эваку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Тема 5. </w:t>
      </w:r>
      <w:r>
        <w:rPr>
          <w:sz w:val="28"/>
          <w:szCs w:val="28"/>
          <w:lang w:val="ru-RU"/>
        </w:rPr>
        <w:t>Действия работников организации при угрозе и возникновении чрезвычайных ситуаций и военных конфликт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ействия по сигналу «ВНИМАНИЕ ВСЕМ!» с информационными сообщениям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работников при получении информации о возникновении лесных и торфяных пожар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ы безопасности при привлечении работников к борьбе с лесными пожарам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ри возникновении военных конфликтов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работников организаций при объявлении эвакуаци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Тема 6.</w:t>
      </w:r>
      <w:r>
        <w:rPr>
          <w:sz w:val="28"/>
          <w:szCs w:val="28"/>
          <w:lang w:val="ru-RU"/>
        </w:rPr>
        <w:t xml:space="preserve"> Оказание первой помощ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авила оказания первой помощи в неотложных ситуация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помощь при кровотечениях и ранениях. Способы остановки кровотечения. Виды повязок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 приемы наложения повязок на раны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ое наложение повязок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оказания помощи утопающему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и техника проведения искусственного дыхания и непрямого массажа сердц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Тема 7.</w:t>
      </w:r>
      <w:r>
        <w:rPr>
          <w:sz w:val="28"/>
          <w:szCs w:val="28"/>
          <w:lang w:val="ru-RU"/>
        </w:rPr>
        <w:t xml:space="preserve"> Действия работников организации в условиях негативных и опасных факторов бытового характера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ые негативные и опасные факторы бытового характера и меры по их предупреждению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при бытовых отравлениях, укусе животными и насекомыми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преодоления паники и панических настроений в условиях чрезвычайной ситу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7 № 3</w:t>
      </w:r>
      <w:r>
        <w:rPr>
          <w:sz w:val="28"/>
          <w:szCs w:val="28"/>
          <w:lang w:val="ru-RU"/>
        </w:rPr>
        <w:t>429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чебно-консультационных пунктах по гражданской обороне и чрезвычайным ситуациям в муниципальном образовании                                              Лужский муниципальный район Ленинградской област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е пункты (УКП) создаются в соответствии с требованиями Федеральных законо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т 21.12.1994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 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 12.02.1998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 xml:space="preserve"> 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 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гражданской оборон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т 06.10.2003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й Правительства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т 02.11.2000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 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дготовке населения в области гражданской оборон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т 04.09.2003 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 5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30.07.2001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283-р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обучения населения Ленинградской области в сфере гражданской обороны и защиты от чрезвычайных ситуации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необходимых и достаточн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200"/>
      <w:bookmarkStart w:id="1" w:name="sub_200"/>
      <w:bookmarkEnd w:id="1"/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00"/>
      <w:bookmarkStart w:id="3" w:name="sub_302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УКП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21"/>
      <w:bookmarkStart w:id="5" w:name="sub_30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сновными задачами УКП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022"/>
      <w:bookmarkEnd w:id="6"/>
      <w:r>
        <w:rPr>
          <w:rFonts w:cs="Times New Roman" w:ascii="Times New Roman" w:hAnsi="Times New Roman"/>
          <w:sz w:val="28"/>
          <w:szCs w:val="28"/>
        </w:rPr>
        <w:t>а) организация обучения неработающего населения по программам, утвержденным МЧС Ро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работка практических навыков для действий в условиях чрезвычайных ситуаций мирного и военного времен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уровня морально-психологического состояния населения в условиях угрозы и возникновения чрезвычайных ситуаций (как мирного, так и военного времени), а также при ликвидации их последств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паганда важности и необходимости всех мероприятий в области гражданской обороны и защиты от чрезвычайных ситуаций в современных услов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23"/>
      <w:bookmarkEnd w:id="7"/>
      <w:r>
        <w:rPr>
          <w:rFonts w:cs="Times New Roman" w:ascii="Times New Roman" w:hAnsi="Times New Roman"/>
          <w:sz w:val="28"/>
          <w:szCs w:val="28"/>
        </w:rPr>
        <w:t>Создают, оснащают и организуют деятельность УКП на соответствующей территории органы местного самоуправления, как правило - на базе жилищно-эксплуатационных органов. Методическое руководство деятельностью УКП осуществляют органы, специально уполномоченные решать задачи по вопросам гражданской обороны, предупреждению и ликвидации чрезвычайных ситуаций, при территориальных органах исполнительной в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8" w:name="sub_3023"/>
      <w:bookmarkEnd w:id="8"/>
      <w:r>
        <w:rPr>
          <w:rFonts w:cs="Times New Roman" w:ascii="Times New Roman" w:hAnsi="Times New Roman"/>
          <w:sz w:val="28"/>
          <w:szCs w:val="28"/>
        </w:rPr>
        <w:t xml:space="preserve">Количество УКП и их размещение определяются распоряжением глав администраций муниципальных образований. УКП должны размещаться в специально отведенных для них помещениях. При невозможности выделения отдельных помещений временно УКП могут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ные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др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КП должен обслуживать микрорайон, в котором проживает не более 1500 человек неработающего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24"/>
      <w:bookmarkEnd w:id="9"/>
      <w:r>
        <w:rPr>
          <w:rFonts w:cs="Times New Roman" w:ascii="Times New Roman" w:hAnsi="Times New Roman"/>
          <w:sz w:val="28"/>
          <w:szCs w:val="28"/>
        </w:rPr>
        <w:t>Организационная структура УКП может быть различной в зависимости от финансовых возможностей, величины обслуживаемого микрорайона и количества проживающего в нем неработающего населения. В состав УКП входят начальник УКП и 1-2 организатора (консультанта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24"/>
      <w:bookmarkEnd w:id="10"/>
      <w:r>
        <w:rPr>
          <w:rFonts w:cs="Times New Roman" w:ascii="Times New Roman" w:hAnsi="Times New Roman"/>
          <w:sz w:val="28"/>
          <w:szCs w:val="28"/>
        </w:rPr>
        <w:t>Начальник УКП, как правило, должен быть штатным. Организатор (консультант) может быть штатным, работать по совместительству или на общественных начал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3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я работы УКП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300"/>
      <w:bookmarkStart w:id="13" w:name="sub_30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Общее руководство подготовкой неработающего населения осуществляет руководитель органа местного самоуправления. Он издает приказ (распоряжение) о создании УКП, в котором опреде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3031"/>
      <w:bookmarkEnd w:id="14"/>
      <w:r>
        <w:rPr>
          <w:rFonts w:cs="Times New Roman" w:ascii="Times New Roman" w:hAnsi="Times New Roman"/>
          <w:sz w:val="28"/>
          <w:szCs w:val="28"/>
        </w:rPr>
        <w:t>а) при каких организациях и на какой базе создаются УКП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финансирования и материально-технического обеспечения УКП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работы УКП и других помеще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проведения занятий, консультаций, тренирово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х лиц УКП и кого привлекать для проведения занятий, консультаций и других мероприятий по обучению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еспечения литературой, учебными пособиями и техническими средствами обуч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закрепления жителей домов (улиц, кварталов) за УКП и распределение их по учебным группа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организационные вопрос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15" w:name="sub_3032"/>
      <w:bookmarkEnd w:id="15"/>
      <w:r>
        <w:rPr>
          <w:rFonts w:cs="Times New Roman" w:ascii="Times New Roman" w:hAnsi="Times New Roman"/>
          <w:sz w:val="28"/>
          <w:szCs w:val="28"/>
        </w:rPr>
        <w:t>Жилищно-эксплуатацио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работе УКП, для чег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3032"/>
      <w:bookmarkEnd w:id="16"/>
      <w:r>
        <w:rPr>
          <w:rFonts w:cs="Times New Roman" w:ascii="Times New Roman" w:hAnsi="Times New Roman"/>
          <w:sz w:val="28"/>
          <w:szCs w:val="28"/>
        </w:rPr>
        <w:t>а) ежегодно составляют поадресные списки неработающего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ют посещение УКП неработающим население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ют по заявкам УКП должностных лиц для проведения занятий, выделяют необходимые помещения (убежища) для проведения практических и других занятий и т.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33"/>
      <w:bookmarkEnd w:id="17"/>
      <w:r>
        <w:rPr>
          <w:rFonts w:cs="Times New Roman" w:ascii="Times New Roman" w:hAnsi="Times New Roman"/>
          <w:sz w:val="28"/>
          <w:szCs w:val="28"/>
        </w:rPr>
        <w:t>Обучение населения осуществляется путе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33"/>
      <w:bookmarkEnd w:id="18"/>
      <w:r>
        <w:rPr>
          <w:rFonts w:cs="Times New Roman" w:ascii="Times New Roman" w:hAnsi="Times New Roman"/>
          <w:sz w:val="28"/>
          <w:szCs w:val="28"/>
        </w:rPr>
        <w:t>а) проведения занятий по программе, утвержденной МЧС Ро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я пропагандистских и агитационных мероприятий (беседы, лекции, вечера вопросов и ответов, консультации, показ учебных кино- и видеофильмов и другие), проводимых по планам должностных лиц гражданской обороны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я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при обучении неработающего населения обращается на морально-психологическую подготовку людей, их умелые действия в чрезвычайных ситуациях, характерных для мест проживания, воспитание у них чувства высокой ответственности за свою подготовку и подготовку семьи к защите от чрезвычайных ситуаций мирного и военного време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аселения осуществляется круглогодично. Наиболее целесообразный срок обучения в группах − с 1 ноября по 31 мая. В другое время, по возможности, проводятся консультации и иные мероприят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19" w:name="sub_3034"/>
      <w:bookmarkEnd w:id="19"/>
      <w:r>
        <w:rPr>
          <w:rFonts w:cs="Times New Roman" w:ascii="Times New Roman" w:hAnsi="Times New Roman"/>
          <w:sz w:val="28"/>
          <w:szCs w:val="28"/>
        </w:rPr>
        <w:t>Для проведения занятий обучаемые сводятся в учебные группы. Группы создаются из жителей одного дома (нескольких малых домов или подъездов). Наиболее оптимальным вариантом является группа из                                    10-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группе назначается старший, как правило - из числа офицеров, прапорщиков запаса, активистов и ветеранов гражданской обороны. По возможности, за учебными группами должны быть закреплены постоянные места проведения зан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34"/>
      <w:bookmarkEnd w:id="20"/>
      <w:r>
        <w:rPr>
          <w:rFonts w:cs="Times New Roman" w:ascii="Times New Roman" w:hAnsi="Times New Roman"/>
          <w:sz w:val="28"/>
          <w:szCs w:val="28"/>
        </w:rPr>
        <w:t>С учетом местных условий и подготовленности обучаемых тематику занятий ежегодно уточняет глава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35"/>
      <w:bookmarkEnd w:id="21"/>
      <w:r>
        <w:rPr>
          <w:rFonts w:cs="Times New Roman" w:ascii="Times New Roman" w:hAnsi="Times New Roman"/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х. С подавляющим большинством неработающего населения основными формами занятий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35"/>
      <w:bookmarkEnd w:id="22"/>
      <w:r>
        <w:rPr>
          <w:rFonts w:cs="Times New Roman" w:ascii="Times New Roman" w:hAnsi="Times New Roman"/>
          <w:sz w:val="28"/>
          <w:szCs w:val="28"/>
        </w:rPr>
        <w:t>а) практические занят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еды, виктори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роки вопросов и отве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ы, дискусс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смотр видеоматериалов, прослушивание аудиозапис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ются действия по сигналам оповещения, правила пользования индивидуальными и коллективными средствами защиты, проведение эвако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й одной группы, как правило,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-2 часов в день по 45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36"/>
      <w:bookmarkEnd w:id="23"/>
      <w:r>
        <w:rPr>
          <w:rFonts w:cs="Times New Roman" w:ascii="Times New Roman" w:hAnsi="Times New Roman"/>
          <w:sz w:val="28"/>
          <w:szCs w:val="28"/>
        </w:rPr>
        <w:t>Кроме того, может применяться самостоятельная работа по изучению учебно-методической литературы, которая, как правило, носит единичный характе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24" w:name="sub_3036"/>
      <w:bookmarkEnd w:id="24"/>
      <w:r>
        <w:rPr>
          <w:rFonts w:cs="Times New Roman" w:ascii="Times New Roman" w:hAnsi="Times New Roman"/>
          <w:sz w:val="28"/>
          <w:szCs w:val="28"/>
        </w:rPr>
        <w:t>В конце учебного года проводится итоговое занятие − методом беседы в сочетании с выполнением практических приемов по оказанию первой медицинской помощи и пользованию средствами индивидуальной и коллективной защи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37"/>
      <w:bookmarkEnd w:id="25"/>
      <w:r>
        <w:rPr>
          <w:rFonts w:cs="Times New Roman" w:ascii="Times New Roman" w:hAnsi="Times New Roman"/>
          <w:sz w:val="28"/>
          <w:szCs w:val="28"/>
        </w:rPr>
        <w:t>Неработающее население, прошедшее обучение по полной программе в году, следующем за годом подготовки, может (частично или полностью) привлекаться на учения, проводимые при жилищных органах по месту жи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37"/>
      <w:bookmarkEnd w:id="26"/>
      <w:r>
        <w:rPr>
          <w:rFonts w:cs="Times New Roman" w:ascii="Times New Roman" w:hAnsi="Times New Roman"/>
          <w:sz w:val="28"/>
          <w:szCs w:val="28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ражданской обороны, прошедшие подготовку в специальных учебных заведениях. По медицинским темам и по вопросам психологической подготовки к занятиям можно привлекать работников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по делам гражданской обороны и чрезвычайным ситуациям и преподаватели курсов гражданской оборо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трудников УКП, консультантов из числа активистов осуществляется на курсах гражданской обор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38"/>
      <w:bookmarkEnd w:id="27"/>
      <w:r>
        <w:rPr>
          <w:rFonts w:cs="Times New Roman" w:ascii="Times New Roman" w:hAnsi="Times New Roman"/>
          <w:sz w:val="28"/>
          <w:szCs w:val="28"/>
        </w:rPr>
        <w:t>Контроль за работой УКП осуществляют должностные лица органов местного самоуправления и работники органов управления по делам гражданской обороны и чрезвычайным ситуациям всех уровн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3038"/>
      <w:bookmarkStart w:id="29" w:name="sub_3038"/>
      <w:bookmarkEnd w:id="29"/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400"/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рудование и оснащение УКП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400"/>
      <w:bookmarkStart w:id="32" w:name="sub_30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УКП оборудуется в специально отведенном помещении, обеспечивающем необходимые условия для организации учебного процесса и имеющем не менее двух комнат: комнату (класс) для проведения занятий и консультаций и комнату для хранения имущ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041"/>
      <w:bookmarkEnd w:id="33"/>
      <w:r>
        <w:rPr>
          <w:rFonts w:cs="Times New Roman" w:ascii="Times New Roman" w:hAnsi="Times New Roman"/>
          <w:sz w:val="28"/>
          <w:szCs w:val="28"/>
        </w:rPr>
        <w:t>Класс должен вмещать 15-20 человек и быть обеспечен необходимым количеством исправной мебели. На видном месте располагаются распорядок дня и расписание занятий и консульт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042"/>
      <w:bookmarkEnd w:id="34"/>
      <w:r>
        <w:rPr>
          <w:rFonts w:cs="Times New Roman" w:ascii="Times New Roman" w:hAnsi="Times New Roman"/>
          <w:sz w:val="28"/>
          <w:szCs w:val="28"/>
        </w:rPr>
        <w:t>Учебно-материальная база УКП включает технические средства обучения, стендовое оборудование, учебные наглядные пособия, медицинское имущество и индивидуальные средства защиты, учебно-методическую литературу и дидактические матери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bookmarkStart w:id="35" w:name="sub_3042"/>
      <w:bookmarkStart w:id="36" w:name="sub_304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Технические средства обучения − эт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043"/>
      <w:bookmarkEnd w:id="37"/>
      <w:r>
        <w:rPr>
          <w:rFonts w:cs="Times New Roman" w:ascii="Times New Roman" w:hAnsi="Times New Roman"/>
          <w:sz w:val="28"/>
          <w:szCs w:val="28"/>
        </w:rPr>
        <w:t>а) телевизор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еомагнитофо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ства статичной проек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ник радиовещ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44"/>
      <w:bookmarkEnd w:id="38"/>
      <w:r>
        <w:rPr>
          <w:rFonts w:cs="Times New Roman" w:ascii="Times New Roman" w:hAnsi="Times New Roman"/>
          <w:sz w:val="28"/>
          <w:szCs w:val="28"/>
        </w:rPr>
        <w:t>Класс оборудуется следующими стендам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044"/>
      <w:bookmarkEnd w:id="39"/>
      <w:r>
        <w:rPr>
          <w:rFonts w:cs="Times New Roman" w:ascii="Times New Roman" w:hAnsi="Times New Roman"/>
          <w:sz w:val="28"/>
          <w:szCs w:val="28"/>
        </w:rPr>
        <w:t>а) классификация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а и обязанности граждан по гражданской обороне и защите от чрезвычайных ситу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гналы оповещения и действия по ни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дивидуальные и коллективные средства защи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 правила проведения эваку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самопомощи и взаимопомощ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ействия населения по предупреждению террористических ак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45"/>
      <w:bookmarkEnd w:id="40"/>
      <w:r>
        <w:rPr>
          <w:rFonts w:cs="Times New Roman" w:ascii="Times New Roman" w:hAnsi="Times New Roman"/>
          <w:sz w:val="28"/>
          <w:szCs w:val="28"/>
        </w:rPr>
        <w:t>Учебное имуществ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45"/>
      <w:bookmarkEnd w:id="41"/>
      <w:r>
        <w:rPr>
          <w:rFonts w:cs="Times New Roman" w:ascii="Times New Roman" w:hAnsi="Times New Roman"/>
          <w:sz w:val="28"/>
          <w:szCs w:val="28"/>
        </w:rPr>
        <w:t>а) противогазы гражданские для взрослых и детей - 10-15 шту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мера защитная детская - 1 штук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пираторы (разные) - 10 шту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ства защиты кожи - 2-3 комплект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зиметры бытовые - 2-3 шту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птечка индивидуальная АИ-2 - 10 шту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гнетушители (разные) - 2-3 шту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атно-марлевые повязки (ВМП) - 5-10 шту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тивопыльные тканевые маски (ПТМ-1) - 3-5 штук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дивидуальные противохимические пакеты (ИПП) - 2-3 шту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акеты перевязочные индивидуальные (ППИ) - 2-3 шту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бинты, вата и другие материалы для изготовления простейших средств индивидуальной защи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птечка первой медицинской помощ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тематике обучения для повышения наглядности и обеспечения самостоятельной работы обучаемых на УКП должны иметься комплекты плакатов, схем, видеофильмов, слайдов, диапозитивов, законодательные и нормативные акты (выписки), подшивки журналов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ражданская защи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оенные зн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памятки, рекомендации, учебно-методические пособ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УКП, содержание стендов должны быть просты в оформлении, доступны для понимания, убеждать людей в реальности защиты от поражений при возникновении чрезвычайных ситуаций, воспитывать высокие морально-психологические каче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 пунктов выдачи средств индивидуальной защиты, порядке эвак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2" w:name="sub_500"/>
      <w:bookmarkEnd w:id="4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ация на УК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sub_500"/>
      <w:bookmarkEnd w:id="43"/>
      <w:r>
        <w:rPr>
          <w:rFonts w:cs="Times New Roman" w:ascii="Times New Roman" w:hAnsi="Times New Roman"/>
          <w:sz w:val="28"/>
          <w:szCs w:val="28"/>
        </w:rPr>
        <w:t>На УКП должны иметь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з (распоряжение) главы муниципального образования о создании УКП на территории муниципального образ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аз начальника гражданской обороны учреждения, при котором создан УКП, об организации его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е об УКП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н работы УКП на год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рядок дня работы УКП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к дежурств по УКП сотрудников УКП и других привлекаемых для этого л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писания занятий и консультаций на год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журналы учета занятий и консультац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журнал персонального учета населения, прошедшего обучение на УКП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иски неработающих жильцов с указанием адреса, телефона и старших учебных груп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4" w:name="sub_600"/>
      <w:bookmarkEnd w:id="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язанности начальника (организатора, консультанта) УК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600"/>
      <w:bookmarkStart w:id="46" w:name="sub_306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Начальник (организатор, консультант) УКП подчиняется начальнику гражданской обороны и начальнику отдела (уполномоченному) по гражданской обороне и чрезвычайным ситуациям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061"/>
      <w:bookmarkStart w:id="48" w:name="sub_306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Начальник (организатор, консультант) УКП обязан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3062"/>
      <w:bookmarkEnd w:id="49"/>
      <w:r>
        <w:rPr>
          <w:rFonts w:cs="Times New Roman" w:ascii="Times New Roman" w:hAnsi="Times New Roman"/>
          <w:sz w:val="28"/>
          <w:szCs w:val="28"/>
        </w:rPr>
        <w:t>а) разрабатывать и вести планирующие, учетные и отчетные докумен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оответствии с расписанием проводить занятия и консультации в объеме, установленном приказом начальника гражданской обороны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контроль за ходом самостоятельного обучения и оказывать индивидуальную помощь обучаемы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инструктаж руководителей занятий и старших групп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сти учет подготовки неработающего населения в закрепленном за УКП микрорай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ять годовой отчет о выполнении плана работы УКП и представлять его начальнику гражданской обороны учрежд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ледить за содержанием помещения, соблюдением правил пожарной безопасност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держивать постоянное взаимодействие по вопросам обучения с органами управления по делам гражданской обороны и чрезвычайным ситуациям и курсами гражданской обороны муниципального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0007960.0/" TargetMode="External"/><Relationship Id="rId8" Type="http://schemas.openxmlformats.org/officeDocument/2006/relationships/hyperlink" Target="garantf1://78160.0/" TargetMode="External"/><Relationship Id="rId9" Type="http://schemas.openxmlformats.org/officeDocument/2006/relationships/hyperlink" Target="garantf1://86367.0/" TargetMode="External"/><Relationship Id="rId10" Type="http://schemas.openxmlformats.org/officeDocument/2006/relationships/hyperlink" Target="garantf1://82661.0/" TargetMode="External"/><Relationship Id="rId11" Type="http://schemas.openxmlformats.org/officeDocument/2006/relationships/hyperlink" Target="garantf1://12032351.0/" TargetMode="External"/><Relationship Id="rId12" Type="http://schemas.openxmlformats.org/officeDocument/2006/relationships/hyperlink" Target="garantf1://7874318.0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8:00Z</dcterms:created>
  <dc:creator>Пастухова 20110823</dc:creator>
  <dc:description/>
  <dc:language>en-US</dc:language>
  <cp:lastModifiedBy>MihailovaAR</cp:lastModifiedBy>
  <cp:lastPrinted>2017-09-26T13:44:00Z</cp:lastPrinted>
  <dcterms:modified xsi:type="dcterms:W3CDTF">2017-09-2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2712fe-f729-416d-a0d3-f89a2d3b6e11</vt:lpwstr>
  </property>
</Properties>
</file>