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1.06.2015 № 1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1.06.2015 № 1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ст. </w:t>
      </w:r>
      <w:r>
        <w:rPr>
          <w:sz w:val="28"/>
          <w:szCs w:val="28"/>
        </w:rPr>
        <w:t xml:space="preserve">14, 17 Федерального закона от 16.10.200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7-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>годах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постановление администрации Лужского муниципального района от 01.06.2015 № 1514 «О муниципальной программе «Развитие жилищно-коммунального и дорожного хозяйства Лужского городского поселения Лужского муниципального района на 2015-2018 годы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 паспорте муниципальн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й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программ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Развитие жилищно- коммунального и дорожного хозяйства Лужского городского поселения Лужского муниципального района на 2015-2018 годы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(приложение к Постановлению, далее – Программа)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раздел «Объемы бюджетных ассигновани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счет средств местного и областного бюджетов и внебюджетных источников за весь период реализации составит 838 830,26 тыс. рубле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151 711,09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49 087,77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383 432,60 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54 598,80 тыс.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паспорте Программы раздел «Ожидаемые результаты реализации муниципальной программы» дополнить следующими словам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«Протяженность отремонтированных сетей водоснабжения на территории Луга-3 (полигон) – 10989 пог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построенных блок-модульных котельных на природном газе на территории Луга-3 (ЦАОК) -  1 шт.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 разделе 3 Программы «Планируемые  результаты  реализации, сроки и этапы реализации муниципальной программы» второй абзац дополнить следующими словам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«Протяженность отремонтированных сетей водоснабжения на территории Луга-3 (полигон) – 10989 пог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построенных блок-модульных котельных на природном газе на территории Луга-3 (ЦАОК) -  1 шт.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 разделе 5 Программы «Информация о ресурсном обеспечении муниципальной программы» второй абзац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«Общий объем финансирования программы за весь период реализации составит 838 830,26  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 г. – 91 292,02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 г. – 124 041,9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– 161 933,0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8 г. – 122 071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редства бюджета Луж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 г. - 27 027,05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убсидии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5г. – 60 419,07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6г. – 25 045,80 тыс. руб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2017г. – 194 442,25 тыс.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Внебюджетные источник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2017г. – 32 557,00 тыс. руб.»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аспорт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подпрограммы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1 </w:t>
      </w:r>
      <w:r>
        <w:rPr>
          <w:rFonts w:eastAsia="Times New Roman" w:cs="Times New Roman" w:ascii="Times New Roman" w:hAnsi="Times New Roman"/>
          <w:color w:val="000000"/>
          <w:sz w:val="28"/>
        </w:rPr>
        <w:t>«Модернизация объектов коммунальной инфраструктур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и областного бюджетов и внебюджетных источников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41 349,76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32 675,5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9 612,2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50 835,06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38 227,0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</w:t>
      </w:r>
      <w:r>
        <w:rPr>
          <w:rFonts w:eastAsia="Times New Roman"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аспорте подпрограммы 1 «Модернизация объектов коммунальной инфраструктуры» раздел «Ожидаемые результаты реализации подпрограммы» дополнить следующим слова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Протяженность отремонтированных сетей водоснабжения на территории Луга-3 (полигон) – 10989 пог. 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оличество построенных блок-модульных котельных на природном газе на территории Луга-3 (ЦАОК) -  1 шт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Пункт 7 абзаца 1 </w:t>
      </w:r>
      <w:r>
        <w:rPr>
          <w:rFonts w:eastAsia="ヒラギノ角ゴ Pro W3;Times New Roman" w:cs="Times New Roman" w:ascii="Times New Roman" w:hAnsi="Times New Roman"/>
          <w:color w:val="000000"/>
          <w:sz w:val="28"/>
        </w:rPr>
        <w:t>раздел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а</w:t>
      </w:r>
      <w:r>
        <w:rPr>
          <w:rFonts w:eastAsia="ヒラギノ角ゴ Pro W3;Times New Roman" w:cs="Times New Roman" w:ascii="Times New Roman" w:hAnsi="Times New Roman"/>
          <w:color w:val="000000"/>
          <w:sz w:val="28"/>
        </w:rPr>
        <w:t xml:space="preserve"> 3 «Характеристика основных мероприятий подпрограммы» подпрограммы 1 «Модернизация объектов коммунальной инфраструктуры»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</w:t>
      </w:r>
      <w:r>
        <w:rPr>
          <w:rFonts w:eastAsia="ヒラギノ角ゴ Pro W3;Times New Roman" w:cs="Times New Roman" w:ascii="Times New Roman" w:hAnsi="Times New Roman"/>
          <w:color w:val="000000"/>
          <w:sz w:val="28"/>
        </w:rPr>
        <w:t>7.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8"/>
        </w:rPr>
        <w:t>Обеспечение реализации энергосберегающих мероприятий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разделе 3 «Характеристика основных мероприятий подпрограммы» подпрограммы 1 «Модернизация объектов коммунальной инфраструктуры» первый абзац дополнить следующими пункт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8.  Ремонт сетей водоснабжения на территории Луга-3 (полигон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9. Сроительство блок-модульной котельной на природном газе на территории Луга-3 (ЦАОК)5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разделе 4 «Ожидаемые результаты реализации подпрограммы, сроки и этапы реализации» подпрограммы 1 «Модернизация объектов коммунальной инфраструктуры» первый абзац дополнить словам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Протяженность отремонтированных сетей водоснабжения на территории Луга-3 (полигон) – 10989 пог. м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оличество построенных блок-модульных котельных на природном газе на территории Луга-3 (ЦАОК) -  1 шт.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1 «Модернизация объектов коммунальной инфраструктуры» первый абзац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ем финансирования подпрограммы за весь период реализации составит 141 349,76 тыс. рублей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5 г. – 7502,70 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6 г. – 7734,70 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7650,00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8 г.– 5700,00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3 974,35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5г. – 25172,80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6г. – 11877,50 тыс. рубле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г. – 39210,71 тыс. рубле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Внебюджетные источники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г. – 32 527,00 тыс. руб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аспорте подпрограммы 4 «Благоустройство» раздел «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ем финансирования программы за счет средств                            местного и областного бюджетов  и внебюджетных источников за весь период реализации составит 251 329,0 тыс. рублей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5 г. – 21 967,3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6 г. – 33 029,2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7 г. – 158 048,5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8 г. – 38 284,0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Пункты 17, 18 раздела 3 «Характеристика основных мероприятий подпрограммы» подпрограммы 4 «Благоустройство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17. Мероприятия по благоустройству общественных территорий, направленные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благоустройство Городского сада в г. Луг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благоустройство Сквера Воинской Славы в г. Луге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8. Мероприятия по благоустройству дворовых территорий  направленные на 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оссийской Федерации, по адреса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Луга, ул. Миккели, д. 1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пр. Володарского, д. 38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пр. Володарского, д. 40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пр. Володарского, д. 42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пр. Володарского, д. 48 и ул. Миккели, д. 11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пр. Володарского, д. 46 и д. 46/1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ул. Набережная, д. 1 и д.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ул. Дмитриева, д. 72 и д.74 и пр. Комсомольский д. 36 и д. 3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ул. Победы, д. 8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г. Луга, ул. Победы, д. 10 и д. 12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Р</w:t>
      </w:r>
      <w:r>
        <w:rPr>
          <w:rFonts w:eastAsia="ヒラギノ角ゴ Pro W3;Times New Roman" w:cs="Times New Roman" w:ascii="Times New Roman" w:hAnsi="Times New Roman"/>
          <w:color w:val="000000"/>
          <w:sz w:val="28"/>
        </w:rPr>
        <w:t>аздел 3 «Характеристика основных мероприятий подпрограммы» подпрограммы 4 «Благоустройство»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 дополнить следующими абзацам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При включении объектов благоустройства в программу в рамках реализации приоритетного проекта «Формирование комфортной городской среды» необходимо соблюдение следующих услови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). Общий объем субсидии распределяется по целям следующим образом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а) не менее 2/3 от общего объема субсидии - на благоустройство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б) 1/3 общего объема субсидии на благоустройство не менее одной наиболее посещаемой муниципальной территории общего пользов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Базовый процент софинансирования мероприятий из средств местного бюджета составляет 5%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). Мероприятие по благоустройству дворовых территорий многоквартирных домов и общественных пространств осуществляется по минимальному и дополнительному перечням видов рабо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Минимальный перечень видов рабо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ремонт дворовых проез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беспечение освещения дворовых территор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у скамее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у ур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Перечень дополнительных видов рабо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зеленение террит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а огражд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а малых архитектурных форм и городской мебел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борудование поверхностной дренажной системы внутридворовых проезд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бустройство площадок для отдых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а детских площад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установка спортивных площад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борудование автомобильных парковок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оборудование площадок для выгула и дрессировки собак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3). Нормативная (предельная) стоимость (единичные расценки) работ по благоустройству дворовых территорий и общественных территорий утверждены постановлением администрации Лужского муниципального района от 30.06.2017  № 2522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4). Участие заинтересованных лиц при выполнении работ по благоустройству дворовых территорий в рамках минимального и дополнительного перечня предусмотрено в форме привлечения указанных лиц к проведению демонтажных и общестроительных работ, не требующих специализированных навыков и квалификации, а также мероприятий по уборке территории после завершения рабо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5). Порядок предоставления, рассмотрения и оценки предложений заинтересованных лиц для включения дворовой территории в муниципальную программу утверждены постановлением администрации Лужского муниципального района от 31.05.2017 № 2088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6).  В мероприятия по благоустройству включаются не менее одной  общественной территории, выявленной по результатам опроса граждан. Порядок и сроки представления, рассмотрения и оценки предложений заинтересованных лиц для включения общественной территории в муниципальную программу утверждены постановлением администрации Лужского муниципального района от 31.05.2017 № 2089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7). Мероприятия по благоустройству дворовых территорий многоквартирных домов и общественных пространств осуществляются в соответствии с утвержденными дизайн-проектами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Дизайн-проект должен содерж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текстовое и визуальное описание проекта благоустр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перечень соответствующих визуализированных изображений, элементов благоустройства, предполагаемых к размещению на соответствующей  дворовой и общественной территор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метную документац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8). Порядок разработки, обсуждения с заинтересованными лицами и утверждения дизайн-проектов благоустройства дворовых территорий многоквартирных домов и общественных территорий, включенных в муниципальную программу, утверждены постановлением администрации Лужского муниципального района от  31.05.2017г. № 2090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9). Проведение мероприятий по благоустройству дворовых территорий многоквартирных домов, а также территорий общего пользования, расположенных на территории Лужского городского поселения Лужского муниципального района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Данные мероприятия по благоустройству выполняются с учетом требований Правил обеспечения условий доступности 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10). При проведении мероприятий по благоустройству дворовых территорий многоквартирных домов, а также территорий общего пользования, расположенных на территории Лужского городского поселения Лужского муниципального района, подрядным организациям рекомендуется привлекать к участию студенческие отряды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4 «Благоустройство» первый абзац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ляет  251 329,00 тыс. рублей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5 г. – 21 967,30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6 г. – 33 029,20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7 г. – 55 304,50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2018 г. – 38 284,0 тыс. рублей;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редства бюджета Лужского муниципального район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- 23 053,0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убсидии областного бюдже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74 671,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Дотации областного бюдже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5 000,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. – 20,0 тыс. рублей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аспорте подпрограммы 5 «Содержание и ремонт автомобильных дорог и искусственных сооружений» раздел «Объемы бюджетных ассигнований программы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 197 595,84 тыс. рублей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5 год –   49 383,77 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6 год –   41 769,96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од –   74 642,11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8 год –   31 800,0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разделе 5 «Ресурсное обеспечение подпрограммы» подпрограммы 5 «Содержание и ремонт автомобильных дорог и искусственных сооружений» первый абзац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«Общий объём финансирования подпрограммы за счёт средств местного и областного бюджетов и внебюджетных источников за весь период реализации составит – 197 595,84 тыс. рублей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редства местного бюдже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5 год –   19 148,00  тыс.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6 год –   28 778,66 тыс. рубле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од –   44 215,5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8 год –   31 800,00 тыс. рублей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5 год составят                                              30 235,77 тыс. руб.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автомобильных дорог общего пользования местного значения – 12 87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автомобильных дорог общего пользования местного значения, имеющих приоритетный социально значимый характер – 10 000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дворовых территорий многоквартирных домов  – 1 481,2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автомобильной дороги общего пользования местного значения в г. Луга-3, от монумента «Воинам артиллеристам до                       д. 15/252 и д.15/257 – 6 893,778 тыс. руб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6 год составят                                                    12 991,3 тыс. руб.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капитальный ремонт и ремонт автомобильных дорог общего пользования местного значения </w:t>
      </w:r>
      <w:r>
        <w:rPr>
          <w:rFonts w:eastAsia="Symbol" w:cs="Symbol" w:ascii="Symbol" w:hAnsi="Symbol"/>
          <w:color w:val="000000"/>
          <w:sz w:val="28"/>
          <w:lang w:val="ru-RU"/>
        </w:rPr>
        <w:t>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 xml:space="preserve"> 2991,3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автомобильных дорог общего пользования местного значения, имеющих приоритетный социально- значимый характер – 10 000,0 тыс. руб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Субсидии из областного бюджета на 2017 год составят  20 416,612  тыс. руб., в т.ч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на ремонт дорог и тротуаров (в рамках реализации областного закона Ленинградской области от 12 мая 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) – 1 589,5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автомобильных дорог общего пользования местного значения – 2 362,100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капитальный ремонт и ремонт автомобильных дорог общего пользования местного значения, имеющих приоритетный социально-значимый характер –  16 465,012  тыс. руб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Дотации, выделенные в 2017 году бюджету Лужского городского поселения на реализацию мероприятий, связанных с подготовкой к празднованию 240-летия основания города Луга и 90-летия образования Лужского муниципального района на ремонт автомобильных дорог общего пользования местного значения в центральной части города Луги, –                               10 000,000 тыс. руб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небюджетные источник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2017 год – 10,0 тыс. рублей»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1 «Подпрограмма 1  «Модернизация объектов коммунальной инфраструктуры» подпункт 1.5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50"/>
        <w:gridCol w:w="31"/>
        <w:gridCol w:w="709"/>
        <w:gridCol w:w="708"/>
        <w:gridCol w:w="822"/>
        <w:gridCol w:w="29"/>
        <w:gridCol w:w="567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1.5. Основное мероприятие «Обеспечение реализации энергосберегающих мероприятий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5. 1 Мероприятия по повышению надежности и энергетической эффективности в системах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2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становка газовых коло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раздел 1 «Подпрограмма 1  «Модернизация объектов коммунальной инфраструктуры» дополнить подпунктами 1.6 и 1.7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50"/>
        <w:gridCol w:w="31"/>
        <w:gridCol w:w="709"/>
        <w:gridCol w:w="708"/>
        <w:gridCol w:w="822"/>
        <w:gridCol w:w="29"/>
        <w:gridCol w:w="567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1.6. Основное мероприятие «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Ремонт сетей водоснабжения на территории Луга-3 (полигон)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.6. 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Ремонт сетей водоснабжения на территории Луга-3 (полиг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9 74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 974,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4"/>
              </w:rPr>
              <w:t>35 768,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7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  <w:t>Протяженность отремонтированных сетей водоснабжения и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2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1.7. Основное мероприятие «Сроительство блок-модульных котельных на природном газе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1.7. 1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роительство блок-модульных котельных на природном газ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на территории Луга-3 (ЦА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построенных блок-модульных котельных на природном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строки «ИТОГО по программе 1» и  «ВСЕ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790"/>
        <w:gridCol w:w="1194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иро вания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 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Итого </w:t>
            </w:r>
          </w:p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 подпрограмм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75,5 19612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35,0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822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 97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1"/>
              <w:spacing w:lineRule="auto" w:line="276"/>
              <w:ind w:hanging="44"/>
              <w:jc w:val="center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7502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,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5172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877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9 210,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2 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51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76"/>
              <w:ind w:firstLine="51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о подпрограмм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4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6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52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4 «Подпрограмма 4 «Благоустройство» подпункты 4.1.2, 4.9.2 и 4.10.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2"/>
        <w:gridCol w:w="567"/>
        <w:gridCol w:w="850"/>
        <w:gridCol w:w="31"/>
        <w:gridCol w:w="709"/>
        <w:gridCol w:w="708"/>
        <w:gridCol w:w="822"/>
        <w:gridCol w:w="29"/>
        <w:gridCol w:w="567"/>
        <w:gridCol w:w="820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иро ва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 тель (получа 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муници 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eastAsia="en-US"/>
              </w:rPr>
              <w:t xml:space="preserve">4.1. </w:t>
            </w:r>
            <w:r>
              <w:rPr>
                <w:rFonts w:cs="Times New Roman" w:ascii="Times New Roman" w:hAnsi="Times New Roman"/>
                <w:i/>
                <w:sz w:val="18"/>
                <w:lang w:eastAsia="en-US"/>
              </w:rPr>
              <w:t>Основное мероприятие</w:t>
            </w:r>
            <w:r>
              <w:rPr>
                <w:i/>
                <w:sz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lang w:eastAsia="en-US"/>
              </w:rPr>
              <w:t>«Озеленение и благоустройство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.1.2. Прочие мероприятия по благоустройству территории Лужского городского поселения, в т. ч.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очистка зон видимости дорожных знак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ремонт и окраска  информационных стендо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проведение общегородского субботника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очистка водопропускных канав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содержание элементов благоустройства (детские площадки, спортивные площадки, скамейки, урны)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- уборка зон общего пользования и памятных мест на территории Луж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8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80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969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5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809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969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5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оличество проведенных прочих мероприятий по благоустройству территории Л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4.9. Основное мероприятие «Организация уличного освещения Луж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4.9.2. Мероприятия, направленные на поддержку муниципальных образований ЛО по развитию общественной инфраструк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Количество установленных опор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Количество установленных светодиодных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дел городского хозяйства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4.10. Основное мероприятие «Установка пешеходных ограждений и ограждений детских площадок»</w:t>
            </w:r>
          </w:p>
        </w:tc>
      </w:tr>
      <w:tr>
        <w:trPr>
          <w:trHeight w:val="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4.10.2. Мероприятия по установке пешеходных ограждений перильного тип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5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отяженность установленных огр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4 «Подпрограмма  4 «Благоустройство» строки «Итого по подпрограмме 4» и  «Всего по подпрограмме 4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Ито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1967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3029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158 048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8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3"/>
                <w:lang w:eastAsia="en-US"/>
              </w:rPr>
              <w:t>23 053,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1967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3029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55 304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38 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79 671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20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сего по подпро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51 3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3 0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148 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79 67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«Подпрограмма 5 «Содержание и ремонт автомобильных дорог и искусственных сооружений» подпункт 5.2 изложить 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776" w:type="dxa"/>
        <w:jc w:val="left"/>
        <w:tblInd w:w="-9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0"/>
        <w:gridCol w:w="565"/>
        <w:gridCol w:w="1112"/>
        <w:gridCol w:w="591"/>
        <w:gridCol w:w="992"/>
        <w:gridCol w:w="776"/>
        <w:gridCol w:w="75"/>
        <w:gridCol w:w="425"/>
        <w:gridCol w:w="567"/>
        <w:gridCol w:w="1394"/>
        <w:gridCol w:w="993"/>
        <w:gridCol w:w="6"/>
        <w:gridCol w:w="1270"/>
      </w:tblGrid>
      <w:tr>
        <w:trPr/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ирования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10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n-US"/>
              </w:rPr>
              <w:t>5.2. Основное мероприятие «Капитальный ремонт и ремонт автомобильных дорог, искусственных сооружений, содержание и ремонт дворовых территорий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Ремонт автомобильных дорог общего пользования местного значения по адресам, в т.ч.: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- г.Луга по ул.Ленинградская на участке от пр.Кирова до жилого дома № 21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 xml:space="preserve">-г.Луга, ул.Нижегородская от ул. Победы до жилого дома № 128; 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- г. Луга, пр. Володарского от жилого дома № 37, кор. 2 до ул. Болотной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22"/>
                <w:lang w:eastAsia="en-US"/>
              </w:rPr>
              <w:t>- г. Луга , пр. Володарского от ул. Псковская до ул. Кингисеппа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Луга, ул. Госпитальная от ул. Маршала Одинцова до ФГКУ "442 Военный клинический госпиталь" Министерства обороны России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Луга, пр. Володарского от ул. Болотной до ул. Псковской;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  <w:t>-г.Луга,  ул.Маршала Одинцова на участке от МДОУ "Детский сад № 13" до жилого дома № 3/136</w:t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auto" w:line="276"/>
              <w:rPr>
                <w:rFonts w:ascii="Times New Roman" w:hAnsi="Times New Roman" w:eastAsia="Times New Roman" w:cs="Times New Roman"/>
                <w:iCs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3027,1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93,70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83,8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 272,69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986,15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349,6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08,39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513,46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0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4 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73,50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713,8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 568,19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651,05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217,11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50,39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306,66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4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8827,1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820,2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 0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0704,5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335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132,5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1558,0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06, 80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Протяженность отремонтированных  автомобильных дорог;</w:t>
            </w:r>
            <w:r>
              <w:rPr>
                <w:rFonts w:eastAsia="Times New Roman" w:cs="Arial" w:ascii="Arial" w:hAnsi="Arial"/>
                <w:color w:val="000000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общего пользования местного значения.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eastAsia="en-US"/>
              </w:rPr>
              <w:t>Отдел городского хозяйст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в разделе «Подпрограмма 5 «Содержание и ремонт автомобильных дорог и искусственных сооружений» строки  «Итого по подпрограмме 4»  и  «Всего по подпрограмме 4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80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567"/>
        <w:gridCol w:w="1417"/>
        <w:gridCol w:w="1134"/>
        <w:gridCol w:w="1134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рок фина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Times New Roman" w:cs="Times New Roman"/>
                <w:color w:val="000000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Ито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9383,7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1769,9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74642,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914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8778,6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44215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0235,7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2991,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30416,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76"/>
              <w:ind w:firstLine="60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Всего по подпрограмме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97 59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  <w:lang w:eastAsia="en-US"/>
              </w:rPr>
              <w:t>12394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73643,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1 к Программе строки  «ИТОГО по программе»,  «ВСЕГО»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3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567"/>
        <w:gridCol w:w="850"/>
        <w:gridCol w:w="851"/>
        <w:gridCol w:w="992"/>
        <w:gridCol w:w="851"/>
        <w:gridCol w:w="425"/>
        <w:gridCol w:w="787"/>
        <w:gridCol w:w="890"/>
        <w:gridCol w:w="1134"/>
        <w:gridCol w:w="1273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Наименование объекта,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рок фи нан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сиро вания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left="-134" w:firstLine="26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в том числе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областной бюдж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чие источники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1 711,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49 087,7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383 432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54 59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27027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91 292,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4 041,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61 933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122 07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60 419,07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25 04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  <w:t>194 442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3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252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838 83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 02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499 33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279 907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32 55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  <w:t>В Приложении 2 к Программе  раздел «Подпрограмма 1  «Модернизация объектов коммунальной инфраструктуры» дополнить подпунктами 1.8 и 1.9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ヒラギノ角ゴ Pro W3;Times New Roman" w:cs="Times New Roman"/>
          <w:color w:val="000000"/>
          <w:sz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5"/>
        <w:gridCol w:w="1306"/>
        <w:gridCol w:w="993"/>
        <w:gridCol w:w="850"/>
        <w:gridCol w:w="851"/>
        <w:gridCol w:w="850"/>
        <w:gridCol w:w="992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45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4 год –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</w:tr>
      <w:tr>
        <w:trPr>
          <w:trHeight w:val="594" w:hRule="atLeast"/>
        </w:trPr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Подпрограмма 1  «Модернизация объектов коммунальной инфраструктуры»</w:t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отяженность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тремонтированных сетей водоснабжения на территории Луга-3 (полиго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г.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10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Количество построенных блок-модульных котельных на природном газе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на территории Луга-3 (ЦАОК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 xml:space="preserve"> </w:t>
        <w:tab/>
        <w:t xml:space="preserve">          </w:t>
        <w:tab/>
        <w:t xml:space="preserve">          О.М. Малащенко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 – 2 экз., КФ, КЭРиАПК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1.%3."/>
      <w:lvlJc w:val="left"/>
      <w:pPr>
        <w:tabs>
          <w:tab w:val="num" w:pos="0"/>
        </w:tabs>
        <w:ind w:left="1776" w:hanging="72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2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6."/>
      <w:lvlJc w:val="left"/>
      <w:pPr>
        <w:tabs>
          <w:tab w:val="num" w:pos="0"/>
        </w:tabs>
        <w:ind w:left="720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4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4"/>
        <w:spacing w:val="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3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5."/>
      <w:lvlJc w:val="left"/>
      <w:pPr>
        <w:tabs>
          <w:tab w:val="num" w:pos="0"/>
        </w:tabs>
        <w:ind w:left="106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Style12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3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0">
    <w:name w:val="Тема примечания Знак"/>
    <w:basedOn w:val="Style13"/>
    <w:qFormat/>
    <w:rPr>
      <w:rFonts w:ascii="Times New Roman" w:hAnsi="Times New Roman" w:cs="Times New Roman"/>
      <w:b/>
      <w:bCs/>
    </w:rPr>
  </w:style>
  <w:style w:type="character" w:styleId="Style21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3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ind w:right="142" w:hanging="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29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7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0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2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6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3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26"/>
      <w:ind w:firstLine="1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34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06:00Z</dcterms:created>
  <dc:creator>Пастухова 20110823</dc:creator>
  <dc:description/>
  <dc:language>en-US</dc:language>
  <cp:lastModifiedBy>MihailovaAR</cp:lastModifiedBy>
  <cp:lastPrinted>2017-09-20T17:06:00Z</cp:lastPrinted>
  <dcterms:modified xsi:type="dcterms:W3CDTF">2017-09-20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e8b8bc4-98cd-4138-a75e-d8accd748ac3</vt:lpwstr>
  </property>
</Properties>
</file>