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39065</wp:posOffset>
                </wp:positionV>
                <wp:extent cx="3165475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и поддержка мал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принимательст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Лужском городском посе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год и плановый период 2019-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12.8pt;mso-wrap-distance-left:9.05pt;mso-wrap-distance-right:9.05pt;mso-wrap-distance-top:0pt;mso-wrap-distance-bottom:0pt;margin-top:10.9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муниципальной программ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и поддержка мал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средне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принимательст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Лужском городском посе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8 год и плановый период 2019-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 Федерального закона от 06.10.2003 № 1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муниципальную программу «Развитие и поддержка малого и среднего предпринимательства  в Лужском городском поселении на 2018 год и плановый период 2019-2020 </w:t>
      </w:r>
      <w:r>
        <w:rPr>
          <w:lang w:val="ru-RU"/>
        </w:rPr>
        <w:t>годов</w:t>
      </w:r>
      <w:r>
        <w:rPr/>
        <w:t>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 и вступает в силу с 01.01.2018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 Лапушкина С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РиП – 3 экз., Лужский СДЦ, прокуратура.</w:t>
      </w:r>
    </w:p>
    <w:p>
      <w:pPr>
        <w:pStyle w:val="1"/>
        <w:shd w:fill="auto" w:val="clear"/>
        <w:spacing w:lineRule="auto" w:line="240" w:before="0" w:after="0"/>
        <w:ind w:left="5387" w:right="-141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14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14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14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09.2017  № 3537 </w:t>
      </w:r>
    </w:p>
    <w:p>
      <w:pPr>
        <w:pStyle w:val="1"/>
        <w:shd w:fill="auto" w:val="clear"/>
        <w:spacing w:lineRule="auto" w:line="240" w:before="0" w:after="0"/>
        <w:ind w:left="5387" w:right="-141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в Лужском городском поселении на 2018 год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и плановый период 2019-2020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 xml:space="preserve"> годов»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и поддержка малого и среднего предпринимательства в Лужском городском поселении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и поддержка малого и среднего предпринимательства в Лужском городском поселении на 2018год и плановый период 2019-2020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дел аналитической работы и прогнозирования  комитета экономического развития и агропромышленного комплекса  администрации Луж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сутствую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аналитической работы и прогнозирования  комитета экономического развития и агропромышленного комплекса администрации Луж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муниципальный Фонд поддержки развития экономики и предпринимательства Лужского района  «Социально-деловой Центр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убъекты малого и среднего предпринимательства Лужск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 и увеличение его вклада в решение задач социально-экономического развития Лужск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Формирование благоприятной внешней среды для развития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Развитие деловой активности  населения Лужского  городского поселения   за счет повышения интереса к предпринимательской 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лучшение стартовых условий для предпринимательской деятельности  представителям социально незащищенных слоев населения и молодеж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3" w:firstLine="32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обучающих семинаров для молодеж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опубликованных информационно-справочных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firstLine="32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конкурса  по Новогоднему оформлению объектов малого и среднего предприниматель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8-2020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аци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щий объем финансирования Программы составляет: 1350,00 тыс. 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г-450 тыс.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г-450 тыс.ру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г – 450 тыс.руб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2020году  на 1,3% в сравнении с 2016год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Дня предпринимателя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 50 человек в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обучающих семинаров для молодежи-3 в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опубликованных информационно-справочных материалов  не менее  2 в го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участников конкурса  по Новогоднему оформлению объектов малого и среднего предпринимательства – до 20 в год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Общая  характеристика, основные  проблемы  развития  малого  и среднего  предпринима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1 января 2017 г. численность населения Лужского городского поселения составила 36 328 человек (темп роста к 01.01.2016 г. – 99%, к 01.01.2012 г. – 94,8%). За последние 5 лет численность населения трудоспособного возраста в городе Луга сократилась на 1,2%: с 22613 человек на начало 2012 г. до 21143 человек на начало 2017 г., при этом доля населения трудоспособного возраста составила 57,9% от общей численности населения; численность населения в возрасте моложе трудоспособного увеличилась на                2,3 % и составила на начало 2017 г. 5724 человека (в 2012 г. – 51114 человек), доля населения в возрасте старше трудоспособного сократилась на 1,1% и составила – 9629 человек (в 2012 г. – 10516 человек). Основной причиной убыли населения является превышение смертности над рождаемостью и миграционная убыль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направлением миграционного оттока населения остается Санкт-Петербург, который является крупнейшим центром притяжения трудовых ресурсов СЗФО и Ленинградской области. За последние годы наравне с Санкт-Петербургом крупными объектами притяжения трудовых ресурсов становятся формирующиеся вокруг Санкт-Петербурга сервисные зоны (промышленные зоны, логистические парки, рекреационные зоны), специализирующиеся на обслуживании потребностей города. Миграционный отток характеризуется преобладанием молодежи, уезжающей в Санкт-Петербург с целью получения образования и высококвалифицированных трудовых ресурсов, привлекаемых более высоким уровнем оплаты труда на предприятиях Санкт-Петербурга и прилегающих к нему район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фика рынка труда Лужского городского поселения характеризуется повышенной трудовой мобильностью населения. Санкт-Петербург предлагает широкие возможности выбора мест приложения труда и более высокие заработки по сравнению с Лужским городским пос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писочная численность работающих на крупных и средних предприятиях района в 2016 году составила 10 тысяч 430 человек, что на                         2 тысячи 381 человека (19,6%) меньше чем в 2012 году. Среднемесячная номинальная заработная плата работников крупных и средних предприятий составила 32730,4 руб., что на 21,2% ниже среднего показателя по Ленинградской области, составившего в 2016 г. 41572,4 рубле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тих условиях основным приоритетным направлением для повышения численности занятого населения и увеличения реальных доходов населения Лужского городского поселения является развитие малого бизне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лое предпринимательство - особое явление социально-экономической жизни Лужского городского поселения. Оно присутствует во всех отраслях экономики Лужского городского поселения. В деятельность малых предприятий вовлечены практически все социальные группы населения. Развитие малого бизнеса в городе является стратегическим фактором, определяющим устойчивое развитие экономики города, и наоборот, свертывание малых предприятий может иметь серьезнейшие негативные последствия как экономического, так и социального характера. В силу указанных причин поддержка малого бизнеса рассматривается как одно из приоритетных направлений политики Луж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азвития предпринимательства на территории Лужского городского поселения создан муниципальный Фонд поддержки развития экономики и предпринимательства «Социально-деловой Центр» (далее – Фонд). Целью фонда является создание благоприятных условий для формирования инфраструктуры поддержки малого предпринимательства путем обеспечения комплексной и адресной поддержки малых предприятий в различных направлениях, в том числе, консультационном, информационном, образовательном, финансовом, а также в оказании предпринимателям широкого спектра деловых услуг. Одним из основных направлений работы Фонда является налоговое консультирование предпринимателей по вопросам налогового законодательства малого предпринимательства, организации и ведения предпринимательской деятельности, оформления бухгалтерской и налоговой отчетности, разработки и оформления конкурсной документации в целях участия в программах муниципальной и государственной поддерж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азе Фонда функционирует бизнес-инкубатор. Бизнес-инкубатор оказывает поддержку в виде предоставления на конкурсной основе оборудованных офисных помещений по льготным арендным ставкам для осуществления предпринимательской деятельности. Резидентам бизнес-инкубатора доступен весь спектр услуг, оказываемый Фондо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ая часть филиалов банков Лужского муниципального района сконцентрирована на территории Лужского городского поселения. Так в г. Луге функционируют отделения 2 банков: ПАО «Сбербанк России» – 7 отделений, АО «Российский Сельскохозяйственный банк» (Россельхозбанк) – 1 отдел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ание государственных и муниципальных услуг на территории Лужского городского поселения осуществляется по принципу «одного окна» в филиале ГБУ ЛО «МФЦ» «Лужский». В МФЦ открыто окно «Мой бизнес» оказывающее как государственные и муниципальные услуги для бизнеса, так и услуги корпорации МСП, а также услуги банков.</w:t>
      </w:r>
    </w:p>
    <w:p>
      <w:pPr>
        <w:pStyle w:val="Normal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ИФНС России по Лужскому району на 01.01.2017 г. зарегистрировано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>11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ых предпринимателей, зарегистрированных на территории Лужского городского по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инамика основных показателей, характеризующих деятельность субъектов малого предпринимательства Лужского город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2015-2016 годы</w:t>
      </w:r>
    </w:p>
    <w:p>
      <w:pPr>
        <w:pStyle w:val="Normal"/>
        <w:spacing w:before="0" w:after="0"/>
        <w:ind w:left="45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305"/>
        <w:gridCol w:w="1388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сновн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отношение показателей в 2016 году по отношению к 2015 году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алые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орот малых пред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5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несписочная числен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45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1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редние 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орот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л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2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9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60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6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дивидуальные предприним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состоянию на 01.01.2017 г. распределение учтенных в Статистическом регистре Росстата предпринимателей без образования юридического лица по Лужскому городскому поселению в разрезе видов экономической деятель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товая, розничная торговля, ремонт автотранспортных средств, мотоциклов, бытовых изделий и предметов личного пользования  - 576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брабатывающее производство – 68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троительство – 50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перации с недвижимым имуществом, аренда и предоставление услуг -  129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ельское хозяйство, охота и лесное хозяйство – 22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ранспорт и связь – 13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едоставление прочих коммунальных, социальных и персональных услуг – 87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остиницы и рестораны – 39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дравоохранение и предоставление социальных услуг – 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ыболовство и рыбоводство -3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оизводство и распределение электроэнергии, газа и воды – 1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зование – 14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инансовая деятельность - 9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ческий эффект от деятельности малого и среднего бизнеса оценивается с точки зрения его вклада в бюджет Лужского городского поселения, повышения качества и конкурентоспособности производимых товаров и оказываемых услуг, уровня активизации деятельности субъектов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более важными проблемами, затрудняющими оценку вклада малого бизнеса в общий уровень показателей, характеризующих экономическую деятельность на территории Лужского городского поселения в целом, является легализация деятельности субъектов малого предпринимательства,  недостоверность сведений о работающих на малых предприятиях и выплата «серых зарплат». Решение данных проблем поможет избежать социальных рисков и вести планомерную работу в отношении малого бизнес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развитие малого и среднего предпринимательства как рыночного института, призвано обеспечить решение целого комплекса экономических и социальных задач, в первую очередь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ли программы, основные задачи и мероприятия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Цель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здание условий для устойчивого функционирования и развития малого и среднего предпринимательства на территории Лужского городского посел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Основные задачи программ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ормирование благоприятной внешней среды для развития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звитие деловой активности населения Лужского городского поселения за счет повышения интереса к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лучшение стартовых условий для предпринимательской деятельности представителям социально – незащищенных слоев населения – молодеж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овершенствование  информационно-консультационной  поддержки  субъектов  малого и среднего предпринимательства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ормирование среди населения положительного имиджа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Характеристика основных мероприятий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ероприятия муниципальной программы разделены на  3 раздела, реализация которых в комплексе, призвана обеспечить достижение цели муниципальной программы и решение программных задач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(приложение 1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роприятие раздела 1 « Нормативно-правовое обеспечение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усматривает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Информирование, консультирование предпринимателей Лужского городского поселения по проблемам организации и ведения бизне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Мониторинг законодательства, разработка и приведение в соответствие действующих нормативно-правовых ак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2 «Мероприятия поддержки и развития предпринимательской деятельности» предусматриваю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Подготовку информационных материалов, освещающих вопросы развития малого и среднего предпринимательства в Лужском городском поселении и направленных на формирование позитивного образа предпринима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Проведение Дня предпринимател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рганизацию обучающих семинаров «Развитие малого и среднего предпринимательства в молодежной сред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Издание информационно-справочных материалов  по предприниматель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Проведение конкурса на Новогоднее оформление о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раздела 3 «Мониторинг развития малого и среднего предпринимательства» предусматриваю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ниторинг развития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ормирование ежегодного перечня малых и средних предприят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емые на проведение мероприятий Программы средства бюджета Лужского городского поселения используются исключительно на проведение мероприятий указанных в дан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Основные ожидаемые конечные результаты и показатели (индикаторы) эффективности, сроки и этапы реал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осуществляющих деятельность на  территории Лужского городского поселения  к 2020году  на 1,3% в сравнении с 2016 г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Дня предпринимателя до 50 человек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бучающих семинаров для молодежи-3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публикованных информационно-справочных материалов -2 в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конкурса  по Новогоднему оформлению объектов малого и среднего предпринимательства  до 20 в го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4. Информация о ресурсном обеспеч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финансирования Программы на проведение мероприятий за счет средств местного бюджета Лужского муниципального района составляет 1350,00 тыс.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8 году – 450,0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9 году – 450,0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 – 450,0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Программы (подпрограмм) производится ответственным исполнителем муниципальной Программы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утвержденным постановлением администрации Лужского муниципального района от 30.10.2013г. № 3279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Статрегистр Росстата по С-Пб и ЛО, информация ИФНС по Лужскому району, статистическая отчетность МП (микро), ПМ, 1-ИП, мониторинг основных показателей ф.1-Ленобл., периодическая отчетность, административная информац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муниципального района,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следует отметить риски, связанные с денежно-кредитной политикой Центрального бан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 октября 2013 № 3279)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706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«Развитие и поддержка малого и среднего предпринимательства в Лужском городском поселен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2018 год и плановый период 2019-2020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91"/>
        <w:gridCol w:w="1300"/>
        <w:gridCol w:w="1276"/>
        <w:gridCol w:w="1003"/>
        <w:gridCol w:w="1192"/>
        <w:gridCol w:w="1192"/>
        <w:gridCol w:w="1567"/>
        <w:gridCol w:w="1295"/>
        <w:gridCol w:w="1965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сирова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сточники и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тыс.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ндикаторы реализ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 (получатель) бюджетных средств Исполнители  мероприяти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едства                    бюдже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уж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едства бюджета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Нормативно-правовое  обеспечение программ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Информирование, консультирование предпринимателей Лужского городского поселения по проблемам организации и ведения бизне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-2020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Финансирование не предусмотрен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Мониторинг законодательства, разработка и приведение в соответствие действующих нормативно-правовых а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-2020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>
          <w:trHeight w:val="397" w:hRule="atLeast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Основное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мероприятие  «Мероприятие поддержки и развития предпринимательской деятельно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 xml:space="preserve">Мероприятие «Подготовка информационных материалов, освещающих вопросы развития малого и среднего предпринимательства в Лужском городском поселении, направленных на формирование позитивного образа предпринимателя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-2020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2.2. Мероприятие «Расходы на мероприятия поддержки и развития предпринимательской деятельно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2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Проведение Дня предприним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участников Дня предприним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/ 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2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Организация обучающих семинаров « Развитие малого и среднего предпринимательства в молодежной среде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обучающих семинаров для молоде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/ 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2.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Издание информационно-справочных материалов  по предпринима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оличество опубликованных информационно-справочных материал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/ 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.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Проведение конкурса по  Новогоднему оформлению о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 участников конкурса по Новогоднему оформлению объектов малого и среднего предпринима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/ 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Итого по раздел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3.Мониторинг развития малого и среднего предприниматель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Мониторинг развития малого и среднего предпринимательства Лужского город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-2020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ь: отдел аналитической работы и прогнозирования комитета экономического развития и агропромышленного комплекс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.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en-US"/>
              </w:rPr>
              <w:t>Формирование ежегодного перечня малых и средних пред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-2020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ирост количества субъектов  малого и среднего предпринимательства, осуществляющих деятельность на территории Луж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ь: отдел аналитической работы и прогнозирования комитета экономического развития и агропромышленного комплекса 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Всего по программ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1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/>
          <w:color w:val="000000"/>
          <w:sz w:val="20"/>
          <w:szCs w:val="20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5" w:footer="6" w:bottom="709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32"/>
          <w:szCs w:val="20"/>
          <w:lang w:val="ru-RU"/>
        </w:rPr>
      </w:pPr>
      <w:r>
        <w:rPr>
          <w:sz w:val="32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и поддержка малого и среднего предпринимательства в Лужском городском поселении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40"/>
        <w:gridCol w:w="1471"/>
        <w:gridCol w:w="1118"/>
        <w:gridCol w:w="1268"/>
        <w:gridCol w:w="1174"/>
        <w:gridCol w:w="101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ы измерения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показа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рост количества субъектов малого и среднего предпринимательства, осуществляющих деятельность на  территории Лужского городского поселения (к 2017 году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10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личество участник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ня предприним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бучающих семинаров для молоде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опубликованных информационно-справочн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участников конкурса  по Новогоднему оформлению объектов малого и среднего предприним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31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0"/>
          <w:lang w:val="ru-RU"/>
        </w:rPr>
      </w:pPr>
      <w:r>
        <w:rPr>
          <w:rFonts w:eastAsia="Times New Roman" w:cs="Times New Roman"/>
          <w:color w:val="000000"/>
          <w:sz w:val="32"/>
          <w:szCs w:val="20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70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Пастухова 20110823</dc:creator>
  <dc:description/>
  <dc:language>en-US</dc:language>
  <cp:lastModifiedBy>MihailovaAR</cp:lastModifiedBy>
  <cp:lastPrinted>2017-09-25T12:58:00Z</cp:lastPrinted>
  <dcterms:modified xsi:type="dcterms:W3CDTF">2017-09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a7883f-7715-4f29-85ac-32ba7ef2a42b</vt:lpwstr>
  </property>
</Properties>
</file>