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 ок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8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4145</wp:posOffset>
                </wp:positionV>
                <wp:extent cx="3328035" cy="982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закреплении территор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 муниципальным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разовательными организациями 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77.35pt;mso-wrap-distance-left:9.05pt;mso-wrap-distance-right:9.05pt;mso-wrap-distance-top:0pt;mso-wrap-distance-bottom:0pt;margin-top:11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закреплении территорий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 муниципальным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разовательными организациями 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Федеральным </w:t>
      </w:r>
      <w:r>
        <w:rPr>
          <w:sz w:val="28"/>
          <w:szCs w:val="28"/>
        </w:rPr>
        <w:t>законом Российской Федерации от 29.12.20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73-ФЗ «Об образовании в Российской Федерации», приказом Министерства образования и науки Российской Федерации от 22</w:t>
      </w:r>
      <w:r>
        <w:rPr>
          <w:sz w:val="28"/>
          <w:szCs w:val="28"/>
          <w:lang w:val="ru-RU"/>
        </w:rPr>
        <w:t>.01.</w:t>
      </w:r>
      <w:r>
        <w:rPr>
          <w:sz w:val="28"/>
          <w:szCs w:val="28"/>
        </w:rPr>
        <w:t>2014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в целях соблюдения конституционных прав граждан на получение общедоступного и бесплатного дошкольного и общего образования, обеспечения территориальной доступности образовательных организ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Закрепить территории 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>за муниципальными образовательными организациями (приложение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уководителям муниципальных образовательных организаций осуществлять формирование контингента обучающихся с учётом закрепленных территорий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разместить в сети Интернет на официальном сайте администрации Лужского муниципального района Ленинградской области (</w:t>
      </w:r>
      <w:hyperlink r:id="rId3">
        <w:r>
          <w:rPr>
            <w:rStyle w:val="InternetLink"/>
            <w:color w:val="000000"/>
          </w:rPr>
          <w:t>www.luga.ru</w:t>
        </w:r>
      </w:hyperlink>
      <w:r>
        <w:rPr/>
        <w:t>)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знать утратившими силу постановление администрации Лужского муниципального района Ленинградской области от 11.11.2016</w:t>
      </w:r>
      <w:r>
        <w:rPr>
          <w:lang w:val="ru-RU"/>
        </w:rPr>
        <w:t xml:space="preserve">                        </w:t>
      </w:r>
      <w:r>
        <w:rPr/>
        <w:t>№ 3759 «О закреплении территорий за муниципальными образовательными организациями Лужского муниципального района Ленинградской области»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редседателя комитета образования администрации Лужского муниципального района Красий С.В</w:t>
      </w:r>
      <w:r>
        <w:rPr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образования – 2 экз., МКУ «Лужский ИМЦ», ОО – 43 экз.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10.2017  № 3781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Территории, закрепленные за образовательными организациями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1"/>
        <w:gridCol w:w="6303"/>
      </w:tblGrid>
      <w:tr>
        <w:trPr>
          <w:trHeight w:val="744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ая организация, адрес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реплённая территория Лужского района</w:t>
            </w:r>
          </w:p>
        </w:tc>
      </w:tr>
      <w:tr>
        <w:trPr>
          <w:trHeight w:val="1210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общеобразовательное учреждение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bCs/>
              </w:rPr>
              <w:t xml:space="preserve">«Средняя общеобразовательная школа № 2 имени </w:t>
            </w:r>
            <w:r>
              <w:rPr>
                <w:rFonts w:eastAsia="MS Mincho;ＭＳ 明朝"/>
              </w:rPr>
              <w:t>Героя Советского Союза А.П. Иванова</w:t>
            </w:r>
            <w:r>
              <w:rPr>
                <w:bCs/>
              </w:rPr>
              <w:t>»;</w:t>
            </w:r>
            <w:r>
              <w:rPr/>
              <w:t xml:space="preserve"> 188230, Ленинградская </w:t>
            </w:r>
            <w:r>
              <w:rPr/>
              <w:t>область</w:t>
            </w:r>
            <w:r>
              <w:rPr/>
              <w:t>,                           г. Луга, ул. Красной Артиллерии, д. 1;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филиал</w:t>
            </w:r>
            <w:r>
              <w:rPr/>
              <w:t xml:space="preserve"> МОУ «Средняя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школа № 2</w:t>
            </w:r>
            <w:r>
              <w:rPr>
                <w:bCs/>
              </w:rPr>
              <w:t xml:space="preserve"> имени </w:t>
            </w:r>
            <w:r>
              <w:rPr>
                <w:rFonts w:eastAsia="MS Mincho;ＭＳ 明朝"/>
              </w:rPr>
              <w:t>Героя Советского Союза                                   А.П. Иванова</w:t>
            </w:r>
            <w:r>
              <w:rPr/>
              <w:t>»; 188289, Ленинградская область,                            г. Луга. Луга-5, п/о Городок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севера – ул. Ленинградская, четная сторона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 востока – левый берег р. Луги от ул. Ленинградск</w:t>
            </w:r>
            <w:r>
              <w:rPr>
                <w:rFonts w:cs="Times New Roman" w:ascii="Times New Roman" w:hAnsi="Times New Roman"/>
                <w:lang w:val="ru-RU"/>
              </w:rPr>
              <w:t>ой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ул. Кингисеппа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юга – ул. Кингисеппа, нечетная сторона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запада – железная дорога от ул. Дзержинского до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ул. Ленинградск</w:t>
            </w:r>
            <w:r>
              <w:rPr>
                <w:rFonts w:cs="Times New Roman" w:ascii="Times New Roman" w:hAnsi="Times New Roman"/>
                <w:lang w:val="ru-RU"/>
              </w:rPr>
              <w:t>ой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анаторий «Жемчужина», заречная часть города Луг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ограничена с северо-востока Комсомольским пр., нечётная сторон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 севера – территория за Медведским шоссе (Городок, Луга-2, п</w:t>
            </w:r>
            <w:r>
              <w:rPr>
                <w:rFonts w:cs="Times New Roman" w:ascii="Times New Roman" w:hAnsi="Times New Roman"/>
                <w:bCs/>
              </w:rPr>
              <w:t xml:space="preserve">ансионат «Зелёный Бор», </w:t>
            </w:r>
            <w:r>
              <w:rPr>
                <w:rFonts w:cs="Times New Roman" w:ascii="Times New Roman" w:hAnsi="Times New Roman"/>
              </w:rPr>
              <w:t xml:space="preserve"> д. Стояновщин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остока, запада и юга – границы города Луги).</w:t>
            </w:r>
          </w:p>
        </w:tc>
      </w:tr>
      <w:tr>
        <w:trPr>
          <w:trHeight w:val="1248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общеобразовательное учреждение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bCs/>
              </w:rPr>
              <w:t xml:space="preserve">«Средняя общеобразовательная школа № 3», </w:t>
            </w:r>
            <w:r>
              <w:rPr/>
              <w:t xml:space="preserve">188230, Ленинградская </w:t>
            </w:r>
            <w:r>
              <w:rPr/>
              <w:t>область</w:t>
            </w:r>
            <w:r>
              <w:rPr/>
              <w:t>, г. Луга, пр. Кирова,       д. 74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вера – ул. Кингисеппа, чётная сторона, ул. Дзержинского от железной дороги до пер</w:t>
            </w:r>
            <w:r>
              <w:rPr>
                <w:rFonts w:cs="Times New Roman" w:ascii="Times New Roman" w:hAnsi="Times New Roman"/>
                <w:lang w:val="ru-RU"/>
              </w:rPr>
              <w:t>екрестка</w:t>
            </w:r>
            <w:r>
              <w:rPr>
                <w:rFonts w:cs="Times New Roman" w:ascii="Times New Roman" w:hAnsi="Times New Roman"/>
              </w:rPr>
              <w:t xml:space="preserve"> с пр. Володарского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 востока – набережная рек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Луг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от ул. Победы до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ул. Кингисеппа, а также пр. Володарского от ул. Кингисеппа до ул. Дзержинского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 юга – ул. Победы, нечетная сторона от железной дороги до реки Луг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запада – железная дорога от ул. Победы 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ул. Дзержинского.</w:t>
            </w:r>
          </w:p>
        </w:tc>
      </w:tr>
      <w:tr>
        <w:trPr>
          <w:trHeight w:val="1217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обще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Средняя общеобразовательная школа № 4», </w:t>
            </w:r>
            <w:r>
              <w:rPr>
                <w:rFonts w:cs="Times New Roman" w:ascii="Times New Roman" w:hAnsi="Times New Roman"/>
              </w:rPr>
              <w:t xml:space="preserve">188230, Ленинградская область, г. Луга, пр. Урицког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д. 16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севера – граница города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востока – вдоль реки Луги и часть города, расположенная за правым берегом реки Луги до пр. Комсомольский, чётная сторона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юга – ул. Ленинградская, нечетная сторона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пада – железная дорога от ул. Ленинградская до границы гор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1 км, </w:t>
            </w:r>
            <w:r>
              <w:rPr>
                <w:rFonts w:cs="Times New Roman" w:ascii="Times New Roman" w:hAnsi="Times New Roman"/>
                <w:lang w:val="ru-RU"/>
              </w:rPr>
              <w:t>мкр</w:t>
            </w:r>
            <w:r>
              <w:rPr>
                <w:rFonts w:cs="Times New Roman" w:ascii="Times New Roman" w:hAnsi="Times New Roman"/>
              </w:rPr>
              <w:t>. Шалово, пос. Дзержинского.</w:t>
            </w:r>
          </w:p>
        </w:tc>
      </w:tr>
      <w:tr>
        <w:trPr>
          <w:trHeight w:val="1277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bCs/>
              </w:rPr>
              <w:t xml:space="preserve">«Средняя общеобразовательная школа № 5», </w:t>
            </w:r>
            <w:r>
              <w:rPr/>
              <w:t xml:space="preserve">188230, Ленинградская </w:t>
            </w:r>
            <w:r>
              <w:rPr/>
              <w:t>область</w:t>
            </w:r>
            <w:r>
              <w:rPr/>
              <w:t>, г. Луга, ул. Свободы,                    д. 23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часть города, расположенная за железной дорогой</w:t>
            </w:r>
          </w:p>
        </w:tc>
      </w:tr>
      <w:tr>
        <w:trPr>
          <w:trHeight w:val="1454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общеобразовательное учреждение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bCs/>
              </w:rPr>
              <w:t>«Средняя общеобразовательная школа № 6</w:t>
            </w:r>
            <w:r>
              <w:rPr>
                <w:rFonts w:eastAsia="MS Mincho;ＭＳ 明朝"/>
              </w:rPr>
              <w:t xml:space="preserve"> имени Героя Советского Союза В. П. Грицкова</w:t>
            </w:r>
            <w:r>
              <w:rPr>
                <w:bCs/>
              </w:rPr>
              <w:t xml:space="preserve">», </w:t>
            </w:r>
            <w:r>
              <w:rPr/>
              <w:t xml:space="preserve">188230, Ленинградская </w:t>
            </w:r>
            <w:r>
              <w:rPr/>
              <w:t>область</w:t>
            </w:r>
            <w:r>
              <w:rPr/>
              <w:t>, г. Луга,                                     пр. Володарского, д. 44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севера – ул. Победы, четная сторона от железной дороги до реки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 востока – левый берег реки Луг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от ул. Победы до Медведского шоссе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юга – Медведское шосс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пада – железная дорога от ул. Победы.</w:t>
            </w:r>
          </w:p>
        </w:tc>
      </w:tr>
      <w:tr>
        <w:trPr>
          <w:trHeight w:val="1208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общеобразовательное учре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олодарская средняя общеобразовательная школа»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188288, Ленинградская </w:t>
            </w:r>
            <w:r>
              <w:rPr/>
              <w:t>область</w:t>
            </w:r>
            <w:r>
              <w:rPr/>
              <w:t>, Лужский район,                   пос. Володарское, д. 3ш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филиал</w:t>
            </w:r>
            <w:r>
              <w:rPr/>
              <w:t xml:space="preserve"> МОУ «Володарская средняя школа» РФ, Ленинградская область, Лужский район, пос. Ретюнь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еленные пункты Володарского и Ретюнского сельских поселений: д. Бусаны, д. Владычино, пос. Володарское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д. Городец, д. Заозерье, д. Ивановское, д. Конезерье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д. Красная горка, д. Новоселье, д. Подлесье, д. Святьё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д. Стелёво, д. Хвошно, д. Березицы, д. Большие Озерцы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д. Бор, д. Буяны, д. Виттово, д. Волосковичи, д. Елемцы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д. Жглино, д. Зуево, д. Крени, д. Лопанец, д. Малые озерцы, д. Мокрово, д. Немолва, д. Парищи, д. Поддубье, д. Ретюнь, д. Червищи, д. Шильцево, д. Юбры.</w:t>
            </w:r>
          </w:p>
        </w:tc>
      </w:tr>
      <w:tr>
        <w:trPr>
          <w:trHeight w:val="1268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общеобразовательное учреждение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bCs/>
              </w:rPr>
              <w:t>«Волошовская средняя общеобразовательная школа»,</w:t>
            </w:r>
            <w:r>
              <w:rPr/>
              <w:t xml:space="preserve"> 188282, Ленинградская область, Лужский район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пос. Волошово, ул. Школьная, д. 22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еленные пункты Волошовского сельского поселения: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д. Антоновка, д. Белая Горка, д. Бередников, д. Большие Сабицы, д. Вердуга, пос. Волошово, д. Елемно, д. Жилое Горнешно, д. Завердужье, д. Заклинье, д. Затрубичье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д. Ложок, д. Олешно, д. Островно, д. Пустое Горнешн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д. Сяберо, д.Усадище. </w:t>
            </w:r>
          </w:p>
        </w:tc>
      </w:tr>
      <w:tr>
        <w:trPr>
          <w:trHeight w:val="347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образовательное учреждение для детей дошкольного и младшего школьного возрас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Загорская начальная школа-детский сад», </w:t>
            </w:r>
            <w:r>
              <w:rPr>
                <w:rFonts w:cs="Times New Roman" w:ascii="Times New Roman" w:hAnsi="Times New Roman"/>
              </w:rPr>
              <w:t xml:space="preserve">188222, Ленинградская область, Лужский район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пос. Приозёрный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ул. Центральная 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еленные пункты Ям-Тесовского сельского поселения: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д. Бережок, д. Большие Березницы, д. Бор, д. Бутков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д. Волкино, д. Волосково, д. Вяжищи, д. Горыни, д. Донец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д. Жерядки, д. Жилое Рыдно, д. Загорье, д. Замежье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д. Замостье, д. Запередолье, д. Заполье, д. Заручье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д. Заслуховье, д. Кипино, д. Клуколово, д. Клюкошицы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д. Корешно, д. Куболово, д. Курско, д. Лазарево, д. Любище, д. Лютка, д. Милодеж, д.Моровино, д. Надбелье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 xml:space="preserve">д. Никулкино, д. Новое Березно, д. Паншино, д. Печков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д. Пищи, д. Поддубье, д. Приозёрный, д. Пристань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д. Савлово, д. Туховежи, д. Усадищи, д. Ушницы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д. Филипповичи, д. Фралёво, д. Хомировичи, д. Чолов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. Чолово, д. Щупоголово, д. Ям-Тёсово.</w:t>
            </w:r>
          </w:p>
        </w:tc>
      </w:tr>
      <w:tr>
        <w:trPr>
          <w:trHeight w:val="1198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Муниципальное общеобразовательное учреждение «Заклинская средняя общеобразовательная школа», 188270, Ленинградская область,                     Лужский район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д. Заклинье, ул. Новая, д. 36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Тел.: (81372) 6 91 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ОУ «Заклинская средняя школа» РФ, 188266, Ленинградская область, Лужский район, д. Каменка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еленные пункты Заклинского  сельского поселения: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д. Берег, д. Бетково, д. Большие Изори, д. Выбор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 xml:space="preserve">д. Вычелобок, д. Горушка, пос. Дом отдыха «Луга»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д. Жеребуд, д. Заклинье, д. Замошье, д. Запишенье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д. Заплотье, д. Заполье, д. Заполье, д. Затуленье, д. Калищи, д. Каменка, д. Келло, д. Клокино, д. Колодно, д. Костков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д. Крюково, д. Мерёво, д. Нелаи, д. Онежицы, д. Павшин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д. Подгородье, д. Путятино, д. Раковно, д. Слапи, 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мёшино, п.ст. Смычково, д. Сырец, д. Турово. </w:t>
            </w:r>
          </w:p>
        </w:tc>
      </w:tr>
      <w:tr>
        <w:trPr>
          <w:trHeight w:val="1271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Муниципальное общеобразовательное учреждение «Мшинская средняя общеобразовательная школа», 188268, Ленинградская </w:t>
            </w:r>
            <w:r>
              <w:rPr/>
              <w:t>область</w:t>
            </w:r>
            <w:r>
              <w:rPr/>
              <w:t>, Лужский район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пос. Мшинск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д. 16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еленные пункты Мшинского  сельского поселения: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д. Беково, д. Большая Дивенка, д. Большая  Ящер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д. Владычкино, пос. Красный Маяк, д. Кузнецово, д. Луги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д. Лужки,  д. Малая Ящера, пос. Мшинская, д. Низовк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д. Низовская, д. Парушино, д. Пехенец, д. Покровк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д. Селище, д. Сорочкино, д. Тозырево, д. Чернецов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емск </w:t>
            </w:r>
          </w:p>
        </w:tc>
      </w:tr>
      <w:tr>
        <w:trPr>
          <w:trHeight w:val="1104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Оредежская средняя общеобразовательная школа», 188220, Ленинградкая область, Лужский район, 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>. Оредеж, ул. Некрасова, д.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</w:t>
            </w:r>
            <w:r>
              <w:rPr>
                <w:rFonts w:cs="Times New Roman" w:ascii="Times New Roman" w:hAnsi="Times New Roman"/>
              </w:rPr>
              <w:t xml:space="preserve"> МОУ «Оредежская СОШ»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188210, Ленинградская область, Лужский район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>. Торковичи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ул. Школьная 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еленные пункты Оредежского, Тёсовского и Торковичского  сельских поселений: д. Большие Влёшковичи, д. Борщово, д. Васильковичи, д. Дубровк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д. Замостье, д. Коленцево, д. Малые Влёшковичи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пос. Оредеж, д. Поддубье, д. Покровское, д. Сокольники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д. Хабалинка, д. Овиновичи, д. Песочный Мох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 xml:space="preserve">д. Петрушина гора, пос. Торковичи, д. Белое, д. Великое Село, д. Вельяшева Горка, д. Гверёздно, д. Мошковые Поляны, д. Пожарище, д. Почап, д. Стаи, пос. Тёсово-4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д. Хлупино, д. Холомцы, д. Хрепёлка. </w:t>
            </w:r>
          </w:p>
        </w:tc>
      </w:tr>
      <w:tr>
        <w:trPr>
          <w:trHeight w:val="1206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«Осьминская средняя общеобразовательная школа», 188290, Ленинградская обл., Лужский район, пос. Осьмин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ул. Ленина, д. 55а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селенные пункты Осьминского  сельского поселения: д. Бельское, д. Брея, д. Будилово, д. Вагошка, д. Глубокое, д. Гниленка, д. Горестницы, д. Горка, д. Гусли, д. Жог, д. Задейшино, д. Залустежье, д. Замошье, д. Засобье, д. Захонье, д. Извоз, д. Исаково, д. Клескуши, д. Крокол, д. Лединки, д. Липа, д. Луговское, д. Любочажье, д. Медвежье, д. Мужич, д. Мхи, д. Накол, д. Николаевское, д. Новоивановское, д. Новоселье, д. Ожево, д. Орехова Грива, пос. Осьмино, д. Переволок, д. Полоски, д. Псоедь, д. Пушкино, д. Райково, д. Рель, д. Рёлка, д. Саба, д. Самро, д. Сара-Лог, д. Сватково, д. Серебрянка, д. Славянка, д. Спас-Которск, д. Ставотино,  д. Хилок, д. Черенское, д. Чудиново, д. Шаломино, д. Шима,  д. Шипино.</w:t>
            </w:r>
          </w:p>
        </w:tc>
      </w:tr>
      <w:tr>
        <w:trPr>
          <w:trHeight w:val="1110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Муниципальное общеобразовательное учреждение «Серебрянская средняя общеобразовательная школа», 188284, Ленинградская </w:t>
            </w:r>
            <w:r>
              <w:rPr/>
              <w:t>область</w:t>
            </w:r>
            <w:r>
              <w:rPr/>
              <w:t>, Лу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 xml:space="preserve">. Серебрянский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ул. Лужская, д. 25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еленные пункты Серебрянского  сельского поселения: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д. Алексеевка, д. Бараново, д. Вяжище, д. Дёргов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д. Дубровка, д. Душилово, д. Заполье, д. Ильжо, д. Малая Пустошка, д. Новоселье, д. Новые Полицы, д. Овраги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д. Пустошка, д. Рябиновка, пос. Серебрянский, д. Смерди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 xml:space="preserve">д. Старые Полицы, д. Ширенка, д. Яконово. </w:t>
            </w:r>
          </w:p>
        </w:tc>
      </w:tr>
      <w:tr>
        <w:trPr>
          <w:trHeight w:val="1198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Муниципальное общеобразовательное учреждение «Скребловская средняя общеобразовательная школа», 188273, Ленинградская </w:t>
            </w:r>
            <w:r>
              <w:rPr/>
              <w:t>область</w:t>
            </w:r>
            <w:r>
              <w:rPr/>
              <w:t>, Лу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. Скреблов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пер. Школьный, д. 2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еленные пункты Скребловского  сельского поселения: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д. Александровка, д. Боднево, д. Большие Шатновичи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д. Брод, д. Бутковичи, д. Ванино Поле, д. Великое Сел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д. Голубково, д. Госткино, мест. ГЭС-1, д. Домкин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д. Задубье, д. Заорешье, д. Заречье, д. Калгановк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д. Красный Октябрь, д. Малые Шатновичи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 xml:space="preserve">пос. Межозёрный, д. Наволок, д. Надевицы, д. Невежицы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д. Новая Серёдка, д. Новый Брод, д. Петровская Горк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д. Раковичи, д. Рассохи, д. Репьи,  мест. Санаторий «Красный вал», пос. Скреблово, д. Старая Серёдка, д. Чайков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мест. Череменец, д. Югостицы. </w:t>
            </w:r>
          </w:p>
        </w:tc>
      </w:tr>
      <w:tr>
        <w:trPr>
          <w:trHeight w:val="1258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Муниципальное  общеобразовательное учреждение «Толмачевская средняя общеобразовательная школа </w:t>
            </w:r>
            <w:r>
              <w:rPr>
                <w:rFonts w:eastAsia="MS Mincho;ＭＳ 明朝"/>
              </w:rPr>
              <w:t>имени Героя Советского Союза И.И. Прохорова</w:t>
            </w:r>
            <w:r>
              <w:rPr/>
              <w:t>», 188255, Ленинградская область, Лужский район,                       пгт. Толмаче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лмачева, д. 10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селенные пункты Толмачевского городского поселения: пос. Балтиец, д. Баньково, д. Бежаны, д. Болото, д. Большие Крупели, д. Большое Замошье, д. Ветчины, д. Высокая Грива, 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яз, д. Гобжицы, д. Долговка, пос. Дом отдыха «Живой Ручей», мест. Железо, д. Жедьцы, д. Замостье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д. Заозерье, д. Заполье, д. Золотая Горка, д. Караулк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д. Кемка, д. Красные горы, д. Муравейно, д. Натальин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д. Новые Крупели, д. Островёнко, д. Перечицы, д. Пёлково, пос. Плоское, д. Поля, д. Пустынь, д. Разлив, д. Саб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д. Ситенка, д. Средние Крупели, д. Табор, г.п. Толмачёво, мест. Турбаза, д. Туровка, д. Ящера.</w:t>
            </w:r>
          </w:p>
        </w:tc>
      </w:tr>
      <w:tr>
        <w:trPr>
          <w:trHeight w:val="1263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Муниципальное общеобразовательное учреждение «Торошковская средняя общеобразовательная школа», 188277, Ленинградская </w:t>
            </w:r>
            <w:r>
              <w:rPr/>
              <w:t>область</w:t>
            </w:r>
            <w:r>
              <w:rPr/>
              <w:t>, Лужский район,                                                   д. Торошкович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кольный, д. 2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еленные пункты Дзержинского  сельского поселения: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д. Бор, пос. Герцена, пос. Дзержинского, пос. Дом отдыха «Боровое», д. Естомичи, д. Заозерье, д. Новое Село-1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 xml:space="preserve">д. Новое Село-2, д. Петровские Бабы, д. Романщин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д. Ручьи, д. Солнцев Берег, д. Стрешево, д. Торошковичи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д. Филимонова Горка, д. Чеголи, д. Щегоща. </w:t>
            </w:r>
          </w:p>
        </w:tc>
      </w:tr>
      <w:tr>
        <w:trPr>
          <w:trHeight w:val="1266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Муниципальное общеобразовательное учреждение «Ям-Тесовская средняя общеобразовательная школа», 188225, Ленинградская </w:t>
            </w:r>
            <w:r>
              <w:rPr/>
              <w:t>область</w:t>
            </w:r>
            <w:r>
              <w:rPr/>
              <w:t>, Лу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м-Тесово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еленные пункты Ям-Тесовского и Тесовского сельских поселений: д. Бережок, д. Большие Березницы, д. Бор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д. Бутково, д. Волкино, д. Волосково, д. Вяжищи, д. Горыни, д. Донец, д. Жерядки, д. Жилое Рыдно, д. Загорье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д. Замежье, д. Замостье, д. Запередолье, д. Заполье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д. Заручье, д. Заслуховье, д. Кипино, д. Клуколов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 xml:space="preserve">д. Клюкошицы, д. Корешно, д. Куболово, д. Курск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д. Лазарево, д. Любище, д. Лютка, д. Милодеж, 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овино, д. Надбелье, д. Никулкино, д. Новое Березно, д. Паншино,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 д. Печково, д. Пищи, д. Поддубье, д. Приозёрный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 xml:space="preserve">д. Пристань, д. Савлово, д. Туховежи, д. Усадищи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д. Ушницы, д. Филипповичи, д. Фралёво, д. Хомировичи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д. Чолово, по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. Чолово, д. Щупоголово, д. Ям-Тёсово. </w:t>
            </w:r>
          </w:p>
        </w:tc>
      </w:tr>
      <w:tr>
        <w:trPr>
          <w:trHeight w:val="972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етский сад № 1»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188230, Ленинградская область,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г. Луга, пр. Комсомольски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д. 21/74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юга – ул. Яна Фабрициуса, чётная сторона; правый берег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р. Луги – с запада, граница города с востока и севера по заречной ч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етский сад № 2»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188230, Ленинградская область,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г. Луга, пр. Володарского,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д. 9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лодарского, нечётная сторона – с востока; железная дорога – с запада; пер. Толмачёва, чётная сторона – с севера; ул. Псковская, нечётная сторона – с юга</w:t>
            </w:r>
          </w:p>
        </w:tc>
      </w:tr>
      <w:tr>
        <w:trPr>
          <w:trHeight w:val="1224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етский сад № 3 комбинированного вида»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188270, Ленинградская область, Лужский р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ай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н,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д. Заклинье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еленные пункты Заклинского  сельского поселения: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д. Берег, д. Бетково, д. Большие Изори, д. Выбор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д. Вычелобок, д. Горушка, пос. Дом отдыха «Луга»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д. Жеребуд, д. Заклинье, д. Замошье, д. Запишенье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д. Заплотье, д. Заполье, д. Заполье, д. Затуленье, д. Калищи, д. Каменка, д. Келло, д. Клокино, д. Колодно, д. Костков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д. Крюково, д. Мерёво, д. Нелаи, д. Онежицы, д. Павшин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д. Подгородье, д. Путятино, д. Раковно, д. Слапи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мёшино, п.ст. Смычково, д. Сырец, д. Турово. </w:t>
            </w:r>
          </w:p>
        </w:tc>
      </w:tr>
      <w:tr>
        <w:trPr>
          <w:trHeight w:val="773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етский сад № 4»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188230, Ленинградская область,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г. Луга, пр. Кирова, д. 49;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. Урицкого, д. 18.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чётная сторона – с севера; пер. Толмачёва, нечётная сторона – с юга; левый берег р. Луги – с востока; пр.Урицкого, чётная сторона – с запада</w:t>
            </w:r>
          </w:p>
        </w:tc>
      </w:tr>
      <w:tr>
        <w:trPr>
          <w:trHeight w:val="773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етский сад № 5 комбинированного вида»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188230, Ленинградская область, г. Луга, ул. Красной Артиллерии, д. 24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. Володарского, чётная сторона – с запада; левый берег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р. Луги – с востока; пер. Толмачёва, чётная сторона – с севера; ул. Болотная, нечётная сторона – с юга</w:t>
            </w:r>
          </w:p>
        </w:tc>
      </w:tr>
      <w:tr>
        <w:trPr>
          <w:trHeight w:val="981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етский сад № 6 общеразвивающего вида»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188230, Ленинградская область, г. Луга, ул. Тоси Петровой, д. 30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л. Ленинградская, нечётная сторона – с севера; железная дорога – с запада; пр. Кирова, нечётная сторона – с востока; пер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Толмачёва, нечётная сторона – с юга</w:t>
            </w:r>
          </w:p>
        </w:tc>
      </w:tr>
      <w:tr>
        <w:trPr>
          <w:trHeight w:val="697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етский сад № 7»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188230, Ленинградская область,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г. Луга, пр. Кирова, д. 4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граница города; с востока – левый берег р. Луги; с юга – ул. Московская, нечётная сторона; с запада – железная дорога</w:t>
            </w:r>
          </w:p>
        </w:tc>
      </w:tr>
      <w:tr>
        <w:trPr>
          <w:trHeight w:val="990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етский сад № 9 комбинированного вида»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188230, Ленинградская область, г. Луга, ул. Красной Артиллерии, д. 38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вера – ул. Болотная, четная сторона; с востока – набережная р. Луги; с юга – ул. Победы, нечетная сторона; с запада – пр. Володарского, чётная сторона; санаторий «Жемчужина»</w:t>
            </w:r>
          </w:p>
        </w:tc>
      </w:tr>
      <w:tr>
        <w:trPr>
          <w:trHeight w:val="411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етский сад № 10 комбинированного вида»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188230, Ленинградская область, г. Луга, ул. Заречная, д. 91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на Фабрициуса, нечётная сторона – с севера; правый берег р. Луги – с запада; южная и восточная границы города по заречной части</w:t>
            </w:r>
          </w:p>
        </w:tc>
      </w:tr>
      <w:tr>
        <w:trPr>
          <w:trHeight w:val="825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етский сад № 11»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188230, Ленинградская область,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г. Луга, ул. Мелиораторов, д. 3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 севера – территория за Медведским шоссе (Городок, Луга-2, п</w:t>
            </w:r>
            <w:r>
              <w:rPr>
                <w:rFonts w:cs="Times New Roman" w:ascii="Times New Roman" w:hAnsi="Times New Roman"/>
                <w:bCs/>
              </w:rPr>
              <w:t xml:space="preserve">ансионат «Зелёный Бор», </w:t>
            </w:r>
            <w:r>
              <w:rPr>
                <w:rFonts w:cs="Times New Roman" w:ascii="Times New Roman" w:hAnsi="Times New Roman"/>
              </w:rPr>
              <w:t xml:space="preserve"> д. Стояновщина); с востока, запада и юга – границы города Луги. </w:t>
            </w:r>
          </w:p>
        </w:tc>
      </w:tr>
      <w:tr>
        <w:trPr>
          <w:trHeight w:val="709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етский сад № 12»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188273, Ленинградская область, Лужский р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ай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н,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. Скреблово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еленные пункты Скребловского  сельского поселения: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д. Александровка, д. Боднево, д. Большие Шатновичи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д. Брод, д. Бутковичи, д. Ванино Поле, д. Великое Сел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д. Голубково, д. Госткино, мест. ГЭС-1, д. Домкин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д. Задубье, д. Заорешье, д. Заречье, д. Калгановк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д. Красный Октябрь, д. Малые Шатновичи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 xml:space="preserve">пос. Межозёрный, д. Наволок, д. Надевицы, д. Невежицы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д. Новая Серёдка, д. Новый Брод, д. Петровская Горк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д. Раковичи, д. Рассохи, д. Репьи, д. мест. Санаторий «Красный вал», пос. Скреблово, д. Старая Серёдк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д. Чайково, мест. Череменец, д. Югостицы.</w:t>
            </w:r>
          </w:p>
        </w:tc>
      </w:tr>
      <w:tr>
        <w:trPr>
          <w:trHeight w:val="664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етский сад № 13»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188233, Ленинградская область,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г.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Луга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Луга-3, ДОС-3/132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рритория г. </w:t>
            </w:r>
            <w:r>
              <w:rPr>
                <w:rFonts w:cs="Times New Roman" w:ascii="Times New Roman" w:hAnsi="Times New Roman"/>
                <w:lang w:val="ru-RU"/>
              </w:rPr>
              <w:t xml:space="preserve">Луга, </w:t>
            </w:r>
            <w:r>
              <w:rPr>
                <w:rFonts w:cs="Times New Roman" w:ascii="Times New Roman" w:hAnsi="Times New Roman"/>
              </w:rPr>
              <w:t>Луга -3</w:t>
            </w:r>
          </w:p>
        </w:tc>
      </w:tr>
      <w:tr>
        <w:trPr>
          <w:trHeight w:val="703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етский сад № 14»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188289, Ленинградская область,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г. Луга, Городок, д. 5/272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я за Медведским шоссе (Городок, Луга-2, п</w:t>
            </w:r>
            <w:r>
              <w:rPr>
                <w:rFonts w:cs="Times New Roman" w:ascii="Times New Roman" w:hAnsi="Times New Roman"/>
                <w:bCs/>
              </w:rPr>
              <w:t xml:space="preserve">ансионат «Зелёный Бор», </w:t>
            </w:r>
            <w:r>
              <w:rPr>
                <w:rFonts w:cs="Times New Roman" w:ascii="Times New Roman" w:hAnsi="Times New Roman"/>
              </w:rPr>
              <w:t xml:space="preserve"> д. Стояновщина); с востока, запада и юга – границы города Луги</w:t>
            </w:r>
          </w:p>
        </w:tc>
      </w:tr>
      <w:tr>
        <w:trPr>
          <w:trHeight w:val="982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етский сад № 15 комбинированного вида»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188230, Ленинградская область, г. Луга, пр. Киров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д. 76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севера – ул. Псковская, чётная сторона; с востока –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пр. Володарского, нечетная сторона; с юга – 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ды, нечетная сторона; с запада – железная дорога.</w:t>
            </w:r>
          </w:p>
        </w:tc>
      </w:tr>
      <w:tr>
        <w:trPr>
          <w:trHeight w:val="983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етский сад № 17 комбинированного вида»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188230, Ленинградская область, г. Луг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л. Смоленская,</w:t>
            </w:r>
            <w:r>
              <w:rPr>
                <w:rStyle w:val="Appleconvertedspace"/>
                <w:rFonts w:cs="Times New Roman" w:ascii="Times New Roman" w:hAnsi="Times New Roman"/>
                <w:bCs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д. 85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часть города, расположенная за железной дорогой</w:t>
            </w:r>
          </w:p>
        </w:tc>
      </w:tr>
      <w:tr>
        <w:trPr>
          <w:trHeight w:val="827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етский сад № 18»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188285, Ленинградская обл., Лужский р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ай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он, д. Ретюнь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еленные пункты Ретюнского сельского поселения: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д. Березицы, д. Большие Озерцы, д. Бор, д. Буяны, д. Витово, д. Волосковичи, д. Елемцы, д. Жглино, д. Зуево, д. Крени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д. Лопанец, д. Малые озерцы, д. Мокрово, д. Немолв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д. Парищи, д. Поддубье, д. Ретюнь, д. Червищи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д. Шильцево, д. Юбры.</w:t>
            </w:r>
          </w:p>
        </w:tc>
      </w:tr>
      <w:tr>
        <w:trPr>
          <w:trHeight w:val="825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етский сад № 19»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188279, Ленинградская область, Лужский р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ай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н,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. Дзержинского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еленные пункты Дзержинского  сельского поселения: д. Бор, пос. Герцена, пос. Дзержинского, пос. Дом отдыха «Боровое», д. Естомичи, д. Заозерье, д. Новое Село-1, д. Новое Село-2, д. Петровские Бабы, д. Романщина, д. Ручьи, д. Солнцев Берег, д. Стрешево, д. Торошковичи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д. Филимонова Горка, д. Чеголи, д. Щегоща. </w:t>
            </w:r>
          </w:p>
        </w:tc>
      </w:tr>
      <w:tr>
        <w:trPr>
          <w:trHeight w:val="837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етский сад № 23»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188255, Ленинградская область, Лужский р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ай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он,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пос.Толмачево,</w:t>
            </w:r>
            <w:r>
              <w:rPr>
                <w:rStyle w:val="Appleconvertedspace"/>
                <w:rFonts w:cs="Times New Roman" w:ascii="Times New Roman" w:hAnsi="Times New Roman"/>
                <w:bCs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Cs/>
                <w:lang w:val="ru-RU"/>
              </w:rPr>
              <w:t xml:space="preserve">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л. Молодежная, д. 9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еленные пункты Толмачевского городского поселения: пос. Балтиец, д. Баньково, д. Бежаны, д. Болото, д. Большие Крупели, д. Большое Замошье, д. Ветчины, д. Высокая Грива, д.Вяз, д. Гобжицы, д. Долговка, пос. Дом отдыха «Живой Ручей», мест. Железо, д. Жедьцы, д. Замостье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д. Заозерье, д. Заполье, д. Золотая Горка, д. Караулк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д. Кемка, д. Красные горы, д. Муравейно, д. Натальин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д. Новые Крупели, д. Островёнко, д. Перечицы, д. Пёлково, пос. Плоское, д. Поля, д. Пустынь, д. Разлив, д. Саб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д. Ситенка, д. Средние Крупели, д. Табор, г.п. Толмачёво, мест. Турбаза, д. Туровка, д. Ящера.</w:t>
            </w:r>
          </w:p>
        </w:tc>
      </w:tr>
      <w:tr>
        <w:trPr>
          <w:trHeight w:val="773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етский сад № 25»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188284, Ленинградская область, Лужский р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ао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н,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. Серебрянский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еленные пункты Серебрянского  сельского поселения: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д. Алексеевка, д. Бараново, д. Вяжище, д. Дёргов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 xml:space="preserve">д. Дубровка, д. Душилово, д. Заполье, д. Ильжо, д. Малая Пустошка, д. Новоселье, д. Новые Полицы, д. Овраги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д. Пустошка, д. Рябиновка, пос. Серебрянский, д. Смерди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д. Старые Полицы, д. Ширенка, д. Яконово.</w:t>
            </w:r>
          </w:p>
        </w:tc>
      </w:tr>
      <w:tr>
        <w:trPr>
          <w:trHeight w:val="773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етский сад № 27»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188288, Ленинградская область, Лужский р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ай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он,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. Володарское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еленные пункты Володарского сельского поселения: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д. Бусаны, д. Владычино, пос. Володарское, д. Городец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д. Заозерье, д. Ивановское, д. Конезерье, д. Красная горк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д. Новоселье, д. Подлесье, д. Святьё, д. Стелёво, д. Хвошно</w:t>
            </w:r>
          </w:p>
        </w:tc>
      </w:tr>
      <w:tr>
        <w:trPr>
          <w:trHeight w:val="839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дошкольное образовательное учреждение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Оредежский детский сад», </w:t>
            </w:r>
            <w:r>
              <w:rPr>
                <w:rStyle w:val="StrongEmphasis"/>
                <w:b w:val="false"/>
              </w:rPr>
              <w:t>188220, Ленинградская область, Лужский район,                     пос. Оредеж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еленные пункты Оредежского сельского поселения: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д. Большие Влёшковичи, д. Борщово, д. Васильковичи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д. Дубровка, д. Замостье, д. Коленцево, д. Малые Влёшковичи , пос. Оредеж, д. Поддубье, д. Покровское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д. Сокольники, д. Хабалинка. </w:t>
            </w:r>
          </w:p>
        </w:tc>
      </w:tr>
      <w:tr>
        <w:trPr>
          <w:trHeight w:val="709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Осьминский детский сад»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188290, Ленинградская область, Лужский р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ай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н,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. Осьмино, ул. Ленина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еленные пункты Осьминского  сельского поселения: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д. Бельское, д. Брея, д. Будилово, д. Вагошка, д. Глубокое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д. Гниленка, д. Горестницы, д. Горка, д. Гусли, д. Жог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д. Задейшино, д. Залустежье, д. Замошье, д. Засобье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д. Захонье, д. Извоз, д. Исаково, д. Клескуши, д. Крокол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д. Лединки, д. Липа, д. Луговское, д. Любочажье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д. Медвежье, д. Мужич, д. Мхи, д. Накол, д. Николаевское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д. Новоивановское, д. Новоселье, д. Ожево, д. Орехова Грива, пос. Осьмино, д. Переволок, д. Полоски, д. Псоедь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д. Пушкино, д. Райково, д. Рель, д. Рёлка, д. Саба, д. Самро, д. Сара-Лог, д. Сватково, д. Серебрянка, д. Славянк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д. Спас-Которск, д. Ставотино,  д. Хилок, д. Черенское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д. Чудиново, д. Шаломино, д. Шима,  д. Шипино.</w:t>
            </w:r>
          </w:p>
        </w:tc>
      </w:tr>
      <w:tr>
        <w:trPr>
          <w:trHeight w:val="677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Красномаяский детский сад»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188245, Ленинградская область, Лужский район,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. Красный маяк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еленные пункты Мшинского  сельского поселения: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д. Беково, д. Большая Дивенка, д. Большая  Ящер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 xml:space="preserve">д. Владычкино, пос. Красный Маяк, д. Кузнецово, д. Луги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д. Лужки,  д. Малая Ящера, пос. Мшинская, д. Низовк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д. Низовская, д. Парушино, д. Пехенец, д. Покровк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д. Селище, д. Сорочкино, д. Тозырево, д. Чернецов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емск </w:t>
            </w:r>
          </w:p>
        </w:tc>
      </w:tr>
      <w:tr>
        <w:trPr>
          <w:trHeight w:val="815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Межозерный детский сад»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188259, Ленинградская область, Лужский район, пос. Межозерный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еленные пункты Скребловского  сельского поселения: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д. Александровка, д. Боднево, д. Большие Шатновичи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д. Брод, д. Бутковичи, д. Ванино Поле, д. Великое Сел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д. Голубково, д. Госткино, мест. ГЭС-1, д. Домкин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д. Задубье, д. Заорешье, д. Заречье, д. Калгановк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д. Красный Октябрь, д. Малые Шатновичи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 xml:space="preserve">пос. Межозёрный, д. Наволок, д. Надевицы, д. Невежицы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д. Новая Серёдка, д. Новый Брод, д. Петровская Горк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д. Раковичи, д. Рассохи, д. Репьи, мест. Санаторий «Красный вал», пос. Скреблово, д. Старая Серёдка, д. Чайков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мест. Череменец, д. Югостицы.</w:t>
            </w:r>
          </w:p>
        </w:tc>
      </w:tr>
      <w:tr>
        <w:trPr>
          <w:trHeight w:val="686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«Пехенецкий детский сад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188267, Ленинградская область, Лужский район, пос. Пехенец, ул. Школьная, д. 8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еленные пункты Мшинского  сельского поселения: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д. Беково, д. Большая Дивенка, д. Большая  Ящер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д. Владычкино, пос. Красный Маяк, д. Кузнецово, д. Луги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д. Лужки,  д. Малая Ящера, пос. Мшинская, д. Низовк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д. Низовская, д. Парушино, д. Пехенец, д. Покровк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д. Селище, д. Сорочкино, д. Тозырево, д. Чернецов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емск 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pacing w:before="82" w:after="8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5:00Z</dcterms:created>
  <dc:creator>Пастухова 20110823</dc:creator>
  <dc:description/>
  <cp:keywords/>
  <dc:language>en-US</dc:language>
  <cp:lastModifiedBy>Куст</cp:lastModifiedBy>
  <cp:lastPrinted>2017-10-25T08:46:00Z</cp:lastPrinted>
  <dcterms:modified xsi:type="dcterms:W3CDTF">2017-10-25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3244293-9139-4a4f-8c70-bed6915159be</vt:lpwstr>
  </property>
</Properties>
</file>