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0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8.2015 № 2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8.2015 № 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 в администрации Лужского муниципального района и в ОМВД России по Лужскому району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</w:t>
      </w:r>
      <w:r>
        <w:rPr>
          <w:lang w:val="ru-RU"/>
        </w:rPr>
        <w:t>.08.</w:t>
      </w:r>
      <w:r>
        <w:rPr/>
        <w:t>2015</w:t>
      </w:r>
      <w:r>
        <w:rPr>
          <w:lang w:val="ru-RU"/>
        </w:rPr>
        <w:t xml:space="preserve"> </w:t>
      </w:r>
      <w:r>
        <w:rPr/>
        <w:t xml:space="preserve">№ 2340 «О создании межведомственной комиссии по оказанию содействия добровольному переселению в Лужский муниципальный район соотечественников, проживающих за рубежом» </w:t>
      </w:r>
      <w:r>
        <w:rPr>
          <w:lang w:val="ru-RU"/>
        </w:rPr>
        <w:t xml:space="preserve">(далее – Постановление) </w:t>
      </w:r>
      <w:r>
        <w:rPr/>
        <w:t>следующее изменение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риложение 1 </w:t>
      </w:r>
      <w:r>
        <w:rPr>
          <w:lang w:val="ru-RU"/>
        </w:rPr>
        <w:t>к Постановлению изложить</w:t>
      </w:r>
      <w:r>
        <w:rPr/>
        <w:t xml:space="preserve"> в новой редакции согласно приложению к</w:t>
      </w:r>
      <w:r>
        <w:rPr>
          <w:lang w:val="ru-RU"/>
        </w:rPr>
        <w:t xml:space="preserve"> </w:t>
      </w:r>
      <w:r>
        <w:rPr/>
        <w:t>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бщий отдел, члены комиссии, Комитет по труду и занятости населения ЛО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10.2017  № 3800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5245"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8.2015 № 2340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казанию содействия добровольному переселению в Лужский муниципальный район соотечественников, проживающих за рубеж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4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ушки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м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яющий обязан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местителя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дела по Лужскому району УВМ ГУ МВД России по г. Санкт-Петербургу и Ленинградской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Лужского муниципальн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ор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лев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йгород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рис Аркадь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ина Владимировна</w:t>
            </w:r>
          </w:p>
        </w:tc>
        <w:tc>
          <w:tcPr>
            <w:tcW w:w="57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жского филиала ГКУ «Центр занятости населения Ленинградской облас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полняющий обяза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по вопросам безопасности населения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аналитической работы и прогнозировани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жилищной политике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нт по работе с обращениями граждан общего отдела администрации Лужс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2:00Z</dcterms:created>
  <dc:creator>Пастухова 20110823</dc:creator>
  <dc:description/>
  <dc:language>en-US</dc:language>
  <cp:lastModifiedBy>Куст</cp:lastModifiedBy>
  <cp:lastPrinted>2017-10-24T10:32:00Z</cp:lastPrinted>
  <dcterms:modified xsi:type="dcterms:W3CDTF">2017-10-2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dc9d7b2-e57c-4cbb-aa10-2a98ca27b59f</vt:lpwstr>
  </property>
</Properties>
</file>