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1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проведения плановых проверок граждан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униципальному земельному контролю на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4.4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проведения плановых проверок граждан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муниципальному земельному контролю на 201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год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26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Ленинградской области от 01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-оз «О порядка осуществления муниципального земельного контроля па территории Ленинградской области», соглашением от 15.11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Толмачевского городского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шением от 07.11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Осьминского сельского поселения, соглашением от 25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Тесовского сельского поселения, соглашением от 02.11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Скребловского сельского поселения, соглашением от 30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Володарского сельского поселения, соглашением от 27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Заклинского сельского поселения, соглашением от 25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дминистрацией Лужского муниципального района и администрацией Оредежского сельского поселения, соглашением от 27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Серебря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кого сельского поселения, соглашением от 16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Торковичского сельского поселения, соглашением от 31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Волошовского сельского поселения, соглашением от 16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Дзержинского сельского поселения, соглашением от 15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Ям-Тесовского сельского поселения, соглашением от 20</w:t>
      </w:r>
      <w:r>
        <w:rPr>
          <w:sz w:val="28"/>
          <w:szCs w:val="28"/>
          <w:lang w:val="ru-RU"/>
        </w:rPr>
        <w:t>.10</w:t>
      </w:r>
      <w:r>
        <w:rPr>
          <w:sz w:val="28"/>
          <w:szCs w:val="28"/>
        </w:rPr>
        <w:t>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ередаче полномочий по осуществлению муниципального земельного контроля за использованием земель поселения между администрацией Лужского муниципального района и администрацией Мшинского сельского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плановых проверок по муниципальному земельному контролю граждан на 201</w:t>
      </w:r>
      <w:r>
        <w:rPr>
          <w:lang w:val="ru-RU"/>
        </w:rPr>
        <w:t>8</w:t>
      </w:r>
      <w:r>
        <w:rPr/>
        <w:t xml:space="preserve"> год согласно </w:t>
      </w:r>
      <w:r>
        <w:rPr>
          <w:lang w:val="ru-RU"/>
        </w:rPr>
        <w:t>п</w:t>
      </w:r>
      <w:r>
        <w:rPr/>
        <w:t>рилож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по управлению муниципальным имуществом администрации Лужского муниципального района провести плановые проверки, предусмотренные утвержденным планом.</w:t>
      </w:r>
    </w:p>
    <w:p>
      <w:pPr>
        <w:pStyle w:val="Style2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жденный план проверок разместить на официальном сайте администрации Лужского муниципального района Ленинградской</w:t>
      </w:r>
      <w:r>
        <w:rPr>
          <w:lang w:val="ru-RU"/>
        </w:rPr>
        <w:t xml:space="preserve"> области в сети Интернет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 xml:space="preserve"> в течение пяти рабочих дней со дня его утверждения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3 экз., Упр. Росреестра по ЛО – 2 экз., ИФНС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3.10.2017  № 3812 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ЛАН</w:t>
        <w:br/>
        <w:t xml:space="preserve">проведения плановых провер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 муниципальному земельному контролю граждан на 2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3294"/>
        <w:gridCol w:w="3367"/>
        <w:gridCol w:w="3119"/>
        <w:gridCol w:w="22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роведения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742" w:hanging="742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704" w:firstLine="70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оведения</w:t>
            </w:r>
          </w:p>
          <w:p>
            <w:pPr>
              <w:pStyle w:val="Style24"/>
              <w:spacing w:before="0" w:after="0"/>
              <w:ind w:left="-704" w:firstLine="70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ой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ф Наталья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   д. Раков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х </w:t>
            </w:r>
            <w:r>
              <w:rPr>
                <w:rFonts w:cs="Times New Roman" w:ascii="Times New Roman" w:hAnsi="Times New Roman"/>
                <w:lang w:eastAsia="en-US"/>
              </w:rPr>
              <w:t>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КН 47:29:0621002:123, площадью 91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18.12.2008 № 212 (с 18.12.2008-18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веташев Алексей Эдуард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д. Вычелоб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КН 47:29:0619001:92, площадью 140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24.07.2008 № 106 (24.07.2008-24.07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ифонов Александр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д. Мерево, ул. Лужская, д. 3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                       КН 47:29:0638001:80, площадью 800 кв. 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14.01.2008 № 166 (14.01.2008-14.01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неева Ирина Алексе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д. Сырец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 КН 47:29:0622002:52, п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23.12.2008 № 209 (23.12.2008-23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ин Юрий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д. Каменка, ул. Садовая аллея, д.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КН 47:29:0644002:69, площадью 443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19.03.2008 № 247 (19.03.2008-18.03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>
          <w:trHeight w:val="1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линина Елена Александровн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д. Слап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КН 47:29:0629002:184, площадью 67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24.04.2008 № 184 (с 24.04.2008 по 24.04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>
          <w:trHeight w:val="14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валев Александр Сергеевич, Ковалева Ксения Пав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д. Турово, ул. Родник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632002:218, площадью 29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11.11.2008 № 199 (11.11.2008-11.11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>
          <w:trHeight w:val="1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оров Олег Пав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   д. Кол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КН 47:29:0624001:111, площадью 78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07.05.2008 № 192 (07.05.2008-07.05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вчинникова Ирина Борис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                              д. Большие Изо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КН 47:29:0642002:38, площадью 1700 кв. 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15.08.2012 № 552 (05.07.2012 - 31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ьев Евгений Ива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               д. Хвош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763001:43, площадью 265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05.02.2008 № 70     (05.02.2008-05.0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релец Наталья Константи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         пос. Володарское,                            участок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КН 47:29:0758001:108,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26.0</w:t>
            </w: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lang w:eastAsia="en-US"/>
              </w:rPr>
              <w:t>.2013 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56 (10.07.2013 10.07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еремисинова Любовь Васи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           пос. Володарское,                        участок №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КН 47:29:0758001:109,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08.11.2013 № 168 (22.10.2013-22.10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скатов Павел Пав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 Лужский район, Лужское городское поселение, г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Луга, пер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Шлиссельбургский,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КН 47:29:0105009:161, площадью 67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01.08.2012 № 67 (с 05.07.2012 по 15.08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омина Людмила Валенти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Луга, Шалово, ул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Центр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КН 47:29:0102002:216, площадью 98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14.05.2014 № 16 (19.02.2014 по 02.0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алактионова Елена Никола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уга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ул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Луговая, д. 2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КН 47:29:0103017:568, площадью 1800 кв. 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29.06.2015 № 182 (29.06.2015-29.06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Март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Ходов Владимир Ива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Л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КН 47:29:0105001:220, площадью 10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28.06.2013 № 56 (06.06.2013-06.06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>
          <w:trHeight w:val="1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алова Екатерина Олеговна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анее ИП Лескин Андрей Анатольевич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. Луга, на углу Ср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едне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Заречной и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пр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омсомоль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КН 47:29:0104003:376, площадью 6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29.01.2015 № 85 (29.01.2015  29.01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Юрченко Ирина Валерьевн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 Большая Див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 КН 47:29:0304002:54, площадью 164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07.04.2008 № 171 (с 07.04.2008 по 07.04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ванова Ольга Юрьевн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 Бек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305001:23, п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16.10.2008 № 192 (по 16.10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ванова Елена Альберт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 Мшин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    КН 47:29:0320017:66,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08.08.2012 № 458 (с 09.07.2012 по 31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>
          <w:trHeight w:val="1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Шаматов Эльдар Шот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 Большая Див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304001:67, п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01.11.2012 № 501 (с 26.09.2012 по 31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геенко Олеся Васи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 Мшин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320015:79, 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01.07.2013 № 539 (с 17.03.2012 по 31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рубников Геннадий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 Кузнец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площадью 113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27.01.2015 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 (по 20.01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Баринов Дмитрий Сергеевич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редеж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пос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редеж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541016:67, площадью 87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04.07.2008 № 73 (по 11.03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ябр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митриев Александр Михай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>Тесовско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 д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оча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543002:87, площадью 7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03.07.2015 № 4 (по 03.07.20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анюшкин Сергей Олегович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Торковичское сельское поселение, д. Овинови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 земельного законодательства в отношении земельного участка с                         КН 47:29:0528001:27, площадью 22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договора аренды от 20.01.2009 № 41 (18.12.2008-18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ляков Валерий Вита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Торковичское сельское поселение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Торковичи, ул.Дудоров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 47:29:0529005:99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17.06.2011 № 73 (17.06.2011-31.12.2018)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чергин Александр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Торковичское сельское поселение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 Торковичи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Восточно-Сад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 47:29:0529016: 53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1.11.2008 № 40                (21.11.2008-21.11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мцан Валентина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Дзерж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 Филимонова Горка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Лип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3001:74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58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16.08.2012 № 24  (14.05.2012-31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мцан Валентина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Дзерж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 Филимонова Горка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Лип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3001:73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9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17.08.2012 № 25 (14.05.2012 -31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Шарлаев Сергей Анато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Дзерж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 Филимонова Гор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3001:71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8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4.07.2012 № 20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10.09.2012- 31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йцева Светла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Дзерж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 Б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05001:127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9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15.08.2008 № 15  (15.08.2008- 15.08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карова Людмила Ива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Дзерж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 Филимонова Гор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3001:69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1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08.09.2008 № 25 (08.09.2008-08.09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менова Александра Александ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Дзерж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лнцев Берег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хут. Дроздовский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06002:72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10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08.09.2008 № 21 (08.09.2008-08.09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орсман Валентин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Дзерж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 Б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05001:129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08.09.2008 №17 (08.09.2008-08.09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Сентябр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инельник Зинаида Аполло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айон, Дзерж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 Дзержин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04002:195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2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0.04.2015 № 1 (20.04.2015-20.04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>
          <w:trHeight w:val="1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копян Олег Григор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Осьм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лустеж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28002:54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03.09.2012 № 417 (по  31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>
          <w:trHeight w:val="1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апко Вадим Валерьев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Осьмин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у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сое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3001:126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229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15.04.2008 № 95 (15.04.2008 -15.04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стина Елена Олег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Осьминское  сельское поселение д.Спасс-Которс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 47:29:0952001:65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3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0.06.2011 № 335 (20.06.2011- 20.06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унов Сергей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енинградская область, Лужский район, Ретюнское сельское поселение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Большие Озерцы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иозерная,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47002:38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55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15.08.2008 № 110 (15.08.2008 -15.08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ктябр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едосов Илья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енинградская область, Лужский район, Ретюнское сельское поселение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ольшие Озерц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47002:30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11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2.01.2008 № 95 (22.01.2008-22.01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ктябр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>
          <w:trHeight w:val="1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Шишкин Роман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енинградская область, Лужский район, Ретюнское сельское поселение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тюн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 47:29:0733002:52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169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2.08.2008 № 109 (22.08.2008-22.08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осподинова Екатерина Владими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Ленинградская область, Лужский район, Ретюнское сельское поселение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ольшие Озерц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 47:29:0747001:54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01.11.2012 №162 (26.09.2012- 31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роленко Виталий Иосиф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Ретюнское сельское поселение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ольшие Озерц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47001:106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32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3.06.2014 № 5 (18.03.2013-18.03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икешин Андрей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градская область, Лужский район, Скребловское 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Дубров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19001:3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2.07.2003 № 83 (по  21.07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вгуст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асильева Галина Дмитри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Скребловское сельское поселение,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аволок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Центральная,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29001:0124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87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2.10.2008 № 159 (22.10.2008- 22.10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ктябр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нтонов Павел Дмитри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лоское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арк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30001:170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8.03.2008 № 39  (28.03.2008- 28.03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рожко Николай Пет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итенка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Лесна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0007:19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3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8.03.2008 №39 (по 11.11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>
          <w:trHeight w:val="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иклевский Александр Александ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ольшие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руп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34002:0276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200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03.03.2012 № 35 (по 24.07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>
          <w:trHeight w:val="11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иклевский Александр Александ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Большие Круп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31001:176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94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03.05.2012 № 36 (по 31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мин Тимофей Геннад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градская область, Лужский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Заозер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19001:109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03.05.2012 № 36 (29.03.2012-31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рабян Сергей Оганес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расные Го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43001:0185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500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Н 47:29:0343001:105 площадью 100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6.02.2008 № 7 (по 26.02.2018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азоренко Михаил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олмачё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Комсомольская, у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201004:17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лощадью </w:t>
            </w:r>
            <w:r>
              <w:rPr>
                <w:rFonts w:cs="Times New Roman" w:ascii="Times New Roman" w:hAnsi="Times New Roman"/>
                <w:lang w:eastAsia="en-US"/>
              </w:rPr>
              <w:t>73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04.12.2015 № 43 (04.12.2015-04.1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>
          <w:trHeight w:val="1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ахуртдино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Валерий Юр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ельцы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Северная,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29002:205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19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2.01.2008 № 2 (22.01.2008-22.01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трова Татьяна Аркад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.п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Толмаче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рохорова,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202002:24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2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6.10.2015 № 39 (26.10.2015-06.10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ябр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тапов Петр Николаевич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Гущин Юрий Юр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Толмачевское город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ос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лоское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Речная, д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9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30001:13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50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0.01.2015 № 6 (29.10.2008- 29.10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ябр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93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0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4.04.1999 № 78 (24.04.2008-24.04.20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94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03 кв. 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4.04.2000 № 78 (24.04.2008-24.04.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95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0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4.04.2001 № 78 (24.04.2008-24.04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96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0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4.04.2002 № 78 (24.04.2008-24.04.20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97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0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4.04.2003 № 78 (24.04.2008-24.04.20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98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0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4.04.2004 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78 (24.04.2008-24.04.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99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0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4.04.2005 № 78 (24.04.2008-24.04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>
          <w:trHeight w:val="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100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0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4.04.2006 № 78 (24.04.2008-24.04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101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1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4.04.2007 № 78 (24.04.2008-24.04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рнова Наталья Вита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градская область, Лужский район, Ям-Тесовское сельское поселение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. Чолово,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ул. Берего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525004:102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1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24.04.2008 № 78 (24.04.2008-24.04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>
          <w:trHeight w:val="19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ветлов Андрей Альфред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,                       вблизи д. Будил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975001:7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564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лексеева Елена Викто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  АОЗТ им. Володар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3001:100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0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юк Александр Арсен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АОЗТ им. Володар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3001:102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0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юк Александр Арсен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АОЗТ им. Володар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3001:103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425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тов Алексей Анато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 АОЗТ им. Володар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3001:135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1271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бедева Ирина Владими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е,                    АОЗТ им. Володарского, вблизи д.Конезерье, рабочий участок № 7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3001:214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5352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бунов Анатолий Юр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Володарское сельское поселении,                      АОЗТ им. Володар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793001:108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4392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вунин Андрей Александрович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натов Анатолий Пав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вблизи д. Большая Див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7001:196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704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15.07.2014 № 5                 (с 15.07.2014 по 03.07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ю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вунин Андрей Александрович,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гнатов Анатолий Пав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                         вблизи д. Большая Дивенка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357001:197,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ю 35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е срока  договора аренды от 15.07.2014 № 6                      (с 15.07.2014 по 03.07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ю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ыганков Владимир Алекс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Филимонова Горк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л. Липовая,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9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монова Екатерина Дани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Торошкович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л. Козлова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4002:6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ет правообладател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ело Александр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Дзержинское сельское поселение, д.Заозерь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Озер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0001:10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тилов Дмитрий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Заозер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0001:116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ханов Андрей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Герцена</w:t>
            </w:r>
            <w:r>
              <w:rPr>
                <w:rFonts w:cs="Times New Roman" w:ascii="Times New Roman" w:hAnsi="Times New Roman"/>
                <w:lang w:val="ru-RU" w:eastAsia="en-US"/>
              </w:rPr>
              <w:t>, ул.Дорож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2001:7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47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пович Ян Георги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д. Филимонова Горка</w:t>
            </w:r>
            <w:r>
              <w:rPr>
                <w:rFonts w:cs="Times New Roman" w:ascii="Times New Roman" w:hAnsi="Times New Roman"/>
                <w:lang w:val="ru-RU" w:eastAsia="en-US"/>
              </w:rPr>
              <w:t>, рабочий участок 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9001:16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41794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енко Алексей Гаври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>ЗАО «Новое Время», в</w:t>
            </w:r>
            <w:r>
              <w:rPr>
                <w:rFonts w:cs="Times New Roman" w:ascii="Times New Roman" w:hAnsi="Times New Roman"/>
                <w:lang w:eastAsia="en-US"/>
              </w:rPr>
              <w:t>близи  д. Филимонова Горка</w:t>
            </w:r>
            <w:r>
              <w:rPr>
                <w:rFonts w:cs="Times New Roman" w:ascii="Times New Roman" w:hAnsi="Times New Roman"/>
                <w:lang w:val="ru-RU" w:eastAsia="en-US"/>
              </w:rPr>
              <w:t>, рабочий участок № 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9001:16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3285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щ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>рякова Наталья Никола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щеряков Николай Алекс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Заозерь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0001:1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исимова Галина Никола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Дзержинское сель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д. Заозерье ул. Главная</w:t>
            </w:r>
            <w:r>
              <w:rPr>
                <w:rFonts w:cs="Times New Roman" w:ascii="Times New Roman" w:hAnsi="Times New Roman"/>
                <w:lang w:val="ru-RU" w:eastAsia="en-US"/>
              </w:rPr>
              <w:t>, д.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10001: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0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нчарук Ольга Александ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ЗАО «Новое Время»,                       в</w:t>
            </w:r>
            <w:r>
              <w:rPr>
                <w:rFonts w:cs="Times New Roman" w:ascii="Times New Roman" w:hAnsi="Times New Roman"/>
                <w:lang w:eastAsia="en-US"/>
              </w:rPr>
              <w:t>близи д. Ручьи</w:t>
            </w:r>
            <w:r>
              <w:rPr>
                <w:rFonts w:cs="Times New Roman" w:ascii="Times New Roman" w:hAnsi="Times New Roman"/>
                <w:lang w:val="ru-RU" w:eastAsia="en-US"/>
              </w:rPr>
              <w:t>, рабочий участок № 6 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9001:15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39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маев Константин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ЗАО «Новое Время»,                    в</w:t>
            </w:r>
            <w:r>
              <w:rPr>
                <w:rFonts w:cs="Times New Roman" w:ascii="Times New Roman" w:hAnsi="Times New Roman"/>
                <w:lang w:eastAsia="en-US"/>
              </w:rPr>
              <w:t>близи д.</w:t>
            </w:r>
            <w:r>
              <w:rPr>
                <w:rFonts w:cs="Times New Roman" w:ascii="Times New Roman" w:hAnsi="Times New Roman"/>
                <w:lang w:val="ru-RU" w:eastAsia="en-US"/>
              </w:rPr>
              <w:t>Стрешево,      рабочий участок №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9001:1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4720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яков Геннадий Вячеслав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ЗАО «Новое Время»,                 в</w:t>
            </w:r>
            <w:r>
              <w:rPr>
                <w:rFonts w:cs="Times New Roman" w:ascii="Times New Roman" w:hAnsi="Times New Roman"/>
                <w:lang w:eastAsia="en-US"/>
              </w:rPr>
              <w:t>близи д. Ручьи</w:t>
            </w:r>
            <w:r>
              <w:rPr>
                <w:rFonts w:cs="Times New Roman" w:ascii="Times New Roman" w:hAnsi="Times New Roman"/>
                <w:lang w:val="ru-RU" w:eastAsia="en-US"/>
              </w:rPr>
              <w:t>, рабочий участок 6 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9001:16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39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яткин Дмитрий Валер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О «Новое Время»,                    в</w:t>
            </w:r>
            <w:r>
              <w:rPr>
                <w:rFonts w:cs="Times New Roman" w:ascii="Times New Roman" w:hAnsi="Times New Roman"/>
                <w:lang w:eastAsia="en-US"/>
              </w:rPr>
              <w:t>близи д.Ручьи</w:t>
            </w:r>
            <w:r>
              <w:rPr>
                <w:rFonts w:cs="Times New Roman" w:ascii="Times New Roman" w:hAnsi="Times New Roman"/>
                <w:lang w:val="ru-RU" w:eastAsia="en-US"/>
              </w:rPr>
              <w:t>,              рабочий участок 6 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9001:14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39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заренко Алексей Вячеслав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Дзерж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О «Новое Время»,                    в</w:t>
            </w:r>
            <w:r>
              <w:rPr>
                <w:rFonts w:cs="Times New Roman" w:ascii="Times New Roman" w:hAnsi="Times New Roman"/>
                <w:lang w:eastAsia="en-US"/>
              </w:rPr>
              <w:t>близи д.Ручьи</w:t>
            </w:r>
            <w:r>
              <w:rPr>
                <w:rFonts w:cs="Times New Roman" w:ascii="Times New Roman" w:hAnsi="Times New Roman"/>
                <w:lang w:val="ru-RU" w:eastAsia="en-US"/>
              </w:rPr>
              <w:t>,              рабочий участок 6 К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сельскохозяйственного назна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Н 47:29:0659001:14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3903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рзуманян Вахтанг Ваган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Красный Маяк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6001:51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от 02.04.2013 № 550 (с 21.02.2013 по 21.02.20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Харламова Наталия Леонид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. Низов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Н 47:29:0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0001:15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от 26.04.2013 № 509 (по 18.02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гафонов Владимир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йон, Мшинское сельское поселение,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 Мшин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7:29:0320004: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кончание срока  договора аренды от 17.07.2013 № 545 (с 24.06.2013 по 24.06.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ю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елогубец Сергей Ива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 Мшинская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0018:11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от 09.09.2013 № 568 (с 23.08.2013 по 23.08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рюшкина Юлия Пав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челоб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19001:23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657 от 26.08.2013 (с 23.11.2012 по 23.11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очкова Лилия Александ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клинье, </w:t>
            </w:r>
            <w:r>
              <w:rPr>
                <w:rFonts w:cs="Times New Roman" w:ascii="Times New Roman" w:hAnsi="Times New Roman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lang w:eastAsia="en-US"/>
              </w:rPr>
              <w:t>уч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57001:89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582 от 22.10.2012 (с 05.10.2012 по 05.10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тюшков Андрей Вячеслав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ре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75001:1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3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№87 от 04.12.2014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с 024.12.2014 до 24.11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аев Асламбек Эльти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Сорочки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11001:193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аренды №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226 от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0.07.20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(с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0.07.2009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0.07.201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етина Ирина Леонид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Большая Див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4001:6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518  28.11.2012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(по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1.11.2017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8</w:t>
            </w:r>
          </w:p>
        </w:tc>
      </w:tr>
      <w:tr>
        <w:trPr>
          <w:trHeight w:val="19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яжнюк Виталий Владислав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 Красный Мая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6001:17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91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522  14.12.201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(с 11.10.2012 -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1.10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юнина Индира Фарит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 Красный Маяк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номер земельного участка по проекту 2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6001:17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57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529 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11.01.2013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с 07.12.2012 -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07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гкий Анатолий, Легкий Татья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Низов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12012:12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6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600  29.11.2013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с 23.06.2013 -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3.06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строва Лариса Васильевна, Халимова Ирина Викторовна, Семенова Ольга Викторовна, Кишмария Юлия Викто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Тозыр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2001:257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0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34  06.05.2014 (с 14.02.2014 -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4.0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вдокимов Юрий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Лужское городское поселение, 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уга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р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105001:6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06 от 25.10.201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(с 17.10.2012 по 17.10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атчиков Василий Пет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Лужское городское поселение, 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уга, ул. Большая Заречная, д. 6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104004:11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18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20 от 06.05.2007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с 16.05.2007 по 16.05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менный Виктор Евген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Лужский район, Лужское городское поселение, г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.Луга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водская, д.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104003:36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7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09 от 21.11.2013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с 28.10.2013 по 28.10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вашова Элеонора Серге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Лужский район, Лужское городское поселение, 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уга, пр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рова, д.155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1-03-016:0027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25 от 30.06.2014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с 13.04.2014 по 13.04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лаки Георгий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Лужский район, Лужское городское поселение, 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105001:7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05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4 от 06.03.2012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с 27.02.2012 по 27.0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пезов Валерий Валери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 Лужский район, Лужское город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уга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рна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номер земельного участка по проекту 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105001:21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11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08 от 09.11.2012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с 17.10.2012 по 17.10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льшаков Андрей Евген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Лужское городское поселение, 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уга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ач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104002:18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69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4 от 24.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t xml:space="preserve">5.2007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с 24.05.2007-24.05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колова Наталья Вячеслав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Ям-Тесовское сельское поселение, д. Ям-Тес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60002: 33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10 от 04.06.2014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04.05.2014-31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лов Артем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йон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Серебрянско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льское поселение, д. Рябиновк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ябинов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7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06001:23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32 от 06.11.2013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с 11.12.2012 по 11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ельев Борис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сьм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лос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31001: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60 от 12.10.2007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12.10.2007-12.10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ошков Алексей Константи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сьм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агош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50001:3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210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343 от 12.10.2011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02.06.2011 02.06.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рокин Сергей Алекс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йон, Осьминское сель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авоти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36001:22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14 от 13.03.2014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24.02.2014-24.0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сова Наталья Серге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сьм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йк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03001:22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3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26 от 27.05.2014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11.03.2014-11.03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зловская Надежда Владими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сьм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ра-Л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:0911001: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82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67 от 14.02.2005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14.02.2005-1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0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итина Нина Михайловна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едотова Любовь Михай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сьм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Лугов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908001:9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92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65 от 31.10.2007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31.10.2007-31.10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нова Елена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Осьм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удил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47001:46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36 от 24.07.2014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01.07.2014-01.07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ин Виталий Иракли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Осьминское сельское поселение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30001:10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2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57 от 12.11.2014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06.11.2014-06.11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й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хнин Михаил Михай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Толмачевское городское поселение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Плоско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Садовая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5</w:t>
            </w:r>
            <w:r>
              <w:rPr>
                <w:rFonts w:cs="Times New Roman" w:ascii="Times New Roman" w:hAnsi="Times New Roman"/>
                <w:lang w:val="ru-RU" w:eastAsia="en-US"/>
              </w:rPr>
              <w:t>-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30001:112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3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63 от 09.07.2014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02.06.2014-02.06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дырова Марина Владими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Толмачевское городское поселение, г.п.Толмачёво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лая Загород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2-01-002:008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14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82 от 06.09.2012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26.07.2012-31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фельман Виталий Геннад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 Красные Го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43001:19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1 от 13.01.2015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07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рки Екатерина Юр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Таб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8001:14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т </w:t>
            </w:r>
            <w:r>
              <w:rPr>
                <w:rFonts w:cs="Times New Roman" w:ascii="Times New Roman" w:hAnsi="Times New Roman"/>
                <w:lang w:val="ru-RU" w:eastAsia="en-US"/>
              </w:rPr>
              <w:t>16.02.2015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 14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ладан Александр Анато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Заореш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73002:67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100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61 от 18.10.2007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8.10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арик Александр Пет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орешь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айваньск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8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73001:279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7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44 от 19.05.2014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с 28.11.2007 по 28.11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лубева Татьяна Михай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Скребловское сельское поселение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креблово</w:t>
            </w:r>
            <w:r>
              <w:rPr>
                <w:rFonts w:cs="Times New Roman" w:ascii="Times New Roman" w:hAnsi="Times New Roman"/>
                <w:lang w:val="ru-RU" w:eastAsia="en-US"/>
              </w:rPr>
              <w:t>, ул.7-я Приозерная, 10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81001:633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9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4 от 23.06.201</w:t>
            </w: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по 23.06.201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лубева Татьяна Михай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Скребловское сельское поселение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кребл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81001:632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87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4 от 23.06.201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t xml:space="preserve"> (с 01.07.2014 по 01.07.201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ов Сергей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д. Тур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32001:009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2524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65 от 26.12.2007 (26.12.2007-26.12.201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н Владимир Михай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ре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38002:165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площадью</w:t>
            </w:r>
            <w:r>
              <w:rPr>
                <w:rFonts w:cs="Times New Roman" w:ascii="Times New Roman" w:hAnsi="Times New Roman"/>
                <w:lang w:eastAsia="en-US"/>
              </w:rPr>
              <w:t xml:space="preserve"> 9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52 от 08.07.2011 (с 08.07.2011 по 08.07.2016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поненкова Людмила Владими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Закл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еребуд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нтраль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36001:17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лощадью </w:t>
            </w:r>
            <w:r>
              <w:rPr>
                <w:rFonts w:cs="Times New Roman" w:ascii="Times New Roman" w:hAnsi="Times New Roman"/>
                <w:lang w:eastAsia="en-US"/>
              </w:rPr>
              <w:t>284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1 от 14.05.2014 (с 14.05.2014 по 14.05.201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шанова Мария Борис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тково</w:t>
            </w:r>
            <w:r>
              <w:rPr>
                <w:rFonts w:cs="Times New Roman" w:ascii="Times New Roman" w:hAnsi="Times New Roman"/>
                <w:lang w:val="ru-RU" w:eastAsia="en-US"/>
              </w:rPr>
              <w:t>, у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39001:0123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57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05 от 16.04.2012 (с 31.12.2011 по 31.12.201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аненко П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>тр Алекс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тк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39001:14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67 от 18.09.2013 (31.07.2013-31.07.2016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шкина Елена Владими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Заклинское сельское поселение, д.Келло, ул.Центральная, д.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640002:47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>п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0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ерев Юрий Юрьевич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Кайгородова Валентина Михай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 xml:space="preserve">.Мшинская, ул.Ленинградское шосс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138</w:t>
            </w: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0004:3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8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62  </w:t>
            </w:r>
            <w:r>
              <w:rPr>
                <w:rFonts w:cs="Times New Roman" w:ascii="Times New Roman" w:hAnsi="Times New Roman"/>
                <w:lang w:val="ru-RU" w:eastAsia="en-US"/>
              </w:rPr>
              <w:t>от</w:t>
            </w:r>
            <w:r>
              <w:rPr>
                <w:rFonts w:cs="Times New Roman" w:ascii="Times New Roman" w:hAnsi="Times New Roman"/>
                <w:lang w:eastAsia="en-US"/>
              </w:rPr>
              <w:t xml:space="preserve"> 13.01.2004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en-US"/>
              </w:rPr>
              <w:t>(с 13.01.2004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о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.01.2014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Галина Викто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Низовская, ул. Лес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12006:9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6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01  24.08.2004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с 24.08.2004-24.08.2014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зарев Андрей Владимирович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Лазарев Борис Андр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 xml:space="preserve">. Мшинская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л. Ленинградское шосс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0010:1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55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 06.04.2005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(с 06.04.2005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о 07</w:t>
            </w:r>
            <w:r>
              <w:rPr>
                <w:rFonts w:cs="Times New Roman" w:ascii="Times New Roman" w:hAnsi="Times New Roman"/>
                <w:lang w:eastAsia="en-US"/>
              </w:rPr>
              <w:t>.04.2008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четкова Тамара Александ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 Мшинская,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0005:37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п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178  03.06.2008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(с 03.06.2011-03.06.2011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ихайлов Алексей Дмитри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Большая Див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4001:6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</w:t>
            </w:r>
            <w:r>
              <w:rPr>
                <w:rFonts w:cs="Times New Roman" w:ascii="Times New Roman" w:hAnsi="Times New Roman"/>
                <w:lang w:eastAsia="en-US"/>
              </w:rPr>
              <w:t>№ 202 от 30.10.2008 (с 30.10.2011-30.10.2011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ичев Александр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Большая Див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4002:66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№ </w:t>
            </w:r>
            <w:r>
              <w:rPr>
                <w:rFonts w:cs="Times New Roman" w:ascii="Times New Roman" w:hAnsi="Times New Roman"/>
                <w:lang w:eastAsia="en-US"/>
              </w:rPr>
              <w:t>335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08.11.2010 (с 08.11.2010-08.11.201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один Александр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Мш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 xml:space="preserve">. Мшинская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 Комсомольск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0015:8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№ </w:t>
            </w:r>
            <w:r>
              <w:rPr>
                <w:rFonts w:cs="Times New Roman" w:ascii="Times New Roman" w:hAnsi="Times New Roman"/>
                <w:lang w:eastAsia="en-US"/>
              </w:rPr>
              <w:t>337 от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08.11.2010 (с 08.11.2010-08.11.201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слова Вера Васи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Большая Див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4001:78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№ </w:t>
            </w:r>
            <w:r>
              <w:rPr>
                <w:rFonts w:cs="Times New Roman" w:ascii="Times New Roman" w:hAnsi="Times New Roman"/>
                <w:lang w:val="ru-RU" w:eastAsia="en-US"/>
              </w:rPr>
              <w:t>36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т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16.12.2010</w:t>
            </w:r>
            <w:r>
              <w:rPr>
                <w:rFonts w:cs="Times New Roman" w:ascii="Times New Roman" w:hAnsi="Times New Roman"/>
                <w:lang w:eastAsia="en-US"/>
              </w:rPr>
              <w:t xml:space="preserve"> (с </w:t>
            </w:r>
            <w:r>
              <w:rPr>
                <w:rFonts w:cs="Times New Roman" w:ascii="Times New Roman" w:hAnsi="Times New Roman"/>
                <w:lang w:val="ru-RU" w:eastAsia="en-US"/>
              </w:rPr>
              <w:t>16.12.2010-16.12.201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зьмин Денис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Большая Див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4002:70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№ </w:t>
            </w:r>
            <w:r>
              <w:rPr>
                <w:rFonts w:cs="Times New Roman" w:ascii="Times New Roman" w:hAnsi="Times New Roman"/>
                <w:lang w:eastAsia="en-US"/>
              </w:rPr>
              <w:t>374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 19.10.2011 (с 03.12.20</w:t>
            </w: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  <w:r>
              <w:rPr>
                <w:rFonts w:cs="Times New Roman" w:ascii="Times New Roman" w:hAnsi="Times New Roman"/>
                <w:lang w:eastAsia="en-US"/>
              </w:rPr>
              <w:t>-03.12.201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епов Владислав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Кузнец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3001:79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cs="Times New Roman" w:ascii="Times New Roman" w:hAnsi="Times New Roman"/>
                <w:lang w:eastAsia="en-US"/>
              </w:rPr>
              <w:t xml:space="preserve"> 383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4.09.2011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(с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01.09.201 до </w:t>
            </w:r>
            <w:r>
              <w:rPr>
                <w:rFonts w:cs="Times New Roman" w:ascii="Times New Roman" w:hAnsi="Times New Roman"/>
                <w:lang w:eastAsia="en-US"/>
              </w:rPr>
              <w:t>31.12.201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ким Марина Никола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 Красный Мая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6001:171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Целевое использование земельного участка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оговор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292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9.08.201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кова Елена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 Красный Маяк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номер земельного участка по проекту 2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06001:173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0 от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12.09.2012 </w:t>
            </w:r>
            <w:r>
              <w:rPr>
                <w:rFonts w:cs="Times New Roman" w:ascii="Times New Roman" w:hAnsi="Times New Roman"/>
                <w:lang w:eastAsia="en-US"/>
              </w:rPr>
              <w:t>(с 27.08.2012</w:t>
            </w: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>27.08.201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иванова Ольга Игор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Мшинская, ул.Разъезж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0003:7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541 от 09.07.2013 </w:t>
            </w:r>
            <w:r>
              <w:rPr>
                <w:rFonts w:cs="Times New Roman" w:ascii="Times New Roman" w:hAnsi="Times New Roman"/>
                <w:lang w:eastAsia="en-US"/>
              </w:rPr>
              <w:t xml:space="preserve">(с </w:t>
            </w:r>
            <w:r>
              <w:rPr>
                <w:rFonts w:cs="Times New Roman" w:ascii="Times New Roman" w:hAnsi="Times New Roman"/>
                <w:lang w:val="ru-RU" w:eastAsia="en-US"/>
              </w:rPr>
              <w:t>05.03.2012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ru-RU" w:eastAsia="en-US"/>
              </w:rPr>
              <w:t>05.09.2019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 Геннадий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</w:t>
            </w:r>
            <w:r>
              <w:rPr>
                <w:rFonts w:cs="Times New Roman" w:ascii="Times New Roman" w:hAnsi="Times New Roman"/>
                <w:lang w:val="ru-RU" w:eastAsia="en-US"/>
              </w:rPr>
              <w:t>Низо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10001:29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492 от  25.09.2012 </w:t>
            </w:r>
            <w:r>
              <w:rPr>
                <w:rFonts w:cs="Times New Roman" w:ascii="Times New Roman" w:hAnsi="Times New Roman"/>
                <w:lang w:eastAsia="en-US"/>
              </w:rPr>
              <w:t>(с 26.07.2012-26.07.201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знюк Ирина Эйнулла кыз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Пехенец, ул. Зареч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19001:454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527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т 11.01.2013 </w:t>
            </w:r>
            <w:r>
              <w:rPr>
                <w:rFonts w:cs="Times New Roman" w:ascii="Times New Roman" w:hAnsi="Times New Roman"/>
                <w:lang w:eastAsia="en-US"/>
              </w:rPr>
              <w:t>(с 12.12.2012-12.12.201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ламова Натал</w:t>
            </w:r>
            <w:r>
              <w:rPr>
                <w:rFonts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>я Леонид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Низо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10001:154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509  от 26.04.2013 </w:t>
            </w:r>
            <w:r>
              <w:rPr>
                <w:rFonts w:cs="Times New Roman" w:ascii="Times New Roman" w:hAnsi="Times New Roman"/>
                <w:lang w:eastAsia="en-US"/>
              </w:rPr>
              <w:t>(с 18.02.2013-18.02.2016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тихин Владимир Ива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Мш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</w:t>
            </w:r>
            <w:r>
              <w:rPr>
                <w:rFonts w:cs="Times New Roman" w:ascii="Times New Roman" w:hAnsi="Times New Roman"/>
                <w:lang w:val="ru-RU" w:eastAsia="en-US"/>
              </w:rPr>
              <w:t>Большая Див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304002:72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1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от 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18.07.2013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с 25.03.2013 - 25.03.2016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хлебный </w:t>
            </w:r>
            <w:r>
              <w:rPr>
                <w:rFonts w:cs="Times New Roman" w:ascii="Times New Roman" w:hAnsi="Times New Roman"/>
                <w:lang w:val="ru-RU" w:eastAsia="en-US"/>
              </w:rPr>
              <w:t>Роман Андр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Волошов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Жилое Горнеш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59001:49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54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144 от 18.07.2005 </w:t>
            </w:r>
            <w:r>
              <w:rPr>
                <w:rFonts w:cs="Times New Roman" w:ascii="Times New Roman" w:hAnsi="Times New Roman"/>
                <w:lang w:eastAsia="en-US"/>
              </w:rPr>
              <w:t>(п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19</w:t>
            </w:r>
            <w:r>
              <w:rPr>
                <w:rFonts w:cs="Times New Roman" w:ascii="Times New Roman" w:hAnsi="Times New Roman"/>
                <w:lang w:eastAsia="en-US"/>
              </w:rPr>
              <w:t>.07.201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ентьев Александр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Волошов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тров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71001:1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33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123 от 07.10.2003 </w:t>
            </w:r>
            <w:r>
              <w:rPr>
                <w:rFonts w:cs="Times New Roman" w:ascii="Times New Roman" w:hAnsi="Times New Roman"/>
                <w:lang w:eastAsia="en-US"/>
              </w:rPr>
              <w:t xml:space="preserve">(с 07.10.2003 по </w:t>
            </w:r>
            <w:r>
              <w:rPr>
                <w:rFonts w:cs="Times New Roman" w:ascii="Times New Roman" w:hAnsi="Times New Roman"/>
                <w:lang w:val="ru-RU" w:eastAsia="en-US"/>
              </w:rPr>
              <w:t>08</w:t>
            </w:r>
            <w:r>
              <w:rPr>
                <w:rFonts w:cs="Times New Roman" w:ascii="Times New Roman" w:hAnsi="Times New Roman"/>
                <w:lang w:eastAsia="en-US"/>
              </w:rPr>
              <w:t>.10.201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тов Александр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Заклин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Павши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51001:52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72 от 22.08.2014 </w:t>
            </w:r>
            <w:r>
              <w:rPr>
                <w:rFonts w:cs="Times New Roman" w:ascii="Times New Roman" w:hAnsi="Times New Roman"/>
                <w:lang w:eastAsia="en-US"/>
              </w:rPr>
              <w:t>(с 22.08.2014 по 22.08.201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игорьева Наталия Владими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редеж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 Коленце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52001:219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10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10.12.201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ru-RU" w:eastAsia="en-US"/>
              </w:rPr>
              <w:t>03.12.2012</w:t>
            </w:r>
            <w:r>
              <w:rPr>
                <w:rFonts w:cs="Times New Roman" w:ascii="Times New Roman" w:hAnsi="Times New Roman"/>
                <w:lang w:eastAsia="en-US"/>
              </w:rPr>
              <w:t>-03.1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сенко Любовь Михайловна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Макарова Анна Серге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редеж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 Оредеж, ул. Карла Маркса, д. 10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41007:82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68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101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3.09.201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6.07.2012-26.07.2015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стова Нина Павловна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Морщакова Венера Галяувна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рлова Мария Всеволодовна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Мартова Резида Талгатовна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ечерина Екатерина Владими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Оредеж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 Ореде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41006:20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3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10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3.09.2012 (26.07.2012-26.07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аш Александр Юр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Тесовское сельское поселение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л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46001:28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6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4 от 17.11.2014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(с </w:t>
            </w:r>
            <w:r>
              <w:rPr>
                <w:rFonts w:cs="Times New Roman" w:ascii="Times New Roman" w:hAnsi="Times New Roman"/>
                <w:lang w:val="ru-RU" w:eastAsia="en-US"/>
              </w:rPr>
              <w:t>09.12.2014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24.02.201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пр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уль Нина Александ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Торкович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 Торковичи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1-го М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29013:4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111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10.09.201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(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3.08.2013-23.08.2016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каченко Артем Борис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Торкович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 xml:space="preserve">. Торковичи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 Набереж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529015:7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41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8.11.201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(24.10.2013-24.10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ноградов Игорь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уг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зер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104001:200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99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 на 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гачева Валентина Евген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Лужское городское поселение, </w:t>
            </w:r>
            <w:r>
              <w:rPr>
                <w:rFonts w:cs="Times New Roman" w:ascii="Times New Roman" w:hAnsi="Times New Roman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уг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пер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адожский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5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105010:1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84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8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3.09.201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(05.07.2012-05.07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атчиков Василий Пет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Лужское городское поселение, </w:t>
            </w:r>
            <w:r>
              <w:rPr>
                <w:rFonts w:cs="Times New Roman" w:ascii="Times New Roman" w:hAnsi="Times New Roman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уг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 Большая Заречная, д. 6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104004:1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18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20 от 06.05.2007 </w:t>
            </w:r>
            <w:r>
              <w:rPr>
                <w:rFonts w:cs="Times New Roman" w:ascii="Times New Roman" w:hAnsi="Times New Roman"/>
                <w:lang w:eastAsia="en-US"/>
              </w:rPr>
              <w:t>(с 16.05.2007 п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6.05.201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сева Наталья Никола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уг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ос. </w:t>
            </w:r>
            <w:r>
              <w:rPr>
                <w:rFonts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 xml:space="preserve">анаторий </w:t>
            </w:r>
            <w:r>
              <w:rPr>
                <w:rFonts w:cs="Times New Roman" w:ascii="Times New Roman" w:hAnsi="Times New Roman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Жемчужина</w:t>
            </w:r>
            <w:r>
              <w:rPr>
                <w:rFonts w:cs="Times New Roman" w:ascii="Times New Roman" w:hAnsi="Times New Roman"/>
                <w:lang w:val="ru-RU" w:eastAsia="en-US"/>
              </w:rPr>
              <w:t>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91001:594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02 от 28.10.2013 (</w:t>
            </w:r>
            <w:r>
              <w:rPr>
                <w:rFonts w:cs="Times New Roman" w:ascii="Times New Roman" w:hAnsi="Times New Roman"/>
                <w:lang w:eastAsia="en-US"/>
              </w:rPr>
              <w:t>с 05.08.2013 по 05.08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менный Виктор Евген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уг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водская, д. 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104003:360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7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09 от 21.11.2013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lang w:eastAsia="en-US"/>
              </w:rPr>
              <w:t>с 28.10.2013 по 28.10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путина Елена Геннад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г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уг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 Средняя Заречная, 3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104001:9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46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0 от 21.04.2006 (</w:t>
            </w:r>
            <w:r>
              <w:rPr>
                <w:rFonts w:cs="Times New Roman" w:ascii="Times New Roman" w:hAnsi="Times New Roman"/>
                <w:lang w:eastAsia="en-US"/>
              </w:rPr>
              <w:t>с 21.04.2006 до 21.04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буш Александр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Серебрянское сельское поселение д. Ильжо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зер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09001:142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43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№ 1 от 14.01.2014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eastAsia="en-US"/>
              </w:rPr>
              <w:t>с 1</w:t>
            </w: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.01.2014 по 1</w:t>
            </w: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.01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ронина Елена Пет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Серебрянское сельское поселение д. Яконово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гор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11001:4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99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№ 5 от 11.03.2014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eastAsia="en-US"/>
              </w:rPr>
              <w:t>с 24.02.2014 по 24.0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ин Александр Михайл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сельское поселение д. Старые Полицы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ес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02001:64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№ 2 от 08.02.2007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eastAsia="en-US"/>
              </w:rPr>
              <w:t>по 08.0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олов Артем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Серебрянское сельское поселение д. Рябиновк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ябиновая, д.7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06001:2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32 от 06.11.2013 (</w:t>
            </w:r>
            <w:r>
              <w:rPr>
                <w:rFonts w:cs="Times New Roman" w:ascii="Times New Roman" w:hAnsi="Times New Roman"/>
                <w:lang w:eastAsia="en-US"/>
              </w:rPr>
              <w:t>с 11.12.2012 по 11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рел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терман Вера Никола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Баран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15001:22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36 от 26.12.2013 (</w:t>
            </w:r>
            <w:r>
              <w:rPr>
                <w:rFonts w:cs="Times New Roman" w:ascii="Times New Roman" w:hAnsi="Times New Roman"/>
                <w:lang w:eastAsia="en-US"/>
              </w:rPr>
              <w:t>с 18.11.2013 по 18.11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йруллина Гульсина Хаким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Баран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15001:22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39 от 27.12.2013 (</w:t>
            </w:r>
            <w:r>
              <w:rPr>
                <w:rFonts w:cs="Times New Roman" w:ascii="Times New Roman" w:hAnsi="Times New Roman"/>
                <w:lang w:eastAsia="en-US"/>
              </w:rPr>
              <w:t>с 20.11.2013 по 20.11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винов Виталий Иосиф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Серебря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Старые Полицы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гор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02001:14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30 от 01.11.2013 (</w:t>
            </w:r>
            <w:r>
              <w:rPr>
                <w:rFonts w:cs="Times New Roman" w:ascii="Times New Roman" w:hAnsi="Times New Roman"/>
                <w:lang w:eastAsia="en-US"/>
              </w:rPr>
              <w:t>с 14.10.2013 по 14.10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асов Виталий Серг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еребря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Смерд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18002:20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8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15 от 17.07.2014 (</w:t>
            </w:r>
            <w:r>
              <w:rPr>
                <w:rFonts w:cs="Times New Roman" w:ascii="Times New Roman" w:hAnsi="Times New Roman"/>
                <w:lang w:eastAsia="en-US"/>
              </w:rPr>
              <w:t>с 05.06.2014 по 05.06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жильцев Михаил Анато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соб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41001:1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20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58 от  09.04.2007 (</w:t>
            </w:r>
            <w:r>
              <w:rPr>
                <w:rFonts w:cs="Times New Roman" w:ascii="Times New Roman" w:hAnsi="Times New Roman"/>
                <w:lang w:eastAsia="en-US"/>
              </w:rPr>
              <w:t>09.04.2007- 09.04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яева Наталья Степа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Осьм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лустеж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28001:3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16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452 от 01.11.2013 (</w:t>
            </w:r>
            <w:r>
              <w:rPr>
                <w:rFonts w:cs="Times New Roman" w:ascii="Times New Roman" w:hAnsi="Times New Roman"/>
                <w:lang w:eastAsia="en-US"/>
              </w:rPr>
              <w:t>29.10.2013-29.10.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аноров Владимир Игор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же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26001:2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55 от 22.10.2014 (</w:t>
            </w:r>
            <w:r>
              <w:rPr>
                <w:rFonts w:cs="Times New Roman" w:ascii="Times New Roman" w:hAnsi="Times New Roman"/>
                <w:lang w:eastAsia="en-US"/>
              </w:rPr>
              <w:t xml:space="preserve">11.07.2014 </w:t>
            </w:r>
            <w:r>
              <w:rPr>
                <w:rFonts w:cs="Times New Roman" w:ascii="Times New Roman" w:hAnsi="Times New Roman"/>
                <w:lang w:val="ru-RU" w:eastAsia="en-US"/>
              </w:rPr>
              <w:t>п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11.07.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унова  Лариса Ива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ко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24001:40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25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278  от 29.10.2010 (</w:t>
            </w:r>
            <w:r>
              <w:rPr>
                <w:rFonts w:cs="Times New Roman" w:ascii="Times New Roman" w:hAnsi="Times New Roman"/>
                <w:lang w:eastAsia="en-US"/>
              </w:rPr>
              <w:t>29.03.2010 -29.03.201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уканов Владимир Эдуард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авя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32001:10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352 от 26.10.2011 (</w:t>
            </w:r>
            <w:r>
              <w:rPr>
                <w:rFonts w:cs="Times New Roman" w:ascii="Times New Roman" w:hAnsi="Times New Roman"/>
                <w:lang w:eastAsia="en-US"/>
              </w:rPr>
              <w:t>06.10.2010-06.12.201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кьянчиков Андрей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агош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50001:3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344 от  14.10.2011 (</w:t>
            </w:r>
            <w:r>
              <w:rPr>
                <w:rFonts w:cs="Times New Roman" w:ascii="Times New Roman" w:hAnsi="Times New Roman"/>
                <w:lang w:eastAsia="en-US"/>
              </w:rPr>
              <w:t>02.06.2011- 02.06.201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val="ru-RU" w:eastAsia="en-US"/>
              </w:rPr>
            </w:pPr>
            <w:r>
              <w:rPr>
                <w:rFonts w:eastAsia="Times New Roman" w:cs="Arial" w:ascii="Times New Roman" w:hAnsi="Times New Roman"/>
                <w:szCs w:val="22"/>
                <w:lang w:val="ru-RU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родина Татьяна Пав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Осьминское сель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ьмино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ен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907001:3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6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465 от 26.12.2013 (</w:t>
            </w:r>
            <w:r>
              <w:rPr>
                <w:rFonts w:cs="Times New Roman" w:ascii="Times New Roman" w:hAnsi="Times New Roman"/>
                <w:lang w:eastAsia="en-US"/>
              </w:rPr>
              <w:t>18.11.2013- 18.11.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яков Георгий Александ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тчи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48001:220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113 от 13.09.2013 (</w:t>
            </w:r>
            <w:r>
              <w:rPr>
                <w:rFonts w:cs="Times New Roman" w:ascii="Times New Roman" w:hAnsi="Times New Roman"/>
                <w:lang w:eastAsia="en-US"/>
              </w:rPr>
              <w:t>02.09.2013- 02.09.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сильева Елена Владими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итенк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Партизанск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34002:33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521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51 от 27.05.2014 (</w:t>
            </w:r>
            <w:r>
              <w:rPr>
                <w:rFonts w:cs="Times New Roman" w:ascii="Times New Roman" w:hAnsi="Times New Roman"/>
                <w:lang w:eastAsia="en-US"/>
              </w:rPr>
              <w:t>18.04.2014 -18.04.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нусовская Наталья Павл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.п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лмачёво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л. Малая Загородна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201003:15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4 от 11.03.2014 (</w:t>
            </w:r>
            <w:r>
              <w:rPr>
                <w:rFonts w:cs="Times New Roman" w:ascii="Times New Roman" w:hAnsi="Times New Roman"/>
                <w:lang w:eastAsia="en-US"/>
              </w:rPr>
              <w:t>28.01.2014 - 28.01.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енков Александр Алекс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оско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30001:113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30 от 29.10.2013 (</w:t>
            </w:r>
            <w:r>
              <w:rPr>
                <w:rFonts w:cs="Times New Roman" w:ascii="Times New Roman" w:hAnsi="Times New Roman"/>
                <w:lang w:eastAsia="en-US"/>
              </w:rPr>
              <w:t>17.10.2013 - 17.10.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харов Игорь Викто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тенк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34002:24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40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23 от 04.12.2007 (</w:t>
            </w:r>
            <w:r>
              <w:rPr>
                <w:rFonts w:cs="Times New Roman" w:ascii="Times New Roman" w:hAnsi="Times New Roman"/>
                <w:lang w:eastAsia="en-US"/>
              </w:rPr>
              <w:t>20.10.2011  -  04.12.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льдина Наталья Евген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д.Сит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34002:33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64 от 09.07.2014 (</w:t>
            </w:r>
            <w:r>
              <w:rPr>
                <w:rFonts w:cs="Times New Roman" w:ascii="Times New Roman" w:hAnsi="Times New Roman"/>
                <w:lang w:eastAsia="en-US"/>
              </w:rPr>
              <w:t>29.05.2014 - 29.05.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а Марина Анато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 д</w:t>
            </w:r>
            <w:r>
              <w:rPr>
                <w:rFonts w:cs="Times New Roman" w:ascii="Times New Roman" w:hAnsi="Times New Roman"/>
                <w:lang w:eastAsia="en-US"/>
              </w:rPr>
              <w:t>.Новые Круп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33001:74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148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6.12.201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lang w:val="ru-RU" w:eastAsia="en-US"/>
              </w:rPr>
              <w:t>07.12.2013-20.08.2023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ванов Юрий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орзер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44001:15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 от  27.01.2014 (</w:t>
            </w:r>
            <w:r>
              <w:rPr>
                <w:rFonts w:cs="Times New Roman" w:ascii="Times New Roman" w:hAnsi="Times New Roman"/>
                <w:lang w:eastAsia="en-US"/>
              </w:rPr>
              <w:t>20.11.2013- 20.11.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>
          <w:trHeight w:val="11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патов Федор Андр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тен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34002:32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5 от 27.01.2014 (</w:t>
            </w:r>
            <w:r>
              <w:rPr>
                <w:rFonts w:cs="Times New Roman" w:ascii="Times New Roman" w:hAnsi="Times New Roman"/>
                <w:lang w:eastAsia="en-US"/>
              </w:rPr>
              <w:t>13.12.2013 -13.12.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знецова Любовь Викто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аб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8001:15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№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5 от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3.10.201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(23.08.2013-23.08.2016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ская Валентина Иссидо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еречицы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нтральная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646001:7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7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87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 19.07.2013 (20.07.2013-20.07.2016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ндяков Сергей Евген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асные Го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43001:189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57 от 24.07.2008 (24.07.2008-24.07.2011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кеева Галина Николаевна, Мокеева Наталья Валенти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Жельцы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циалистическ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9001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77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93 от 21.02.2005 (21.0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2005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2.02.2015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духович Ирина Льв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тровенка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р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36001:4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83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4 от 01.06.2006 (01.06.2006-01.06.2016</w:t>
            </w:r>
            <w:r>
              <w:rPr>
                <w:rFonts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тынов Александр Борис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бжиц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49001:212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135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 30.10.2013 (16.10.2013-16.10.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лаев Геннадий Георги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ольшие </w:t>
            </w:r>
            <w:r>
              <w:rPr>
                <w:rFonts w:cs="Times New Roman" w:ascii="Times New Roman" w:hAnsi="Times New Roman"/>
                <w:lang w:eastAsia="en-US"/>
              </w:rPr>
              <w:t>Круп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31001:732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76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55 от 27.12.2013 (11.12.2013-11.12.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ванова Татьяна Серге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озерь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;0344002:1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3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53 от 16.08.2010 (20.04.2010-20.04.201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гова Марина Решад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 Гобжиц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49001:10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6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87 от 30.11.2011 (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 28.10.2014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зова Виктория Василь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>г.п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олмач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>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201005:18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3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48 от 27.05.2014 (06.05.2014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06.05.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лесников Вадим Юр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en-US"/>
              </w:rPr>
              <w:t>д.Долго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3002:30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кончание срока  договора аренды №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4.02.2014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15.01.2014-15.01.201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зов Сергей Александ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аб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328001:25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12 от 24.02.2014 (15.01.2014 15.01.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хманова Ирина Георги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.п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Толмачево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моляная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9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202007:003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5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3 от 01.04.2015 (14.02.2005-14.02.2015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кофьев Владимир Вита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</w:t>
            </w:r>
            <w:r>
              <w:rPr>
                <w:rFonts w:cs="Times New Roman" w:ascii="Times New Roman" w:hAnsi="Times New Roman"/>
                <w:lang w:val="ru-RU" w:eastAsia="en-US"/>
              </w:rPr>
              <w:t>, г.п.Толмачево, ул.Смоляная, д.19-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202007:3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5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52 от 14.02.2005 (14.02.2005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4.02.201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нецова Нина Никола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Толмачевское городское поселение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обжицы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адоводов</w:t>
            </w:r>
            <w:r>
              <w:rPr>
                <w:rFonts w:cs="Times New Roman" w:ascii="Times New Roman" w:hAnsi="Times New Roman"/>
                <w:lang w:eastAsia="en-US"/>
              </w:rPr>
              <w:t>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49001:4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 117 от 12.12.2005 (12.12.2005  - 12.12.2015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зьмина Ирина Александ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вол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85001:290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848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71 от 08.11.2010 (08.11.2010-08.11.201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гомедов Зайнутдин Янибек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йон, Скреблов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en-US"/>
              </w:rPr>
              <w:t>д. Домки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29001:179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20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337 от 01.10.2013 (05.07.2013 по 05.07.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зьмин Дмитрий Игор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 Репь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76001:30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3 от 22.01.2014 (13.01.2014 по 13.01.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лдатов Андрей Валенти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Раковичи</w:t>
            </w:r>
            <w:r>
              <w:rPr>
                <w:rFonts w:cs="Times New Roman" w:ascii="Times New Roman" w:hAnsi="Times New Roman"/>
                <w:lang w:val="ru-RU" w:eastAsia="en-US"/>
              </w:rPr>
              <w:t>, ул.Новая, д.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25001:168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6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22 от 13.07.2005 (с 13.07.2005 по 13.07.2015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лиш Роман Васил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кребло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81001:482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2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14 от 05.03.2012 (05.07.2011 по 05.07.201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юков Сергей Никола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креблово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eastAsia="en-US"/>
              </w:rPr>
              <w:t>ул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eastAsia="en-US"/>
              </w:rPr>
              <w:t>9-я Приозерная, участок 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81001:603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82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272 от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15.03.201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(с 25.10.2012 по 25.10.20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н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кимова Юлия Пет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район, Скребловское сельское поселение,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тровская Гор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78001:374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30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342 от 22.10.2013 (с 30.09.2013 по 30.0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еглов Сергей Александ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. Новая Сере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28001:94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ощадью </w:t>
            </w:r>
            <w:r>
              <w:rPr>
                <w:rFonts w:cs="Times New Roman" w:ascii="Times New Roman" w:hAnsi="Times New Roman"/>
                <w:lang w:val="ru-RU" w:eastAsia="en-US"/>
              </w:rPr>
              <w:t>50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96 от 22.12.2009 (с 22.12.2009 по 22.12.201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ова Людмила Викто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Скребловское сель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>Стар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ре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27001:91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4 от 18.04.2014 (11.04.2014 по 11.04.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шкевич Юрий Александ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Скребловское сельское поселение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lang w:val="ru-RU" w:eastAsia="en-US"/>
              </w:rPr>
              <w:t>Стара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еред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27001:92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03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22 от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4.08.2014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(16.0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2014 по 16.0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201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озова Татьяна Федор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алганов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24001:24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767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9 от 18.08.2014 (18.08.2014 по 18.08.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шов Дмитрий Серг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креблово, ул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-я Приозерная, уч. 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81001:59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472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30 от 07.08.201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 07.08.2014 по 07.08.20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шов Дмитрий Серге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креблово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л.9-ая Приозерная, уч. № 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81001:596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585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38 от 06.11.2014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(06.11.2014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06.11.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пулов Виктор Юрь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м. ГЭС-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658001:491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1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21 от 16.04.2012 (03.04.2012-03.04.2015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вик Светлана Иван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район, Скребловское сельское поселение,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 xml:space="preserve">.Скреблово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0781001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575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7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ончание срока  договора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160 от 13.10.2010 (13.10.2010-13.10.201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before="0" w:after="0"/>
              <w:ind w:left="170" w:hanging="0"/>
              <w:contextualSpacing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ауде Андрей Вла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енинградская область, Лужский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eastAsia="en-US"/>
              </w:rPr>
              <w:t>район, Скребловское сельское поселение, п</w:t>
            </w:r>
            <w:r>
              <w:rPr>
                <w:rFonts w:cs="Times New Roman" w:ascii="Times New Roman" w:hAnsi="Times New Roman"/>
                <w:lang w:val="ru-RU" w:eastAsia="en-US"/>
              </w:rPr>
              <w:t>ос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креблово,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л.9-ая Приозерная, д.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Н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47:29: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0781002:97</w:t>
            </w:r>
            <w:r>
              <w:rPr>
                <w:rFonts w:cs="Times New Roman" w:ascii="Times New Roman" w:hAnsi="Times New Roman"/>
                <w:lang w:eastAsia="en-US"/>
              </w:rPr>
              <w:t xml:space="preserve">,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лощадью 25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левое использование земельного участк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оговор аренды 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280 от 19.12.2012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1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0" w:top="1134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11">
    <w:name w:val="Без интервала1"/>
    <w:next w:val="Style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1:00Z</dcterms:created>
  <dc:creator>Пастухова 20110823</dc:creator>
  <dc:description/>
  <cp:keywords/>
  <dc:language>en-US</dc:language>
  <cp:lastModifiedBy>Demidova</cp:lastModifiedBy>
  <cp:lastPrinted>2018-03-21T12:36:00Z</cp:lastPrinted>
  <dcterms:modified xsi:type="dcterms:W3CDTF">2018-05-15T0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1269726-34ac-4d49-9644-0905ce0fd53f</vt:lpwstr>
  </property>
</Properties>
</file>