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2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1130</wp:posOffset>
                </wp:positionV>
                <wp:extent cx="3165475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муниципальной программы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олодежь Лужского городского поселения на 2018 год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плановый период 2019 и 2020 годов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76.8pt;mso-wrap-distance-left:9.05pt;mso-wrap-distance-right:9.05pt;mso-wrap-distance-top:0pt;mso-wrap-distance-bottom:0pt;margin-top:11.9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муниципальной программы «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олодежь Лужского городского поселения на 2018 год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плановый период 2019 и 2020 годов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 Федерального закона от 06.10.2003 № 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«Молодежь Лужского городского поселения на 2018 год и плановый период 2019 и 2020 годов»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Лапина С.В., КЭРиАПК – 2 экз., юр. отдел,                   МКУ «СМЦ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4.10.2017 № 3823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32"/>
          <w:szCs w:val="3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«</w:t>
      </w: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en-US"/>
        </w:rPr>
        <w:t xml:space="preserve">Молодежь Лужского городского поселения на 2018 год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32"/>
          <w:szCs w:val="32"/>
          <w:lang w:val="ru-RU" w:eastAsia="en-US"/>
        </w:rPr>
        <w:t>и плановый период 2019 и 2020 годов</w:t>
      </w:r>
      <w:r>
        <w:rPr>
          <w:rFonts w:eastAsia="Calibri" w:cs="Times New Roman" w:ascii="Times New Roman" w:hAnsi="Times New Roman"/>
          <w:bCs/>
          <w:color w:val="000000"/>
          <w:sz w:val="32"/>
          <w:szCs w:val="32"/>
          <w:lang w:val="ru-RU" w:eastAsia="en-US"/>
        </w:rPr>
        <w:t>»</w:t>
      </w:r>
    </w:p>
    <w:p>
      <w:pPr>
        <w:pStyle w:val="Normal"/>
        <w:jc w:val="center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right"/>
        <w:rPr>
          <w:rFonts w:ascii="Calibri" w:hAnsi="Calibri" w:eastAsia="Calibri" w:cs="Calibri"/>
          <w:bCs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г. Луга</w:t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017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bookmarkStart w:id="0" w:name="_GoBack"/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муниципальной программы Лужского городского поселения</w:t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  <w:lang w:val="ru-RU" w:eastAsia="en-US"/>
        </w:rPr>
      </w:pPr>
      <w:r>
        <w:rPr>
          <w:rFonts w:eastAsia="Calibri" w:cs="Calibri" w:ascii="Times New Roman" w:hAnsi="Times New Roman"/>
          <w:sz w:val="28"/>
          <w:szCs w:val="28"/>
          <w:lang w:val="ru-RU" w:eastAsia="en-US"/>
        </w:rPr>
        <w:t xml:space="preserve">«Молодежь Лужского городского поселения на 2018 год </w:t>
      </w:r>
    </w:p>
    <w:p>
      <w:pPr>
        <w:pStyle w:val="Normal"/>
        <w:jc w:val="center"/>
        <w:rPr>
          <w:rFonts w:ascii="Times New Roman" w:hAnsi="Times New Roman" w:eastAsia="Calibri" w:cs="Calibri"/>
          <w:sz w:val="28"/>
          <w:szCs w:val="28"/>
          <w:lang w:val="ru-RU" w:eastAsia="en-US"/>
        </w:rPr>
      </w:pPr>
      <w:r>
        <w:rPr>
          <w:rFonts w:eastAsia="Calibri" w:cs="Calibri" w:ascii="Times New Roman" w:hAnsi="Times New Roman"/>
          <w:sz w:val="28"/>
          <w:szCs w:val="28"/>
          <w:lang w:val="ru-RU" w:eastAsia="en-US"/>
        </w:rPr>
        <w:t>и плановый период 2019 и 2020 годов»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45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лное наименование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  <w:lang w:val="ru-RU" w:eastAsia="en-US"/>
              </w:rPr>
              <w:t>«Молодежь Лужского городского поселения на 2018 год и плановый период 2019 и 2020 годов»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Соисполнители 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Муниципальное казенное учреждение  «Спортивно- молодежный центр»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частники муниципальной 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граждане Лужского городского поселения в возрасте от 14 до 30 ле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дпрограммы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Цели муниципальной  программы 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еспечение процесса социализации молодежи путем создания и развития правовых, социально-экономических и организационных условий для самореализации и духовно-нравственного развития молодеж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нициирование и поддержка молодежных общественных инициати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гражданско-патриотическое воспитание молодеж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крепление и дальнейшее развитие общественно- государственной системы профилактики асоциального поведения в молодежной сре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одействие развитию творческих инициатив молодых людей, занятости молодежи</w:t>
            </w:r>
          </w:p>
        </w:tc>
      </w:tr>
      <w:tr>
        <w:trPr>
          <w:trHeight w:val="3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овышение уровня гражданско-патриотического сознания и поведения молодежи, воспитание уважения к историческому и культурному наслед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реализация творческого потенциала, в том числе для молодежи с ограниченными возможност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паганда здорового образа жизни молодого поколения и укрепление института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филактика асоциального поведения в молодежной среде и профилактика различных форм употребления психоактивных веществ, включая употребление табака, алкоголя, наркотиков, и токсических веществ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Целевые индикаторы и показател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исло участников мероприятий по поддержке художественного творчества молодежи, культурно- 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, чел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, ед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число сезонных рабочих мест для подростков и молодежи, ед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исло подростков посещающих подростковые клубы, чел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исло участников мероприятий по поисковой работе, чел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мероприятий по поисковой работе, ед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исло участников мероприятий подразделения «Молодежная политика» МКУ «Спортивно-молодежный центр», чел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мероприятий подразделения «Молодежная политика» МКУ «Спортивно-молодежный центр», ед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Этапы и сроки реализации муниципальной 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Сроки реализации программы 2018-2020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Программа реализуется в 1 этап</w:t>
            </w:r>
          </w:p>
        </w:tc>
      </w:tr>
      <w:tr>
        <w:trPr>
          <w:trHeight w:val="323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бщий объем финансирования программы за счет средств местного бюджета Лужского городского поселения за весь период реализации составит 35932,50 тыс. руб.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8 год – 11752,2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19 год – 11830,5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020 год – 12349,80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highlight w:val="yellow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 концу 2020 год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, на 15% в сравнении с показателем  2017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мероприятий по поддержке художественного творчества молодежи, культурно- 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, на 13% в сравнении с показателем  2017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числа сезонных рабочих мест для подростков и молодежи до 69 ед. в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числа подростков, посещающих подростковые клубы, на 15 % в сравнении с показателем  2017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число участников мероприятий по поисковой работе не менее 20 чел. ежегод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количество мероприятий по поисковой работе не              менее  5  ежегодн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числа участников мероприятий подразделения «Молодежная политика» МКУ «Спортивно-молодежный центр» на 15% в сравнении с показателем    2017 го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0" w:leader="none"/>
              </w:tabs>
              <w:spacing w:before="0" w:after="0"/>
              <w:ind w:left="-23" w:firstLine="23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увеличение количества мероприятий подразделения «Молодежная политика» МКУ «Спортивно-молодежный центр» на 15% в сравнении с показателем  2017 года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. Общая характеристика, основные проблемы и прогноз развития сферы реализации муниципальной программы «Молодежь Лужского городского поселения на 2018 год и плановый период 2019 и 2020 годов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М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униципальн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ая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 программ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а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 xml:space="preserve"> «Молодежь Лужского городского поселения на 2018 год и плановый период 2019 и 2020 годов»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 xml:space="preserve"> (далее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рамма) представляет собой нормативный документ, определяющий содержание основных мероприятий по реализации на территории Лужского городского поселения муниципальной молодежн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вязи с передачей полномочий Лужского городского поселения – «организация и осуществление мероприятий по работе с детьми и молодежью в поселении», с 01 марта 2014 года в Лужском городском поселении молодежная политика реализуется отделом молодежной политики, спорта и культуры администрации Лужского муниципального района (далее – отдел МПСиК)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еятельность органов местного самоуправления в сфере молодежной политики направлена на решение молодежных проблем и осуществляется в условиях правового, организационного и финансового обеспечения. Комплекс мероприятий программы включает в себя работу по таким направлениям, ка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офилактика асоциального поведения в подростковой и молодежной среде, формирование здорового образа жизни и организация отдыха и оздоровления молодежи, формирование толерантного сознания молодежи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временная молодежь Лужского городского поселения является полноправным субъектом молодежной политики, ориентированной на максимальное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жегодно отдел МПСиК направляет наиболее активную молодежь на участие в профильных сменах в ЛОГУ «Молодежный», тематические тренинги, семинары и мастер-классы для повышения уровня знаний и возмож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а территории Лужского городского поселения создан и успешно осуществляет свои функции молодежный совет при главе администрации Лужского муниципального района, представители которого в основном являются молодежью Луж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олодежный совет является общественно-государственной формой организации и объединения молодежи, поддерживается администрацией района и призван поддерживать не только молодежные инициативы, но и привлекать молодежь к решению социально-экономических задач террит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жегодно наиболее активные представители Лужского городского поселения направляются отделом МПСиК в профильные образовательные лагеря, на форумы, слеты, научные конференции, для повышения уровня знаний по интересующим их направления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целях реализации комплекса мер по профилактике рискованного поведения в молодежной среде запланирована работа, направленная на пропаганду здорового образа жизни и формирование в обществе негативного отношения к употреблению психоактивных веществ. </w:t>
      </w:r>
    </w:p>
    <w:p>
      <w:pPr>
        <w:pStyle w:val="Normal"/>
        <w:ind w:firstLine="720"/>
        <w:jc w:val="both"/>
        <w:rPr>
          <w:rFonts w:ascii="Calibri" w:hAnsi="Calibri" w:eastAsia="Calibri" w:cs="Calibri"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еобходимо проведение профилактических мероприятий для подростков и молодежи с целью повышения их компетентности в вопросах первичной профилактики употребления и распространения психотропных и наркотических веществ, а также мероприятий, направленных на пропаганду здорового образа жизни. 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 w:eastAsia="en-US"/>
        </w:rPr>
        <w:t xml:space="preserve">Основные задачи молодежной политики </w:t>
      </w:r>
      <w:r>
        <w:rPr>
          <w:rFonts w:eastAsia="Symbol" w:cs="Symbol" w:ascii="Symbol" w:hAnsi="Symbol"/>
          <w:bCs/>
          <w:color w:val="000000"/>
          <w:sz w:val="28"/>
          <w:lang w:val="ru-RU" w:eastAsia="en-US"/>
        </w:rPr>
        <w:t></w:t>
      </w:r>
      <w:r>
        <w:rPr>
          <w:rFonts w:eastAsia="Calibri" w:cs="Times New Roman" w:ascii="Times New Roman" w:hAnsi="Times New Roman"/>
          <w:bCs/>
          <w:color w:val="000000"/>
          <w:sz w:val="28"/>
          <w:lang w:val="ru-RU" w:eastAsia="en-US"/>
        </w:rPr>
        <w:t xml:space="preserve"> информирование молодежи о потенциальных возможностях развития в России и ее вовлечение в социальную практику; развитие инновацион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. Цели и задачи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ми целя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еспечение процесса социализации молодежи путем создания и развития правовых, социально-экономических и организационных условий для самореализации и духовно-нравственного развития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ициирование и поддержка молодежных общественных инициа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гражданско-патриотическое воспитание молодежи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крепление и дальнейшее развитие общественно-государственной системы профилактики асоциального поведения в молодежной сре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одействие развитию научных и творческих инициатив молодых людей, занятости молодежи;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вышение уровня гражданско-патриотического сознания и поведения молодежи, воспитание уважения к историческому и культурному наслед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научно-технического и творческого потенциала и стимулирование инновационной деятельности молодых людей, в том числе для молодежи с ограниченными возможност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паганда здорового образа жизни молодого поколения и укрепление института семь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, и токсических веществ.</w:t>
      </w:r>
    </w:p>
    <w:p>
      <w:pPr>
        <w:pStyle w:val="Normal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. Основные ожидаемые конечные результаты и показатели (индикаторы) эффективности, сроки и этапы реализации Программы</w:t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сновными показателями (индикаторами) программы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и молодых избирателей Лужского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личество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и молодых избирателей Лужского город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сезонных рабочих мест для подростков и молоде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подростков, посещающих подростковые клуб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участников мероприятий по поисков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личество мероприятий по поисков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участников мероприятий подразделения «Молодежная политика» МКУ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ртивно-молодежный цент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личество мероприятий подразделения «Молодежная политика» МКУ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ртивно-молодежный цент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жидаемые результаты реализац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 концу 2020 года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и молодых избирателей Лужского городского поселения, на 15% в сравнении с показателем  201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и молодых избирателей Лужского городского поселения, на 15% в сравнении с показателем  201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числа сезонных рабочих мест для подростков и молодежи до 69 ед.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числа подростков посещающих подростковые клубы на 15 % в сравнении с показателем  201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число участников мероприятий по поисковой работе не менее 20 чел. ежег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количество мероприятий по поисковой работе не менее 5 ежегод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числа участников мероприятий подразделения «Молодежная политика» МКУ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ртивно-молодежный цент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 на 15% в сравнении с показателем  2017 г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личение количества мероприятий подразделения «Молодежная политика» МКУ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портивно-молодежный цент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 на 15% в сравнении с показателем  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нозные значения показателей (индикаторов) реализации Программы приведены в приложении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рок реализации Программы: 2018 – 2020 год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грамма реализуется в один этап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. Характеристика основных мероприятий Программы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аждый из разделов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дел 1 –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роприятия по молодежной политик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рамках раздела реализуется ряд основных мероприят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изация и проведение мероприятий по поддержке художественного творчества молодежи, культурно-массовых молодежных мероприятий, мероприятий, посвященных государственным праздни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еализация проекта «ЛЕН-КВН»: участие команд города в мероприятиях районного, областного и регионального уровня по КВН;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ддержка молодежных проектов, реализуемых на территории Лужского городского поселения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дел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Занятость»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циальная адаптация молодежи и подростков в обществ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это, прежде всего, возможность законным путем обеспечить себе, а иногда и своей семье, нормальное существовани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Ten Cyr Upright;Courier New" w:hAnsi="Times Ten Cyr Upright;Courier New" w:eastAsia="Times New Roman" w:cs="Times Ten Cyr Upright;Courier New"/>
          <w:sz w:val="28"/>
          <w:szCs w:val="16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Работа по трудоустройству молодежи ведется путем обеспечения временной занятости молодежи в свободное каникулярное время. Муниципальным казенным учреждением «Спортивно-молодежный центр» совместно с Лужским филиалом ГКУ «Центр занятости населения Ленинградской области» накоплен значительный опыт работы </w:t>
      </w:r>
      <w:r>
        <w:rPr>
          <w:rFonts w:eastAsia="Symbol" w:cs="Symbol" w:ascii="Symbol" w:hAnsi="Symbol"/>
          <w:sz w:val="28"/>
          <w:lang w:val="ru-RU" w:eastAsia="en-US"/>
        </w:rPr>
        <w:t>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подростки в летний период заняты на работах по благоустройству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3 «Сохранение подростковых клубов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Одной из важнейших причин криминализации молодежной среды является незанятость молодежи учебой и работой, а также неудовлетворительная организация досуга для подростков из группы риска. Наличие свободного времени, отсутствие организованного досуга, а часто и контроля со стороны родителей способствуют формированию подростковых групп криминогенной направленност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 рамках данного раздела Программы запланирован текущий ремонт подростковых клубов. Необходимость сохранения подростковых клубов по месту жительства обусловлена тем, что именно он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овременном обществе наряду с такими общественными институтами, как семья, учреждения общего образования, учреждения дополнительного образования, культурно- просветительные учреждения могут качественно обеспечить досуг подростка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Сохранение подростковых клубов по месту жительства («Орленок» более 30 лет) </w:t>
      </w:r>
      <w:r>
        <w:rPr>
          <w:rFonts w:eastAsia="Symbol" w:cs="Symbol" w:ascii="Symbol" w:hAnsi="Symbol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прекрасный пример исторического решения организации досуга подростков. </w:t>
      </w:r>
    </w:p>
    <w:p>
      <w:pPr>
        <w:pStyle w:val="Normal"/>
        <w:tabs>
          <w:tab w:val="clear" w:pos="708"/>
          <w:tab w:val="left" w:pos="31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д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4 «Увековечение памяти погибших в Великой Отечественной войне»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ведение мероприятий, способствующих созданию условий для повышения гражданско-патриотического воспитания молодежи, являющихся приоритетными на протяжении всего времени реализации молодежной политики в Лужском городском поселен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ведение мероприятий по поисковой работе: ежегодные поисковые экспедиции; торжественно-траурные церемонии захоронения останков воинов, погибших в годы Великой Отечественной войны; поддержка деятельности  поисковых отряд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настоящее время большое значение приобретает поиск и разработка инновационных подходов к патриотическому воспитанию, реализация которых способствовала бы созданию качественно новых подходов в организации этой деятельности с подрастающим поколением. Для объединения усилий органов власти, военно-патриотических и общественных организаций нужна плановая муниципальная политика в области патриотического воспитания молодежи и соответствующая этой политике система, способная консолидировать и координировать эту многоплановую работу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полнение мероприятий данного раздела призвано способствовать созданию именно такой системы и позволит решить многие назревшие проблемы патриотического воспитания подрастающего поколения.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дел 5 Обеспечение деятельности муниципального казенного учреждения «Спортивно-молодежный центр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Для качественной работы по разделам Программы и в целях эффективной реализации программных мероприятий непосредственному исполнителю Программы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муниципальному казенному учреждению «Спортивно-молодежный центр» необходимо финансирование для обеспечения деятельности подразделения «Молодеж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ведения о мероприятиях разделов, сроках реализации и взаимосвязи с показателями и индикаторами приводятся в приложении 1 к настояще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 Информация о ресурсном обеспечении Программы</w:t>
      </w:r>
    </w:p>
    <w:p>
      <w:pPr>
        <w:pStyle w:val="Normal"/>
        <w:widowControl w:val="false"/>
        <w:ind w:firstLine="74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Финансирование Программы осуществляется за счет средств местного бюджета Лужского городского поселения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ий объем финансирования Программы за весь период реализации составит 35932,50 тыс. руб.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18 год – 11752,20 тыс. рубл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19 год – 11830,50 тыс. рубл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20 год – 12349,80тыс. рубле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ъем финансирования по разделам представлен в приложении 1 к настоящей Программе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бъемы финансирования Программы на очередной финансовый год за счет средств местного бюджета Лужского городского поселения определяются решением о бюджете Лужского городского поселения на очередной финансовый год и устанавливаются не ниже финансирования предыдущего года с учетом коэффициентов инфляции и роста объемов производств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средств местного бюджета на реализацию мероприятий Программы регламентиру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(далее – Порядок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. Выплата средств осуществляется согласно порядку финансирования, утверждаемому постановлением администрации Лужского муниципального района по методике, ставкам и в пределах ассигнований, выделенных на соответствующий финансовый год. </w:t>
      </w:r>
    </w:p>
    <w:p>
      <w:pPr>
        <w:pStyle w:val="Normal"/>
        <w:widowControl w:val="false"/>
        <w:ind w:firstLine="74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полнительными источниками финансирования могут быть средства федерального, областного и районного бюджетов, средства частных инвесторов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к настоящей Программе.</w:t>
      </w:r>
    </w:p>
    <w:p>
      <w:pPr>
        <w:pStyle w:val="Normal"/>
        <w:ind w:left="360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Методика оценки эффективности реализации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ценка эффективности реализации Программы производится ответственным исполнителем Программы в соответствии с Порядком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сточником получения информации для расчета и анализа целевых показателей (индикаторов) являются: периодическая отчетность, административная информация, годовая статистическая отчетность по форме № 1-молодежь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 xml:space="preserve">. Анализ рисков реализации Программы и описание мер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  <w:t>по минимизации их негативного влияния</w:t>
      </w:r>
    </w:p>
    <w:p>
      <w:pPr>
        <w:pStyle w:val="Normal"/>
        <w:ind w:left="374" w:hanging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ind w:firstLine="74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Реализация Программы подвержена влиянию общих групп рисков и негативных факторов. Можно также выделить индивидуализированные риски, характерные для каждого раздела. Существуют некоторые рисковые события, наступление которых может исказить (уменьшить) положительный эффект от реализации Программы.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сновным риском реализации Программы является неэффективное и неполное использование органами местного самоуправления Лужского района, учреждениями и организациями возможностей, предоставляемых в рамках реализации мероприятий Программы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тсутствие финансирования либо финансирование в недостаточном объеме мероприятий Программы. В этом случае будет затруднена реализация запланированных мероприятий Программы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ругим не менее важным риском реализации Программы может стать несогласованная работа органов местного самоуправления Лужск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autoSpaceDE w:val="false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Также следует отметить риски, связанные с денежно-кредитной политикой Центрального банка Российской Федерации и бюджетной политикой Минфина России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ведения об индивидуализированных рисках Программы приведены в описании соответствующих разделов.</w:t>
      </w:r>
    </w:p>
    <w:p>
      <w:pPr>
        <w:pStyle w:val="Normal"/>
        <w:ind w:firstLine="53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 (постановление администрации Лужского муниципального района от 30.10.2013 № 3279).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инимизация рисков общего характера осуществляется на основе формирования ежегодных планов реализации Программы и мониторинга хода ее выполнения, позволяющего выявлять причины и принимать соответствующие меры регулирования. 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ind w:firstLine="539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ение 1 к Программе</w:t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Молодежь Лужского городского поселения на 2018 год и плановый период 2019 и 2020 годов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53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691"/>
        <w:gridCol w:w="212"/>
        <w:gridCol w:w="1500"/>
        <w:gridCol w:w="62"/>
        <w:gridCol w:w="938"/>
        <w:gridCol w:w="1000"/>
        <w:gridCol w:w="900"/>
        <w:gridCol w:w="890"/>
        <w:gridCol w:w="10"/>
        <w:gridCol w:w="980"/>
        <w:gridCol w:w="14"/>
        <w:gridCol w:w="20"/>
        <w:gridCol w:w="6"/>
        <w:gridCol w:w="812"/>
        <w:gridCol w:w="8"/>
        <w:gridCol w:w="2077"/>
        <w:gridCol w:w="38"/>
        <w:gridCol w:w="387"/>
        <w:gridCol w:w="1488"/>
        <w:gridCol w:w="851"/>
      </w:tblGrid>
      <w:tr>
        <w:trPr>
          <w:trHeight w:val="49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N </w:t>
              <w:br/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Наименование объекта,   </w:t>
              <w:br/>
              <w:t xml:space="preserve">        мероприятия       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Территориальная принадлежность     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рок    </w:t>
              <w:br/>
              <w:t xml:space="preserve">финансирования </w:t>
              <w:br/>
              <w:t>мероприятия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. в ценах года реализации  мероприятия)</w:t>
            </w:r>
          </w:p>
        </w:tc>
        <w:tc>
          <w:tcPr>
            <w:tcW w:w="2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Индикаторы   </w:t>
              <w:br/>
              <w:t xml:space="preserve">   реализации   </w:t>
              <w:br/>
              <w:t xml:space="preserve">    (целевые    </w:t>
              <w:br/>
              <w:t xml:space="preserve">    задания)    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Главный   </w:t>
              <w:br/>
              <w:t xml:space="preserve">распорядитель    </w:t>
              <w:br/>
              <w:t xml:space="preserve">бюджетных </w:t>
              <w:br/>
              <w:t xml:space="preserve">средств/ ответственный исполнитель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дел</w:t>
            </w:r>
          </w:p>
        </w:tc>
      </w:tr>
      <w:tr>
        <w:trPr>
          <w:trHeight w:val="22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сего  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в том числе          </w:t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федеральный  </w:t>
              <w:br/>
              <w:t xml:space="preserve">бюджет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областной     </w:t>
              <w:br/>
              <w:t xml:space="preserve">бюджет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тные</w:t>
              <w:br/>
              <w:t>бюджеты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чие</w:t>
              <w:br/>
              <w:t xml:space="preserve">источники  </w:t>
            </w:r>
          </w:p>
        </w:tc>
        <w:tc>
          <w:tcPr>
            <w:tcW w:w="2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 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4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5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6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7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8  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9   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0     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1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2  </w:t>
            </w:r>
          </w:p>
        </w:tc>
      </w:tr>
      <w:tr>
        <w:trPr>
          <w:trHeight w:val="397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сновное мероприятие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Мероприятия по молодежной полит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»</w:t>
            </w:r>
          </w:p>
        </w:tc>
      </w:tr>
      <w:tr>
        <w:trPr>
          <w:trHeight w:val="20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мероприятия по молодежной поли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93,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193,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Число участников и 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ru-RU"/>
              </w:rPr>
              <w:t>Администрация Лужского муниципального района/ отдел молодежной политики, спорта и культуры администрации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0707 </w:t>
            </w:r>
          </w:p>
        </w:tc>
      </w:tr>
      <w:tr>
        <w:trPr>
          <w:trHeight w:val="841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средств на основное мероприятие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Мероприятия по молодежной полит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93,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193,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20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707</w:t>
            </w:r>
          </w:p>
        </w:tc>
      </w:tr>
      <w:tr>
        <w:trPr>
          <w:trHeight w:val="599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Всего по основному мероприятию 1 </w:t>
            </w:r>
          </w:p>
        </w:tc>
        <w:tc>
          <w:tcPr>
            <w:tcW w:w="10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593,85 тыс. руб.</w:t>
            </w:r>
          </w:p>
        </w:tc>
      </w:tr>
      <w:tr>
        <w:trPr>
          <w:trHeight w:val="510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сновное мероприятие 2 «Занятость»</w:t>
            </w:r>
          </w:p>
        </w:tc>
      </w:tr>
      <w:tr>
        <w:trPr>
          <w:trHeight w:val="11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Расходы на мероприятия по организации временного трудоустройства несовершеннолетних граждан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2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46,8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8,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,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346,8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8,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0,5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Число сезонных рабочих мест для подростков и молодежи 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дминистрация Лужского муниципального района / 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0707 </w:t>
            </w:r>
          </w:p>
        </w:tc>
      </w:tr>
      <w:tr>
        <w:trPr>
          <w:trHeight w:val="248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средств на основное мероприятие «Занятость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46,8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8,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0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346,85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8,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0,51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по основному мероприятию  2</w:t>
            </w:r>
          </w:p>
        </w:tc>
        <w:tc>
          <w:tcPr>
            <w:tcW w:w="10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665,54 тыс. руб.</w:t>
            </w:r>
          </w:p>
        </w:tc>
      </w:tr>
      <w:tr>
        <w:trPr>
          <w:trHeight w:val="510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сновное мероприятие 3 «Сохранение подростковых клубов»</w:t>
            </w:r>
          </w:p>
        </w:tc>
      </w:tr>
      <w:tr>
        <w:trPr>
          <w:trHeight w:val="181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.1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асходы на мероприятия по ремонту подростковых клуб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2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100,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0,0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0,00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100,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0,0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0,00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Число подростков, посещающих подростковые клубы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Администрация Лужского муниципального района/ отдел молодежной политики, спорта и культуры администрации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707</w:t>
            </w:r>
          </w:p>
        </w:tc>
      </w:tr>
      <w:tr>
        <w:trPr>
          <w:trHeight w:val="841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средств на основное мероприятие «Сохранение подростковых клубов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100,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0,0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100,0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 xml:space="preserve">0,00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0,00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4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по основному мероприятию  3</w:t>
            </w:r>
          </w:p>
        </w:tc>
        <w:tc>
          <w:tcPr>
            <w:tcW w:w="10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00,00 тыс. руб.</w:t>
            </w:r>
          </w:p>
        </w:tc>
      </w:tr>
      <w:tr>
        <w:trPr>
          <w:trHeight w:val="510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сновные мероприятия 4 «Увековечение памяти погибших в годы Великой Отечественной войны»</w:t>
            </w:r>
          </w:p>
        </w:tc>
      </w:tr>
      <w:tr>
        <w:trPr>
          <w:trHeight w:val="15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сходы на организацию и проведение   </w:t>
              <w:br/>
              <w:t xml:space="preserve">мероприятий по патриотическому воспитанию молодежи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2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Число участников и количество мероприятий по поисковой работ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/ отдел молодежной политики, спорта и культуры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707</w:t>
            </w:r>
          </w:p>
        </w:tc>
      </w:tr>
      <w:tr>
        <w:trPr>
          <w:trHeight w:val="198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 xml:space="preserve">Расходы на проведение мероприятий по  поисковой работ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202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 xml:space="preserve">Число участников мероприятий по поисковой работе; 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/ отдел молодежной политики, спорта и культуры администрации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07</w:t>
            </w:r>
          </w:p>
        </w:tc>
      </w:tr>
      <w:tr>
        <w:trPr>
          <w:trHeight w:val="835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средств на основные мероприятия «Увековечение памяти погибших ВОВ»: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0707</w:t>
            </w:r>
          </w:p>
        </w:tc>
      </w:tr>
      <w:tr>
        <w:trPr>
          <w:trHeight w:val="397" w:hRule="atLeast"/>
        </w:trPr>
        <w:tc>
          <w:tcPr>
            <w:tcW w:w="4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по основным мероприятиям  4</w:t>
            </w:r>
          </w:p>
        </w:tc>
        <w:tc>
          <w:tcPr>
            <w:tcW w:w="10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0,00 тыс. руб.</w:t>
            </w:r>
          </w:p>
        </w:tc>
      </w:tr>
      <w:tr>
        <w:trPr>
          <w:trHeight w:val="510" w:hRule="atLeast"/>
        </w:trPr>
        <w:tc>
          <w:tcPr>
            <w:tcW w:w="153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Основное мероприятие 5 «Обеспечение деятельности подразделения «Молодежная политика» МКУ «Спортивно-молодежный центр»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.1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Лужское городское поселение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111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12,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94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111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512,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1949,2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Число участников мероприятий подразделения «Молодежная политика» МКУ «Спортивно-молодежный центр», количество мероприятий подразделения «Молодежная политика» МКУ «Спортивно-молодежный центр»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/ отдел молодежной политики, спорта и культуры администрации Луж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707</w:t>
            </w:r>
          </w:p>
        </w:tc>
      </w:tr>
      <w:tr>
        <w:trPr>
          <w:trHeight w:val="920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на основное мероприятие «Обеспечение деятельности подразделения «Молодежная политика» МКУ «Спортивно-молодежный цент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8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19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2020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111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512,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94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111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512,3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949,29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сего по основному мероприятию  5</w:t>
            </w:r>
          </w:p>
        </w:tc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34573,12 тыс. руб.</w:t>
            </w:r>
          </w:p>
        </w:tc>
      </w:tr>
      <w:tr>
        <w:trPr>
          <w:trHeight w:val="1208" w:hRule="atLeast"/>
        </w:trPr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ВСЕГО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</w:p>
        </w:tc>
        <w:tc>
          <w:tcPr>
            <w:tcW w:w="10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18      11752,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19      11830,5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2020      12349,8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35932,50 тыс.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Calibri" w:hAnsi="Calibri" w:eastAsia="Calibri" w:cs="Calibri"/>
          <w:color w:val="000000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39"/>
        <w:jc w:val="righ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 Программе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Молодежь Лужского городского поселения на 2018 год и плановый период 2019 и 2020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02"/>
        <w:gridCol w:w="147"/>
        <w:gridCol w:w="1418"/>
        <w:gridCol w:w="1417"/>
        <w:gridCol w:w="1276"/>
        <w:gridCol w:w="142"/>
        <w:gridCol w:w="1417"/>
        <w:gridCol w:w="1418"/>
      </w:tblGrid>
      <w:tr>
        <w:trPr>
          <w:trHeight w:val="45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6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иницы измерения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 оценка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(е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 год - перв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</w:t>
            </w:r>
          </w:p>
        </w:tc>
      </w:tr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1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/>
              </w:rPr>
              <w:t>Мероприятия по молодежной политик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»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участников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954</w:t>
            </w:r>
          </w:p>
        </w:tc>
      </w:tr>
      <w:tr>
        <w:trPr>
          <w:trHeight w:val="54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1.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2 «Занятость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2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Число сезонных рабочих мест для подростков и молодеж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9</w:t>
            </w:r>
          </w:p>
        </w:tc>
      </w:tr>
      <w:tr>
        <w:trPr>
          <w:trHeight w:val="624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3 «Косметический ремонт подростковых клубов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3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подростков посещающих подростковые клу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6</w:t>
            </w:r>
          </w:p>
        </w:tc>
      </w:tr>
      <w:tr>
        <w:trPr>
          <w:trHeight w:val="56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4 «Увековечение памяти погибших в годы Великой Отечественной войны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участников мероприятий по поиск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4.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ероприятий по поисков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Раздел 5 «Обеспечение деятельности муниципального казенного учреждения «Спортивно-молодежный центр»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.1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исло участников мероприятий подразделения «Молодежная политика» МКУ «Спортивно-молодеж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440</w:t>
            </w:r>
          </w:p>
        </w:tc>
      </w:tr>
      <w:tr>
        <w:trPr>
          <w:trHeight w:val="59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ru-RU"/>
              </w:rPr>
              <w:t>5.2.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ероприятий подразделения «Молодежная политика» МКУ «Спортивно-молодежный 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6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imes Ten Cyr Uprigh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58:00Z</dcterms:created>
  <dc:creator>Пастухова 20110823</dc:creator>
  <dc:description/>
  <cp:keywords/>
  <dc:language>en-US</dc:language>
  <cp:lastModifiedBy>MihailovaAR</cp:lastModifiedBy>
  <cp:lastPrinted>2017-11-08T09:20:00Z</cp:lastPrinted>
  <dcterms:modified xsi:type="dcterms:W3CDTF">2017-11-0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b2caaa7-76d2-4ee6-9707-8b6d96d020f1</vt:lpwstr>
  </property>
</Properties>
</file>