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9545</wp:posOffset>
                </wp:positionV>
                <wp:extent cx="314579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Заречного парк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Лужском городском посел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18 год и плановый период 2019-2020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84pt;mso-wrap-distance-left:9.05pt;mso-wrap-distance-right:9.05pt;mso-wrap-distance-top:0pt;mso-wrap-distance-bottom:0pt;margin-top:13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тверждении муниципальной программы «Развитие Заречного парк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Лужском городском посел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18 год и плановый период 2019-2020 годы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муниципальную программу «Развитие Заречного парка в Лужском городском поселении на 2018 год и плановый период                          2019-2020 годы»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49"/>
          <w:sz w:val="28"/>
        </w:rPr>
        <w:t>Настоящее постановление подлежит официальному опубликова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АПК – 2 экз., юр. отдел,                  МКУ «СМЦ», прокуратура.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pacing w:before="0" w:after="600"/>
        <w:ind w:left="5103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17   № 3824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Развитие Заречного парк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Лужском городском поселени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на 2018 год и плановый период 2019-2020 годы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«Развитие Заречного парка в Лужском городском поселении на 2018 год и плановый период 2019-2020 годы»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Заречного парка в Лужском городском поселении на 2018 год и плановый перио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20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о-молодежны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Лужского городского поселения, Лужского муниципального района и гости горо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Заречного парка, как места отдыха жителей и гостей города Луг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6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казания рекреационных услуг населению города 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роведения разнообразного досуга и организации отдыха населения в черте город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ения «Заречный парк» муниципального казенного учреждения «Спортивно-молодежного центра»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ащивание технического потенциала подразделения «Заречный парк» муниципального казенного учреждения «Спортивно-молодежного центр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65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ождение Заречного парка, как места проведения массовых гуляний, общегородских и районных праздников и спортивно-массовых мероприят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 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ыхающих в парке,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ассовых мероприятий, 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взрослых, посещающих культурно-массовые мероприятия, 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 2020 годы;</w:t>
            </w:r>
          </w:p>
          <w:p>
            <w:pPr>
              <w:pStyle w:val="Normal"/>
              <w:spacing w:before="0" w:after="0"/>
              <w:ind w:firstLine="35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1 этап, ежегод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ресурсного обеспечения реализации Программы на период 2018 – 2020 гг. составит: 5 985,1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местный бюджет – 1902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местный бюджет – 2003,6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0 год местный бюджет – 2079,5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финансирование программы будут уточняться при рассмотрении  проекта  бюджета Лужского городского поселения на последующий финансовый год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0 года в результате выполнения мероприятий программы предполагается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отдыхающих в парке 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  чел/год. </w:t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величить количество проводимых мероприятий до 15 в год;</w:t>
            </w:r>
          </w:p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величить количество детей и взрослых, посещающих культурно-массовые мероприятия до  6000 чел/год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характеристика, основные проблемы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основание необходимости ее решения программными методам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дых и развлечение − одна из важнейших сторон повседневной жизни человека. Удовлетворенность качеством организации своего досуга, доступность тех или иных развлечений и форм отдыха являются для человека не только индикатором его социального положения, но и показателем развития экономики района в целом и социальной сферы в частности. Кроме того, наряду с образованием, различные формы организации досуга способны оказать серьезное влияние на мировоззрение, особенно мировоззрение детей и молодежи. Одним из главных объектов развлечений и отдыха всего цивилизованного мира являются парки отдыха. Успех парка всецело зависит от степени удовольствия, получаемого посетителями. Следовательно, ключом к успеху в работе парка является создание таких условий, при которых гости, покидая парк, уносили бы с собой желание вновь в него вернуться. Парки отдыха в рекреационной системе характеризуются, прежде всего, мерой соответствия потребностям отдыхающих (комфортностью и привлекательностью) и потребностям органа управления - пространственной и временной емкостью и надежностью. Они обеспечивают реализацию многих функций необходимых для нормального функционирования рекреационной систе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ачества жизни населения Лужского городского поселения самым непосредственным образом связано с повышением запросов на расширение культурного пространства и повышение качества досуга, что, в свою очередь, влечет изменение взгляда на организацию культурно-досугового пространства. Одними из наиболее востребованных со стороны населения и гибких к новым формам экономического развития являются городские парковые пространства. Именно подразделение «Заречный парк» муниципального казенного учреждения «Спортивно-молодежный центр» является тем учреждением, основная деятельность которого направлена на оказание населению разносторонних услуг в сфере досуга, поскольку совмещает в себе экологическую среду и рекреационную составляющую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гласно распоряжению Правительства Российской Федерации от 19.10.1999 № 1983-р «О методике определения нормативной потребности субъект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в объектах социальной инфраструктуры» парки культуры и отдыха  размещаются в зависимости от численности населения в количестве не менее 1 в поселениях с численностью населения от 10 до 100 тыс. человек и в поселениях с численностью населения свыше                           100 тыс. человек исходя из норматива - 1 парк культуры на каждые                                            100 тыс. жителей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евой показатель для каждой категории различных поселений определяется путем умножения количества поселений этой категории на количество парков культуры и отдыха, рекомендуемых для размещения в поселениях каждой категори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речный парк – одно из любимых мест культурно-массового отдыха жителей Лужского городского поселения. Традиционно здесь проходили городские народные гуляния, концертные и игровые программы для различных возрастных групп населения, посвященные общероссийским праздникам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щая площадь территории парка составляет около 4 га. На территории работают досуговые объекты (летняя эстрада, карусель, батут, детская игровая площадка, спортивная площадка, прогулочные дорожки и скамейки). Из них значительная доля объектов не соответствует современным стандартам и потребностям. Почти полностью отсутствует комплекс аттракционов, исключение составляют: карусель «Сказка» (2010 год) и батут «Клоун»                  (2006 год) для детей младшего возраста. Системы видеонаблюдения и безопасности имеют недостаточное покрытие территории парка. На территории парка отсутствуют благоустроенные стационарные туалеты, а у входа в парк на прилегающих территориях – парковки. Имеющиеся спортивные площадки нуждаются в реконструкции, кроме того, их количество недостаточно для занятий физической культурой и спортом посетителей парка. В парке недостаточно развита инфраструктура для пожилых людей и молодежи, а также для маломобильных групп населения. В парке отсутствуют всесезонные помещения для проведения культурно-массовых и спортивных мероприятий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благоустройство территории парка, модернизация и техническое переоснащение подразделения «Заречный парк» муниципального казенного учреждения «Спортивно-молодежного центра» – неотъемлемая часть мероприятий, направленных на создание благоприятных, здоровых и культурных условий жизни и досуга населения, обустройство мест массового отдыха жителей и гостей Лужского городского поселения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 xml:space="preserve">Основные цели и задач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программы </w:t>
      </w:r>
      <w:r>
        <w:rPr>
          <w:sz w:val="28"/>
          <w:szCs w:val="28"/>
        </w:rPr>
        <w:t>«Развитие Заречного парка в Лужском городском поселении на 2018 год и плановый пери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9-2020 годы»</w:t>
      </w:r>
      <w:r>
        <w:rPr>
          <w:sz w:val="28"/>
          <w:szCs w:val="28"/>
          <w:lang w:val="ru-RU"/>
        </w:rPr>
        <w:t>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Эффективное использование возможностей ландшафтного парка - парка отдыха - парка развлечений на территории города в рациональном проведении досуга различных категорий населения. Муниципальная программа «Развитие Заречного парка в Лужском городском поселении на 2018 год и плановый период 2019-2020 годы» (далее – Программа) направлена на модернизацию и укрепление технического потенциала подразделения «Заречный парк» муниципального казенного учреждения «Спортивно-молодежного центра», что будет способствовать реализации основных функций учреждения по организации досуга и отдыха насел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Программы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комфортных условий для отдыха населения;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Программы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необходимых условий для оказания рекреационных услуг населению города Луги - проведения разнообразного досуга и организации отдыха населения в черте города и повышение качества рекреационных услуг и услуг в сфере досуга для населения Лужского городского поселе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территории подразделения «Заречный парк» муниципального казенного учреждения «Спортивно-молодежного центр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ащивание технического потенциала подразделения «Заречный парк» муниципального казенного учреждения «Спортивно-молодежного центра»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зрождение Заречного парка, как места проведения массовых гуляний, общегородских и районных праздников и спортивно-массовых мероприятий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Характеристика основных мероприятий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новным мероприятием Программы является «Обеспечение деятельности подразделения «Заречный парк» муниципального казенного учреждения «Спортивно-молодежный центр», реализация направлений которого призвана обеспечить достижение цели и решение задач Программы (приложение 1 к Программе)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  <w:tab/>
        <w:t xml:space="preserve">Обеспечение деятельности подразделения «Заречный парк»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выплату заработной платы, начисления на оплату труда, услуги по содержанию имущества, электроэнергии, связи, текущий ремонт зданий и оборудования, прочие расход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атериально-техническое оснащение подразделения «Заречный парк»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граждение территории парк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аттракционо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) Проведение культурно-массовых мероприятий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взаимодействия и предоставления территории парка для социально значимых мероприятий – государственные праздники, муниципальные праздники, фестивали, конкурсы, концерт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Информация об участии муниципальных учреждений,                        общественных, научных и иных организаций и физических лиц                                               в реализации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 исполнителем Программы является отдел молодежной политики, спорта и культуры администрации Лужского муниципального района, который совместно с муниципальным казенным учреждением «Спортивно-молодежный центр» </w:t>
      </w:r>
      <w:r>
        <w:rPr>
          <w:b/>
          <w:sz w:val="28"/>
          <w:szCs w:val="28"/>
          <w:lang w:val="ru-RU"/>
        </w:rPr>
        <w:t>???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едоставляет бюджетные заявки при формировании проекта бюджета Лужского городского поселения Лужского муниципального район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уществляет контроль за целевым использованием средств и ходом выполнения мероприятий Программы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ляет по запросам комитета экономического развития и АПК, комитета финансов Лужского муниципального района сведения, необходимые для проведения мониторинга реализации Програм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частники Программ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дел молодежной политики, спорта и культуры администрации Лужского муниципального район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ое казенное учреждение «Спортивно-молодежный центр»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е учреждения Лужского городского поселе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учреждения Лужского муниципального район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Лужского городского поселения, Лужского муниципального района и гости город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частники Программы осуществляют реализацию мероприятий Программы в рамках своей компетенции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грамма реализуется в период 2018 – 2020 годы ежегодно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еобходимый объем средств на реализацию Программы составляет                                 5 985,1 тыс. руб.: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018 год – 1 902,0 тыс. рублей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2019 год – 2 003,6 тыс. рублей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2 079,5 тыс. рублей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Настоящий Порядок</w:t>
      </w:r>
      <w:r>
        <w:rPr>
          <w:sz w:val="28"/>
          <w:szCs w:val="28"/>
          <w:lang w:val="ru-RU"/>
        </w:rPr>
        <w:t xml:space="preserve"> регламентирует предоставление средств местного бюджета на реализацию мероприятий программы. Выплата средств осуществляется согласно </w:t>
      </w:r>
      <w:r>
        <w:rPr>
          <w:b/>
          <w:sz w:val="28"/>
          <w:szCs w:val="28"/>
          <w:lang w:val="ru-RU"/>
        </w:rPr>
        <w:t>порядка финансирования</w:t>
      </w:r>
      <w:r>
        <w:rPr>
          <w:sz w:val="28"/>
          <w:szCs w:val="28"/>
          <w:lang w:val="ru-RU"/>
        </w:rPr>
        <w:t xml:space="preserve">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Программы по годам реализации и источникам финансирования представлена в приложении 1 к настоящей Программ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асходы на финансирование Программы будут уточняться при рассмотрении проекта бюджета Лужского городского поселения на последующий финансовый год. Финансирование спортивно-массовых и физкультурно-оздоровительных мероприятий осуществляется в соответствии с расчетом денежных средств, выделяемых на мероприятия Програм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ализация основных мероприятий Программы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в соответствии с кассовым планом муниципального казенного учреждения «Спортивно-молодежный центр»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Основные ожидаемые конечные результаты и показатели (индикаторы) эффективности, сроки и этапы реализации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оказателями (индикаторами) Программы с учетом целей и задач развития культуры в Лужском городском поселении  являются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казатель «Количество отдыхающих в парке» характеризует меру соответствия потребностям отдыхающих (комфортность и привлекательность) пространственной и временной емкости и надежности парка в рекреационной системе Лужского городского поселения. Продолжительность учетного периода при измерении рекреационных нагрузок следует принимать равной одному году (Т = 1 год = 8760 часов). Количество отдыхающих отражается в систематических отчетах муниципального казенного учреждения «Спортивно-молодежный центр». 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казатель «Количество проводимых массовых мероприятий» отражает уровень востребованности данного вида услуг и соответствует плану мероприятий муниципального казенного учреждения «Спортивно-молодежный центр» ежегодно корректируемом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казатель «Количество детей и взрослых, посещающих культурно-массовые мероприятия» отражает объем организованных и творческих мероприятий, видимый в отчетах по проведенным мероприятиям муниципального казенного учреждения «Спортивно-молодежный центр» и отражающий востребованность у населения данного вида услуг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гнозные значения показателей (индикаторов) реализации Программы по годам приведены в приложении 2 к настоящей Программ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ализация Программы обеспечит расширение культурного пространства и повышение качества досуга населения. Улучшение рекреационных услуг позволит увеличить к концу 2020 года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тдыхающих в парке до 10 000 человек в год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водимых мероприятий до 15 в год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детей и взрослых, посещающих культурно-массовые мероприятия до 6000 человек в год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ормативно-правовой базой для разработки прогнозных показателей (индикаторов) реализации Программы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каз Президента Российской Федерации от 07.05.2012 № 597                                  «О мероприятиях по реализации государственной социальной политики»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21.08.2012 № 1199                 «Об оценке эффективности деятельности органов исполнительной власти субъектов Российской Федераци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аспоряжение Правительства Российской Федерации от 27.12.2012                      № 2567-р «Об утверждении Государственной программы Российской Федерации «Развитие культуры и туризма»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Методика оценки эффективности реализации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ценка эффективности реализации Программы производится ответственным исполнителем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2013 № 3279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 отчеты муниципального казенного учреждения «Спортивно-молодежный центр» по проведенным мероприятиям в «Заречном парке» и результаты мониторингов, проводимых отделом молодежной политики, спорта и культуры администрации Лужского муниципального район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/>
      </w:pPr>
      <w:r>
        <w:rPr>
          <w:sz w:val="28"/>
          <w:szCs w:val="28"/>
          <w:lang w:val="ru-RU"/>
        </w:rPr>
        <w:t>Анализ рисков реализации Программы и описание мер по минимизации их негативного влияния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 риском реализации Программы является неэффективное и неполное использование органами местного самоуправления, учреждением возможностей, предоставляемых в рамках реализации мероприятий Программы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ругим не менее важным риском реализации Программы может стать несогласованная работа органов местного самоуправления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е одним негативным фактором, который может существенно осложнить планы по реализации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.10.2013 № 3279)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9639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«Развитие Заречного парка в Лужском городск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селении на 2018 год 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и планов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иод 2019-2020 годы»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й муниципальной программы «Развитие Заречного парка в Лужском городском поселени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 и плановый период 2019-2020 годы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056"/>
        <w:gridCol w:w="1195"/>
        <w:gridCol w:w="1073"/>
        <w:gridCol w:w="992"/>
        <w:gridCol w:w="992"/>
        <w:gridCol w:w="993"/>
        <w:gridCol w:w="1053"/>
        <w:gridCol w:w="2552"/>
        <w:gridCol w:w="1843"/>
        <w:gridCol w:w="2011"/>
      </w:tblGrid>
      <w:tr>
        <w:trPr>
          <w:trHeight w:val="4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Срок финансирования мероприя т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Планируемые объемы финансирования (тыс. руб. в ценах года реализации 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Индикаторы      реализации       (целевые 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 xml:space="preserve">Главный  распорядитель    </w:t>
              <w:br/>
              <w:t>бюджетных средст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Распорядитель (получатель) бюджетных средств/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областной  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мест ные бюдже 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          </w:t>
            </w:r>
            <w:r>
              <w:rPr/>
              <w:t xml:space="preserve">2      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9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 xml:space="preserve">10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 xml:space="preserve">11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12  </w:t>
            </w:r>
          </w:p>
        </w:tc>
      </w:tr>
      <w:tr>
        <w:trPr>
          <w:trHeight w:val="24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Основное мероприятие «Обеспечение деятельности подразделения «Заречный парк» МКУ «Спортивно-молодежный цент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8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9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902,0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03,6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902,0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03,6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тдыхающих в парке, че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одимых массовых мероприятий, ед.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-Количество детей и взрослых, посещающих культурно-массовые мероприятия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Администрация Лужского муниципально            го район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МКУ «Спортивно-молодежный центр»/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МКУ «Спортивно-молодежный центр»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Мероприятие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«Обеспечение деятельности подразделения «Заречный пар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8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9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902,0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03,6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902,0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03,6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2079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Мероприятие «Материально-техническое оснащение подразделения «Заречный парк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8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9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отдыхающих в парке, че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проводимых массовых мероприятий, ед.;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>-Количество детей и взрослых, посещающих культурно-массовые мероприятия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Администрация Лужского муниципального район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МКУ «Спортивно-молодежный центр»/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МКУ «Спортивно-молодежный центр»</w:t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>Мероприятие «Проведение культурно-массовых мероприят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8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 xml:space="preserve">2019  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985,1</w:t>
            </w:r>
          </w:p>
        </w:tc>
      </w:tr>
    </w:tbl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1"/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Развитие Заречного парка в Лужском</w:t>
      </w:r>
    </w:p>
    <w:p>
      <w:pPr>
        <w:pStyle w:val="1"/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родском поселении на 2018 год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лановый период 2019-2020 годы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</w:t>
      </w:r>
    </w:p>
    <w:p>
      <w:pPr>
        <w:pStyle w:val="1"/>
        <w:spacing w:before="0" w:after="600"/>
        <w:contextualSpacing/>
        <w:jc w:val="center"/>
        <w:rPr/>
      </w:pPr>
      <w:r>
        <w:rPr>
          <w:sz w:val="28"/>
          <w:szCs w:val="28"/>
          <w:lang w:val="ru-RU"/>
        </w:rPr>
        <w:t xml:space="preserve">реализации муниципальной программы «Развитие Заречного парка в Лужском городском поселении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 и плановый период 2019-2020 годы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561"/>
        <w:gridCol w:w="1702"/>
        <w:gridCol w:w="1702"/>
        <w:gridCol w:w="1560"/>
        <w:gridCol w:w="1985"/>
      </w:tblGrid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отчет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пер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594" w:hRule="atLeast"/>
        </w:trPr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«Обеспечение деятельности муниципального казенного учреждения «Спортивно-молодеж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18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ыхающих в пар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ассов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и взрослых, посещающих культурно-массовы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</w:tbl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7:00Z</dcterms:created>
  <dc:creator>Пастухова 20110823</dc:creator>
  <dc:description/>
  <dc:language>en-US</dc:language>
  <cp:lastModifiedBy>Куст</cp:lastModifiedBy>
  <dcterms:modified xsi:type="dcterms:W3CDTF">2017-10-27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9ab9cd-2e28-4e62-8891-f5c39b904df2</vt:lpwstr>
  </property>
</Properties>
</file>