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25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39065</wp:posOffset>
                </wp:positionV>
                <wp:extent cx="316547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60" w:leader="none"/>
                              </w:tabs>
                              <w:ind w:left="-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«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60" w:leader="none"/>
                              </w:tabs>
                              <w:ind w:left="-142"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в Лужском городском поселе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60" w:leader="none"/>
                              </w:tabs>
                              <w:ind w:left="-142"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на 2018 год и плановый период 2019-2020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3.6pt;mso-wrap-distance-left:9.05pt;mso-wrap-distance-right:9.05pt;mso-wrap-distance-top:0pt;mso-wrap-distance-bottom:0pt;margin-top:10.9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60" w:leader="none"/>
                        </w:tabs>
                        <w:ind w:left="-142" w:right="14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униципальной программы «Физическая культу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60" w:leader="none"/>
                        </w:tabs>
                        <w:ind w:left="-142" w:right="141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в Лужском городском поселе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60" w:leader="none"/>
                        </w:tabs>
                        <w:ind w:left="-142" w:right="141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на 2018 год и плановый период 2019-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4.12.2007 № 329-ФЗ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О физической культуре и спорте в Российской Федерации», Законом Ленинградской области от 30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8-оз «О физической культуре и спорте в Ленинградской области», ст.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а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Физическая культура в Лужском городском поселении на 2018 год и плановый период 2019-</w:t>
      </w:r>
      <w:r>
        <w:rPr>
          <w:lang w:val="ru-RU"/>
        </w:rPr>
        <w:t xml:space="preserve">                      </w:t>
      </w:r>
      <w:r>
        <w:rPr/>
        <w:t>2020 годов» (приложение).</w:t>
      </w:r>
    </w:p>
    <w:p>
      <w:pPr>
        <w:pStyle w:val="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АПК – 2 экз., юр. отдел,                   МКУ «СМЦ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0.2017 № 3825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 xml:space="preserve">Физическая культура в Лужском городском поселени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на 2018 год и плановый период 2019-2020 годов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»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. Луг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017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Физическая культура в Лужском городском поселении на 2018 год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плановый период 2019-2020 годов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лное наимен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«Физическая культура в Лужском городском поселении на 2018 год и плановый период 2019 -2020 годо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униципальное казенное учреждение «Спортивно- молодежный 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частник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ения и филиалы федерац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дпрограммы отсутству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Ц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возможностей жителей Лужского городского поселения систематически заниматься  массовым спортом, вести здоровый образ 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укрепление здоровья населения Лужского городского поселения, формирование потребности в физическом совершенствовании и здоровом образе жиз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дготовка спортивного резерва и сборных команд города Луги для их успешного выступления на соревнования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паган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  <w:lang w:val="ru-RU" w:eastAsia="en-US"/>
              </w:rPr>
              <w:t xml:space="preserve">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Целевые индикаторы и показатели   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Доля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рограммы 2018-2020 годы;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грамма реализуется в 1 этап, ежегод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ъемы бюджетных ассигнований 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За период с 2018 по 2020 год  по программе   «Физическая культура в Лужском городском поселении на 2018 год и плановый период 2019- 2020 годов» планируется освоить 6706,1 тыс. рублей: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8 году: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2 102,1 тыс. рублей;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2 302,0 тыс. рублей;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естный бюджет – 2 302,0 тыс. рублей.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Расходы на финансирование программы «Физическая культура в Лужском городском поселении на 2018 год и плановый период 2019- 2020 годов» будут уточняться при рассмотрении  проекта бюджета Лужского городского поселения на последующий финансовый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долю населения, систематически занимающегося физической культурой и спортом, с 35,5 % в 2018 году до 36,5 % в 2020 году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8 год – 35,5%, 2019 год – 36,0%, 2020 год –                  36,5 %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сферы реализации муниципальной программы «Физическая культур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в Лужском городском поселении на 2018 год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плановый период 2019-2020 годов»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«Физическая культура в Лужском городском поселении на 2018 год и плановый период 2019-2020 годов»  (далее – Программа) представляет собой нормативный документ, определяющий содержание основных мероприятий по развитию физической культуры и спорта на территории Луж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вязи с передачей полномочий Лужского городского поселения –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, с 01 апреля 2014 года развитие физической культуры и спорта в Лужском городском поселении реализуется отделом молодежной политики, спорта и культуры администрации Лужского муниципального района при участии физкультурных и спортивных общественных объединений, местных отделений федераций по видам спорта, неправительственных организаций, ин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органов местного самоуправления направлена на решение задач в сфере развития физической культуры и спорта в Лужском городском поселении и осуществляется в условиях правового, организационного и финансового обеспеч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звитие физической культуры и спорта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месте с тем, исходя из задач по повышению вклада физической культуры и спорта в социально-экономическое развитие Лужского района, необходимо существенно увеличить число граждан, ведущих активный и здоровый образ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плекс мероприятий Программы направлен на решение задач социального характера в интересах жителей Лужского городского поселения и на получение следующих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физического здоровья, физической подготовленност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физической подготовки молодежи к службе в вооруженных сил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ширение услуг в области физической культуры и увеличение количества участников массовых физкультурно-оздоровитель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к занятиям физической культурой детей, подростков и молодежи, что приведет к снижению уровня правонарушений и уменьшению количества подростков, употребляющих нарко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портивным инвентарем и оборудованием клубов по месту жи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ограммы позволит создать более благоприятные условия для занятий физической культурой и спортом, увеличить число жителей поселения, регулярно занимающихся физической культурой и спорто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я населения Лужского городского поселения, систематически занимающегося физической культурой и спортом, с  35 %  в 2017 году до                    36,5 % в 2020 году от общего числа жителей посе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ить физическую подготовленность детей, молодежи, повысить их готовность к производительному тру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оритеты государственной политики в сфере реализации Программы, соответствующие Концепции социально-экономического развития Лужского городского посел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оритетными задачами и направлениями по развитию физической культуры и массового спорта, установленными Концеп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ономического развития Луж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, являются:</w:t>
      </w:r>
    </w:p>
    <w:p>
      <w:pPr>
        <w:pStyle w:val="Normal"/>
        <w:widowControl w:val="false"/>
        <w:tabs>
          <w:tab w:val="clear" w:pos="708"/>
          <w:tab w:val="right" w:pos="901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крепление здоровья населения и формирование здорового образа жиз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занятий физической культурой и спортом, пропаганды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охраны здоровья детей и подростк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здание благоприятных условий для увеличения охвата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ом и физической культуро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массовых спортивных мероприятий и соревнований на территории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и, задачи, показатели (индикаторы) и конечные результаты Программы, сроки и этапы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ь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еспечение возможностей жителей Лужского городского поселения систематически заниматься физической культурой и массовым спортом, вести здоровый образ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и Програм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укрепление здоровья населения Лужского городского поселения, формирование потребности в физическом совершенствовании и здоровом образе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спортивного резерва и сборных команд города Луги для их успешного выступления на соревнованиях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аганда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евые индикаторы и показатели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оля населения, систематически занимающегося физической культурой и спортом, в общей численности населения Лужского городского поселения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езультате реализации мероприятий Программы планируется достичь следующих результатов: увеличить долю населения, систематически занимающегося физической культурой и спортом, с 35,5 % в 2018 году до                   36,5 % в 2020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шифровка плановых значений показателей (индикаторов) Программы по годам реализа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ля населения, систематически занимающегося физической культурой и спортом:</w:t>
        <w:tab/>
        <w:t>2018 год – 35,5 %;</w:t>
      </w:r>
    </w:p>
    <w:p>
      <w:pPr>
        <w:pStyle w:val="Normal"/>
        <w:widowControl w:val="false"/>
        <w:spacing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019 год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36,0 %;</w:t>
      </w:r>
    </w:p>
    <w:p>
      <w:pPr>
        <w:pStyle w:val="Normal"/>
        <w:widowControl w:val="false"/>
        <w:spacing w:before="0" w:after="0"/>
        <w:ind w:left="707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20 год – 36,5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нозные значения показателей реализации Программы представлены в приложении 2 к Программе. Срок реализации Программы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8-2020 годы. Программа реализуется в один эта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основных мероприяти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ый из разделов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 1 –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Развитие физической культуры и спорта среди различных групп населения Луж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val="ru-RU"/>
        </w:rPr>
        <w:t>Проведение официальных массовых физкультурных и спортивных мероприятий Лужского городского посе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ение календарного плана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отдыха детей и подростков в каникулярное врем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организации и проведения тренировочных процессов и 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мероприятий и спортивных соревнований районного, областного и всероссийского физкультурно-спортивного комплекса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Формирование спортивных сборных команд Лужского городского поселения, их  обеспеч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и подготовка сборных команд г. Луги по  культивированным видам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бретение спортивного инвентаря и спортивной фор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борных команд  поселения спортивной экипировкой с элементами официальной символики г. 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участия лужских спортсменов в соревнованиях областного и всероссийского уровня, получивших право участия на отборочных соревнован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val="ru-RU"/>
        </w:rPr>
        <w:t>Пропаганда здорового образа жизни насе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лама спортивной тематики на спортивно-массовых мероприятиях с целью пропаганды физической культуры, спорта и здорового образа жизн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ствование лучших спортсменов, команд, а также ветеранов спорта, ведущих специали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систематических публикаций о спортивных мероприятиях 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вещение в средствах массовой информации достижений спортсменов и участников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 2 – «Развитие объектов физической культуры и спорта в Лужском городском поселени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монт спортзала по адресу: г. Луга, ул. Тоси Петровой, д. 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бретение спортивного оборудования для спортивных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монт приспособленных спортсооружений и строительство специализированных спортивных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безопасности жизни занимающихся спортом и зрителей спортивных мероприятий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 3 –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Расходы на обеспечение деятельности подразделения «Физическая культура» муниципального казенного учреждения «Спортивно-молодежный цен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 спортивных секций по месту жительства, групп оздоровительной направленности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етских спортивных секций и групп общефизическ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упность занятий физкультурой для всех категорий и групп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детей, подростков и взрослых, активно занимающихся физической культур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ческая работа по эффективному использованию спортивных сооруж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ведения о мероприятиях Программы, сроках реализации и взаимосвязи с показателями и индикаторами приводятся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городского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составит 6 706,1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18 год местный бюджет – 2102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19 год местный бюджет – 2302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020 год местный бюджет – 2302,0 тыс. руб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финансирования по разделам представлен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средств местного бюджета на реализацию мероприятий Программы регламент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лее – Порядо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Выплата средств осуществляется согласно порядку финансирования, утверждаемому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Программы по годам реализации и источникам финансирования представлена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ходы на финансирование Программы будут уточняться при рассмотрении проекта бюджета Лужского городского поселения на последующий финансовый год. Финансирование спортивно-массовых и физкультурно-оздоровительных мероприятий осуществляется в соответствии с расчетом денежных средств, выделяемых на мероприятия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оценки эффективност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ценка эффективности реализации Программы производится ответственным исполнителем Программы в соответствии с Порядко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Доля населения, систематически занимающегося физической культурой и спортом, в общей численности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= Чз/Чн х 100%  где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– доля населения, занимающегося  физической культурой и спортом, в общей численност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строка 15, графа 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 – численность населения Лужского городского поселения Лужского муниципального Ленинградской области района в возрасте 3-79 лет по данным Федеральной службы государственной статистики на 01 января отчетно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рисков реализации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описание мер по минимизации их негативного влияния</w:t>
      </w:r>
    </w:p>
    <w:p>
      <w:pPr>
        <w:pStyle w:val="Normal"/>
        <w:widowControl w:val="false"/>
        <w:spacing w:before="0" w:after="0"/>
        <w:ind w:left="37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Программы. В этом случае будет затруднена реализация запланированных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м не менее важным риском реализации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нятие мер по управлению рисками осуществляется в процессе мониторинга реализации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. Минимизация рисков общего характера осуществляется на основе формирования ежегодных планов реализации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иложение 1 к Программе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лан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«Физическая культура в Лужском городском поселении на 2018 год и плановый период 2019-2020 годов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21"/>
        <w:gridCol w:w="1647"/>
        <w:gridCol w:w="1166"/>
        <w:gridCol w:w="927"/>
        <w:gridCol w:w="1276"/>
        <w:gridCol w:w="992"/>
        <w:gridCol w:w="1276"/>
        <w:gridCol w:w="1701"/>
        <w:gridCol w:w="177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Сро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Главный распорядитель бюджетных средств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бюджет Лужского городского поселени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бюджеты городских и сельских посел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Основное мероприятие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en-US"/>
              </w:rPr>
              <w:t>Развитие физической культуры и спорта среди различных групп населения Лужского город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»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роприятие 1.1. «Расходы на мероприятия в области спорта и физической культуры, туризм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 основному мероприятию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7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Основное мероприятие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Развитие объектов физической культуры и спорта в Лужском городском поселении»</w:t>
            </w:r>
          </w:p>
        </w:tc>
      </w:tr>
      <w:tr>
        <w:trPr>
          <w:trHeight w:val="90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роприятие 2.1. «Расходы на осуществление р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  <w:t>емонта спортзала (Т.Петровой, 10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8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 основному мероприятию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8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8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8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61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0"/>
                <w:shd w:fill="FFFFFF" w:val="clear"/>
                <w:lang w:val="ru-RU" w:eastAsia="en-US"/>
              </w:rPr>
              <w:t>Обеспечение деятельности подразделения «Физическая культура» МКУ «Спортивно-молодежный центр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  <w:t>»</w:t>
            </w:r>
          </w:p>
        </w:tc>
      </w:tr>
      <w:tr>
        <w:trPr>
          <w:trHeight w:val="7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Мероприятие 3.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«Расходы на обеспечение деятельности муниципальных казенных учреждений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Доля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по основному мероприятию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0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180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в том числе по годам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70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6706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02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10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3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3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302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2302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иложение 2 к Программе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0"/>
          <w:lang w:val="ru-RU" w:eastAsia="en-US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«Физическая культура в Лужском городском поселении на 2018 год и плановый период 2019-2020 годов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552"/>
        <w:gridCol w:w="1665"/>
        <w:gridCol w:w="1844"/>
        <w:gridCol w:w="1702"/>
        <w:gridCol w:w="1844"/>
      </w:tblGrid>
      <w:tr>
        <w:trPr>
          <w:trHeight w:val="458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Единицы измерения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 xml:space="preserve">20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2020</w:t>
            </w:r>
          </w:p>
        </w:tc>
      </w:tr>
      <w:tr>
        <w:trPr>
          <w:trHeight w:val="158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Число населения, систематически занимающегося физической культурой и спор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ru-RU" w:eastAsia="en-US"/>
              </w:rPr>
              <w:t>36,5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7:00Z</dcterms:created>
  <dc:creator>Пастухова 20110823</dc:creator>
  <dc:description/>
  <cp:keywords/>
  <dc:language>en-US</dc:language>
  <cp:lastModifiedBy>MihailovaAR</cp:lastModifiedBy>
  <cp:lastPrinted>2017-10-31T12:01:00Z</cp:lastPrinted>
  <dcterms:modified xsi:type="dcterms:W3CDTF">2017-10-31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c7e44b-da26-41b1-9d96-db94ff071344</vt:lpwstr>
  </property>
</Properties>
</file>