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2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8.05.2017 № 1919 «О конкурсной комиссии по проведению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Исключить из состава конкурсной комиссии по проведению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(приложение 1 к Постановлению) Малащенко Олега Михайловича в качестве </w:t>
      </w:r>
      <w:r>
        <w:rPr>
          <w:rStyle w:val="FontStyle52"/>
          <w:sz w:val="28"/>
          <w:szCs w:val="28"/>
          <w:lang w:val="ru-RU"/>
        </w:rPr>
        <w:t>председателя конкурсной</w:t>
      </w:r>
      <w:r>
        <w:rPr>
          <w:lang w:val="ru-RU"/>
        </w:rPr>
        <w:t xml:space="preserve"> комисс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ключить в состав конкурсной комиссии по проведению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(приложение 1 к Постановлению) исполняющего обязанности главы администрации Лужского муниципального района Намлиева Юрия Владимировича в качестве председателя конкурсной комиссии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ушкина С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КФ, МФ СДЦ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2:00Z</dcterms:created>
  <dc:creator>Пастухова 20110823</dc:creator>
  <dc:description/>
  <cp:keywords/>
  <dc:language>en-US</dc:language>
  <cp:lastModifiedBy>Куст</cp:lastModifiedBy>
  <cp:lastPrinted>2017-10-27T13:36:00Z</cp:lastPrinted>
  <dcterms:modified xsi:type="dcterms:W3CDTF">2017-10-2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eec5930-1a0c-46b4-8da2-ad101a8bbb32</vt:lpwstr>
  </property>
</Properties>
</file>