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 октябр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85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73355</wp:posOffset>
                </wp:positionV>
                <wp:extent cx="28822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4.03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7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 8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0.5pt;mso-wrap-distance-left:9.05pt;mso-wrap-distance-right:9.05pt;mso-wrap-distance-top:0pt;mso-wrap-distance-bottom:0pt;margin-top:13.6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я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4.03.20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7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 8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вязи с назначением на должность исполняющего обязанности заведующего отделом бухгалтерского учета </w:t>
      </w:r>
      <w:r>
        <w:rPr>
          <w:sz w:val="28"/>
          <w:szCs w:val="28"/>
          <w:lang w:val="ru-RU"/>
        </w:rPr>
        <w:t>−</w:t>
      </w:r>
      <w:r>
        <w:rPr>
          <w:sz w:val="28"/>
          <w:szCs w:val="28"/>
        </w:rPr>
        <w:t xml:space="preserve"> главного бухгалтера администрации Лужского муниципального района Александровой Ирины Леонидовн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</w:t>
      </w:r>
      <w:r>
        <w:rPr>
          <w:lang w:val="ru-RU"/>
        </w:rPr>
        <w:t>п</w:t>
      </w:r>
      <w:r>
        <w:rPr/>
        <w:t>остановлени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а</w:t>
      </w:r>
      <w:r>
        <w:rPr/>
        <w:t>дминистрации Лужского муниципального района от 14.03.2017 № 89</w:t>
      </w:r>
      <w:r>
        <w:rPr>
          <w:lang w:val="ru-RU"/>
        </w:rPr>
        <w:t>6</w:t>
      </w:r>
      <w:r>
        <w:rPr/>
        <w:t xml:space="preserve"> «Об утверждении состава постоянно действующей комиссии и положения о постоянно действующей комиссии по проведению торгов (аукционов, конкурсов) на право заключения договоров аренды имущества, находящегося в собственности муниципального образования Лужский муниципальный район Ленинградской области»</w:t>
      </w:r>
      <w:r>
        <w:rPr>
          <w:lang w:val="ru-RU"/>
        </w:rPr>
        <w:t xml:space="preserve"> (далее – Постановление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Исключить из состава постоянно действующей комиссии по проведению торгов (аукционов, конкурсов) на право заключения договоров аренды имущества, находящегося в собственности муниципального образования Лужский муниципальный район Ленинградской области (приложение 1 к Постановлению)</w:t>
      </w:r>
      <w:r>
        <w:rPr/>
        <w:t xml:space="preserve">, </w:t>
      </w:r>
      <w:r>
        <w:rPr>
          <w:lang w:val="ru-RU"/>
        </w:rPr>
        <w:t>Шаньгину Надежду Александровна.</w:t>
      </w:r>
      <w:r>
        <w:rPr/>
        <w:t xml:space="preserve"> </w:t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</w:t>
      </w:r>
      <w:r>
        <w:rPr/>
        <w:t>ключи</w:t>
      </w:r>
      <w:r>
        <w:rPr>
          <w:lang w:val="ru-RU"/>
        </w:rPr>
        <w:t>ть</w:t>
      </w:r>
      <w:r>
        <w:rPr/>
        <w:t xml:space="preserve"> в состав постоянно действующей комиссии по проведению торгов (аукционов, конкурсов) по продаже имущества, находящегося в собственности муниципального образования Лужский муниципальный район Ленинградской области</w:t>
      </w:r>
      <w:r>
        <w:rPr>
          <w:lang w:val="ru-RU"/>
        </w:rPr>
        <w:t xml:space="preserve"> (приложение 1 к Постановлению)</w:t>
      </w:r>
      <w:r>
        <w:rPr/>
        <w:t>, Александрову Ирину Леонидовну − исполняющего обязанности заведующего отделом бухгалтерского учета − главного бухгалтера администрации Лужского муниципального района</w:t>
      </w:r>
      <w:r>
        <w:rPr>
          <w:lang w:val="ru-RU"/>
        </w:rPr>
        <w:t>, в качестве члена комиссии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подлежит официальному опубликованию, размещению на сайте администрации Лужского муниципального                          района Ленинградской области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luga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lang w:val="ru-RU"/>
        </w:rPr>
        <w:t xml:space="preserve"> в информационно- телекоммуникационной сети Интернет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первого заместителя главы администрации Лужского муниципального района – председателя КУМИ Голубева А.В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  <w:t xml:space="preserve"> 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УМИ, члены комиссии, юр. отдел, прокуратура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g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57:00Z</dcterms:created>
  <dc:creator>Пастухова 20110823</dc:creator>
  <dc:description/>
  <dc:language>en-US</dc:language>
  <cp:lastModifiedBy>Куст</cp:lastModifiedBy>
  <cp:lastPrinted>2017-10-31T13:56:00Z</cp:lastPrinted>
  <dcterms:modified xsi:type="dcterms:W3CDTF">2017-10-31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9399033-5e1f-4f8d-8d43-4f646c2b790a</vt:lpwstr>
  </property>
</Properties>
</file>