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5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назначением на должность исполняющего обязанности заведующего отделом бухгалтерского учета 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</w:rPr>
        <w:t xml:space="preserve"> главного бухгалтера администрации Лужского муниципального района Александровой Ирины Леонидо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03.2017 № 895 «Об утверждении состава постоянно действующей комиссии и положения о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</w:t>
      </w:r>
      <w:r>
        <w:rPr/>
        <w:t>сключи</w:t>
      </w:r>
      <w:r>
        <w:rPr>
          <w:lang w:val="ru-RU"/>
        </w:rPr>
        <w:t>ть</w:t>
      </w:r>
      <w:r>
        <w:rPr/>
        <w:t xml:space="preserve"> из состава </w:t>
      </w:r>
      <w:r>
        <w:rPr/>
        <w:t>постоянно действующей комиссии по проведению торгов (аукционов, конкурсов) по продаже имущества, находящегося в собственности</w:t>
      </w:r>
      <w:r>
        <w:rPr/>
        <w:t xml:space="preserve"> муниципального образования Лужский муниципальный район Ленинградской области</w:t>
      </w:r>
      <w:r>
        <w:rPr>
          <w:lang w:val="ru-RU"/>
        </w:rPr>
        <w:t xml:space="preserve"> (приложение 1 к Постановлению)</w:t>
      </w:r>
      <w:r>
        <w:rPr/>
        <w:t xml:space="preserve">, </w:t>
      </w:r>
      <w:r>
        <w:rPr>
          <w:lang w:val="ru-RU"/>
        </w:rPr>
        <w:t>Шаньгину Надежду Александровну.</w:t>
      </w:r>
      <w:r>
        <w:rPr/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>ключи</w:t>
      </w:r>
      <w:r>
        <w:rPr>
          <w:lang w:val="ru-RU"/>
        </w:rPr>
        <w:t>ть</w:t>
      </w:r>
      <w:r>
        <w:rPr/>
        <w:t xml:space="preserve"> в состав </w:t>
      </w:r>
      <w:r>
        <w:rPr/>
        <w:t>постоянно действующей комиссии по проведению торгов (аукционов, конкурсов) по продаже имущества, находящегося в собственности</w:t>
      </w:r>
      <w:r>
        <w:rPr/>
        <w:t xml:space="preserve"> муниципального образования Лужский муниципальный район Ленинградской области</w:t>
      </w:r>
      <w:r>
        <w:rPr>
          <w:lang w:val="ru-RU"/>
        </w:rPr>
        <w:t xml:space="preserve"> (приложение 1 к Постановлению)</w:t>
      </w:r>
      <w:r>
        <w:rPr/>
        <w:t>, Александрову Ирину Леонидовну − исполняющего обязанности заведующего отделом бухгалтерского учета − главного бухгалтера администрации Лужского муниципального района</w:t>
      </w:r>
      <w:r>
        <w:rPr>
          <w:lang w:val="ru-RU"/>
        </w:rPr>
        <w:t>, в качестве члена комиссии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фициальному опубликованию, размещению на сайте администрации Лужского муниципального                         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информационно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члены комиссии, юр. отдел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9:00Z</dcterms:created>
  <dc:creator>Пастухова 20110823</dc:creator>
  <dc:description/>
  <cp:keywords/>
  <dc:language>en-US</dc:language>
  <cp:lastModifiedBy>MihailovaAR</cp:lastModifiedBy>
  <cp:lastPrinted>2017-10-31T14:49:00Z</cp:lastPrinted>
  <dcterms:modified xsi:type="dcterms:W3CDTF">2017-11-07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10ef43-a0db-44f1-84ab-f79a9a450e64</vt:lpwstr>
  </property>
</Properties>
</file>