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назначением на должность исполняющего обязанности заведующего отделом бухгалтерского учета 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</w:rPr>
        <w:t xml:space="preserve"> главного бухгалтера администрации Лужского муниципального района Александровой Ирины Леонидо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 Лужского муниципального района от 14.03.2017 № 894 «Об утверждении состава постоянно действующей комиссии и положения о постоянно действующей комиссии по проведению торгов (аукционов, конкурсов) по продаже имущества</w:t>
      </w:r>
      <w:r>
        <w:rPr>
          <w:lang w:val="ru-RU"/>
        </w:rPr>
        <w:t>,</w:t>
      </w:r>
      <w:r>
        <w:rPr/>
        <w:t xml:space="preserve"> находящегося в собственности муниципального образования Лужский муниципальный район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</w:t>
      </w:r>
      <w:r>
        <w:rPr/>
        <w:t>сключи</w:t>
      </w:r>
      <w:r>
        <w:rPr>
          <w:lang w:val="ru-RU"/>
        </w:rPr>
        <w:t>ть</w:t>
      </w:r>
      <w:r>
        <w:rPr/>
        <w:t xml:space="preserve"> из состава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lang w:val="ru-RU"/>
        </w:rPr>
        <w:t xml:space="preserve"> (приложение 1 к Постановлению)</w:t>
      </w:r>
      <w:r>
        <w:rPr/>
        <w:t xml:space="preserve">, </w:t>
      </w:r>
      <w:r>
        <w:rPr>
          <w:lang w:val="ru-RU"/>
        </w:rPr>
        <w:t>Шаньгину Надежду Александровна.</w:t>
      </w:r>
      <w:r>
        <w:rPr/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>ключи</w:t>
      </w:r>
      <w:r>
        <w:rPr>
          <w:lang w:val="ru-RU"/>
        </w:rPr>
        <w:t>ть</w:t>
      </w:r>
      <w:r>
        <w:rPr/>
        <w:t xml:space="preserve"> в состав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lang w:val="ru-RU"/>
        </w:rPr>
        <w:t xml:space="preserve"> (приложение 1 к Постановлению)</w:t>
      </w:r>
      <w:r>
        <w:rPr/>
        <w:t>, Александрову Ирину Леонидовну − исполняющего обязанности заведующего отделом бухгалтерского учета − главного бухгалтера администрации Лужского муниципального района</w:t>
      </w:r>
      <w:r>
        <w:rPr>
          <w:lang w:val="ru-RU"/>
        </w:rPr>
        <w:t>, в качестве члена комиссии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фициальному опубликованию, размещению на сайте администрации Лужского муниципального                         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информационно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члены комиссии, юр. отдел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6:00Z</dcterms:created>
  <dc:creator>Пастухова 20110823</dc:creator>
  <dc:description/>
  <cp:keywords/>
  <dc:language>en-US</dc:language>
  <cp:lastModifiedBy>Куст</cp:lastModifiedBy>
  <cp:lastPrinted>2017-10-31T13:58:00Z</cp:lastPrinted>
  <dcterms:modified xsi:type="dcterms:W3CDTF">2017-10-3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0cf7db-60e4-4762-a54d-e93748f94535</vt:lpwstr>
  </property>
</Properties>
</file>