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6365</wp:posOffset>
                </wp:positionV>
                <wp:extent cx="1895475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298" w:before="67" w:after="0"/>
                              <w:ind w:left="-142" w:hanging="0"/>
                              <w:rPr/>
                            </w:pPr>
                            <w:r>
                              <w:rPr>
                                <w:rStyle w:val="FontStyle53"/>
                                <w:sz w:val="28"/>
                                <w:szCs w:val="28"/>
                              </w:rPr>
                              <w:t>О внесении изменений                                                   в постановление                                                                    от 10.04.2017 № 1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6.6pt;mso-wrap-distance-left:9.05pt;mso-wrap-distance-right:9.05pt;mso-wrap-distance-top:0pt;mso-wrap-distance-bottom:0pt;margin-top:9.9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widowControl/>
                        <w:spacing w:lineRule="exact" w:line="298" w:before="67" w:after="0"/>
                        <w:ind w:left="-142" w:hanging="0"/>
                        <w:rPr/>
                      </w:pPr>
                      <w:r>
                        <w:rPr>
                          <w:rStyle w:val="FontStyle53"/>
                          <w:sz w:val="28"/>
                          <w:szCs w:val="28"/>
                        </w:rPr>
                        <w:t>О внесении изменений                                                   в постановление                                                                    от 10.04.2017 № 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остатком нераспределенных денежных средств на 2017 год, предоставленных в рамках межбюджетного трансферта бюджету Лужского муниципального района бюджетом Ленинградской област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мероприятия «Содействие в доступе субъектов малого и среднего предпринимательства к финансовым и материальным ресурсам»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й постановлением администрации Лужского муниципального района от 15.11.2013 № 3525, в соответствии с протоколом от 25.10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 заседания конкурсной комиссии по проведению конкурсного отбора среди субъектов малого предпринимательства, действующих менее одного года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Внести в постановление администрации Лужского муниципального района Ленинградской области от 10</w:t>
      </w:r>
      <w:r>
        <w:rPr>
          <w:lang w:val="ru-RU"/>
        </w:rPr>
        <w:t>.04.</w:t>
      </w:r>
      <w:r>
        <w:rPr/>
        <w:t>2017</w:t>
      </w:r>
      <w:r>
        <w:rPr>
          <w:lang w:val="ru-RU"/>
        </w:rPr>
        <w:t xml:space="preserve"> </w:t>
      </w:r>
      <w:r>
        <w:rPr/>
        <w:t>№ 1286</w:t>
      </w:r>
      <w:r>
        <w:rPr>
          <w:lang w:val="ru-RU"/>
        </w:rPr>
        <w:t xml:space="preserve"> «О порядке расходования средств бюджета Ленинградской области и  бюджета Лужского муниципального района в целях реализации мероприятий подпрограммы  «Развитие и поддержка малого и среднего предпринимательства в Лужском районе» 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ункт 4.2 раздела 4 Порядка </w:t>
      </w:r>
      <w:r>
        <w:rPr>
          <w:rFonts w:eastAsia="Calibri"/>
          <w:bCs/>
          <w:color w:val="26282F"/>
          <w:lang w:eastAsia="en-US"/>
        </w:rPr>
        <w:t xml:space="preserve">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</w:r>
      <w:r>
        <w:rPr/>
        <w:t>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</w:t>
      </w:r>
      <w:r>
        <w:rPr>
          <w:lang w:val="ru-RU"/>
        </w:rPr>
        <w:t xml:space="preserve"> (приложение к Постановлению, далле − Порядок) изложить в следующей редакции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4.2. Заседания конкурсной комиссии проводятся в срок, указанный в объявлении о конкурсном отборе, опубликованном на официальном сайте администрации Лужского муниципального района Ленинградской обла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4.8 раздела 4 Порядка исключи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ервом абзаце пункта 5.5 раздела 5 Порядка слова «45 дней» заменить словами «25 дней»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вести дополнительный конкурсный отбор среди субъектов малого</w:t>
      </w:r>
      <w:r>
        <w:rPr>
          <w:lang w:val="ru-RU"/>
        </w:rPr>
        <w:t xml:space="preserve"> </w:t>
      </w:r>
      <w:r>
        <w:rPr/>
        <w:t>предпринимательства, действующих менее одного года, для предоставления субсидий</w:t>
      </w:r>
      <w:r>
        <w:rPr>
          <w:lang w:val="ru-RU"/>
        </w:rPr>
        <w:t xml:space="preserve"> </w:t>
      </w:r>
      <w:r>
        <w:rPr/>
        <w:t>на организацию предпринимательской деятельност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местить объявление о проведении </w:t>
      </w:r>
      <w:r>
        <w:rPr>
          <w:lang w:val="ru-RU"/>
        </w:rPr>
        <w:t xml:space="preserve">дополнительного </w:t>
      </w:r>
      <w:r>
        <w:rPr/>
        <w:t>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 xml:space="preserve"> </w:t>
      </w:r>
      <w:r>
        <w:rPr/>
        <w:t xml:space="preserve">(www.luga.ru) согласно приложению  к настоящему </w:t>
      </w:r>
      <w:r>
        <w:rPr>
          <w:lang w:val="ru-RU"/>
        </w:rPr>
        <w:t>постановле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исполняющего обязанности</w:t>
      </w:r>
      <w:r>
        <w:rPr/>
        <w:t xml:space="preserve"> заместителя  главы  администрации Лужского 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ОБУ, МФ «СДЦ»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0.2017 № 3871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о проведении дополнительного конкурсного отбор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Администрация Лужского муниципального района Ленинградской области (далее − Администрация) объявляет о проведении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(далее – конкурсный отбор) из бюджета Лужского муниципального района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 утвержден постановлением администрации Лужского муниципального района от 10.04.2017 № 1286 и размещен на официальном интернет-портале Администрации в сети Интернет (www.luga.ru)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заявок на участие в дополнительном конкурсном отборе осуществляется ежедневно с 27.10.2017 по 14.11.2017 (включительно), кроме субботы, воскресенья, праздничных дней, с 08.00 до 16.45 (пятница с 08.00                         до 15.30) по адресу: Ленинградская область, г. Луга, пр. Кирова, д. 73, кабинет № 40. 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правки по телефону: 8 (81372) 2-24-61, 2-29-11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Заседание конкурсной комиссии по проведению дополнительного конкурсного отбора состоится: 16 ноября 2017 года в 10.00 часов по адресу: Ленинградская область, г. Луга, пр. Кирова, д.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6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1:00Z</dcterms:created>
  <dc:creator>Пастухова 20110823</dc:creator>
  <dc:description/>
  <cp:keywords/>
  <dc:language>en-US</dc:language>
  <cp:lastModifiedBy>Куст</cp:lastModifiedBy>
  <cp:lastPrinted>2017-10-31T16:23:00Z</cp:lastPrinted>
  <dcterms:modified xsi:type="dcterms:W3CDTF">2017-11-07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c23164-16fe-4176-9a5f-363f849e7529</vt:lpwstr>
  </property>
</Properties>
</file>