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ок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4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775</wp:posOffset>
                </wp:positionH>
                <wp:positionV relativeFrom="paragraph">
                  <wp:posOffset>4445</wp:posOffset>
                </wp:positionV>
                <wp:extent cx="2882265" cy="725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11.2013 № 35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57.1pt;mso-wrap-distance-left:9.05pt;mso-wrap-distance-right:9.05pt;mso-wrap-distance-top:0pt;mso-wrap-distance-bottom:0pt;margin-top:0.35pt;mso-position-vertical-relative:text;margin-left: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11.2013 № 35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7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Методическими рекомендациями по разработке муниципальных программ (подпрограмм), содержащих мероприятия, направленные на развитие субъектов малого и среднего предпринимательства в муниципальных районах, городском округе и моногородах Ленинград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тратегией социально-экономического развития Лужского муниципального района на 2016-20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гг., утвержденной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ешением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вета депутатов Лужского муниципального района от 31.05.2016 № 143,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7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23"/>
        <w:numPr>
          <w:ilvl w:val="2"/>
          <w:numId w:val="19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Внести изменения в постановлени</w:t>
      </w:r>
      <w:r>
        <w:rPr>
          <w:lang w:val="ru-RU"/>
        </w:rPr>
        <w:t>е</w:t>
      </w:r>
      <w:r>
        <w:rPr/>
        <w:t xml:space="preserve"> администрации Лужского муниципального района от 15.11.2013 № 3525 «О муниципальной программе «Стимулирование экономической активности Лужского муниципального района на 2014-2020 годы» (далее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ru-RU"/>
        </w:rPr>
        <w:t>П</w:t>
      </w:r>
      <w:r>
        <w:rPr/>
        <w:t>остановление)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аспорт муниципальной программы «Стимулирование экономической активности Лужского муниципального района на 2014-2020 годы» (далее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П</w:t>
      </w:r>
      <w:r>
        <w:rPr/>
        <w:t>рограмма</w:t>
      </w:r>
      <w:r>
        <w:rPr>
          <w:lang w:val="ru-RU"/>
        </w:rPr>
        <w:t>; приложение к Постановлению</w:t>
      </w:r>
      <w:r>
        <w:rPr/>
        <w:t>) изложить в новой редакции (приложение 1).</w:t>
      </w:r>
    </w:p>
    <w:p>
      <w:pPr>
        <w:pStyle w:val="23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Раздел III </w:t>
      </w:r>
      <w:r>
        <w:rPr>
          <w:lang w:val="ru-RU"/>
        </w:rPr>
        <w:t>П</w:t>
      </w:r>
      <w:r>
        <w:rPr/>
        <w:t>рограммы «Основные ожидаемые конечные результаты и показатели (индикаторы) эффективности, сроки и этапы реализации муниципальной программы» изложить в новой редакции (приложение 2).</w:t>
      </w:r>
    </w:p>
    <w:p>
      <w:pPr>
        <w:pStyle w:val="23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Раздел VII </w:t>
      </w:r>
      <w:r>
        <w:rPr>
          <w:lang w:val="ru-RU"/>
        </w:rPr>
        <w:t>П</w:t>
      </w:r>
      <w:r>
        <w:rPr/>
        <w:t>рограммы «Информация о ресурсном обеспечении муниципальной программы» изложить в новой редакции (приложение 3).</w:t>
      </w:r>
    </w:p>
    <w:p>
      <w:pPr>
        <w:pStyle w:val="23"/>
        <w:widowControl w:val="false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аспорт подпрограммы 1 «Обеспечение благоприятного инвестиционного климата» Программы изложить в новой редакции  (приложение 4)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II подпрограммы 1 «Цели, задачи и показатели (индикаторы) подпрограммы» Программы изложить в новой редакции (приложение 5)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III подпрограммы 1 «Характеристика основных мероприятий подпрограммы» Программы изложить в новой редакции (приложение 6)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V подпрограммы 1 «Ресурсное обеспечение подпрограммы» Программы изложить в новой редакции (приложение 7)</w:t>
      </w:r>
      <w:r>
        <w:rPr>
          <w:lang w:val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VI подпрограммы 1 «Ожидаемые результаты реализации Подпрограммы. Социально-экономическая эффективность подпрограммы» Программы изложить в новой редакции (приложение 8)</w:t>
      </w:r>
      <w:r>
        <w:rPr>
          <w:lang w:val="ru-RU"/>
        </w:rPr>
        <w:t>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аспорт подпрограммы 2 «Развитие и поддержка малого и среднего предпринимательства в Лужском районе» Программы изложить в новой редакции (приложение 9)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II подпрограммы 2 «Основные приоритеты в сфере реализации подпрограммы» Программы изложить в новой редакции (приложение 10)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III подпрограммы 2 «Цели, задачи, показатели (индикаторы), конечные результаты, сроки реализации» Программы изложить в новой редакции (приложение 11)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IV подпрограммы 2 «Характеристика основных мероприятий подпрограммы» Программы изложить в новой редакции (приложение 13)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Раздел V подпрограммы 2 «Ресурсное обеспечение подпрограммы» Программы изложить в новой редакции (приложение 14)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иложение 1 к </w:t>
      </w:r>
      <w:r>
        <w:rPr>
          <w:lang w:val="ru-RU"/>
        </w:rPr>
        <w:t>П</w:t>
      </w:r>
      <w:r>
        <w:rPr/>
        <w:t>рограмме «План мероприятий муниципальной программы «Стимулирование экономической активности Лужского муниципального района на 2014-2020 годы» изложить в новой редакции (приложение 15).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иложение 2 к </w:t>
      </w:r>
      <w:r>
        <w:rPr>
          <w:lang w:val="ru-RU"/>
        </w:rPr>
        <w:t>П</w:t>
      </w:r>
      <w:r>
        <w:rPr/>
        <w:t>рограмме «Прогнозные значения показателей (индикаторов) реализации муниципальной программы «Стимулирование экономической активности Лужского муниципального района на 2014-2020 годы» изложить в новой редакции (приложение 16).</w:t>
      </w:r>
    </w:p>
    <w:p>
      <w:pPr>
        <w:pStyle w:val="23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3"/>
        <w:numPr>
          <w:ilvl w:val="2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3"/>
        <w:numPr>
          <w:ilvl w:val="2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3"/>
        <w:numPr>
          <w:ilvl w:val="2"/>
          <w:numId w:val="19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3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6"/>
          <w:szCs w:val="28"/>
          <w:lang w:val="ru-RU"/>
        </w:rPr>
      </w:pPr>
      <w:r>
        <w:rPr>
          <w:sz w:val="6"/>
          <w:szCs w:val="28"/>
          <w:lang w:val="ru-RU"/>
        </w:rPr>
      </w:r>
    </w:p>
    <w:p>
      <w:pPr>
        <w:pStyle w:val="17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2 экз., ОАиГ, ОБУ, КФ, сектор ФМК, КСП, прок-ра.</w:t>
      </w: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риложение 1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 30.10.2017 № 394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Cambria" w:hAnsi="Cambria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ПАСПОР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 xml:space="preserve">«Стимулирование экономической активности Лужского муниципального района на 2014-2020 годы»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7367"/>
      </w:tblGrid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лное наименование 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тимулирование экономической активности Лужского муниципального района на 2014-2020 годы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экономического развития и 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исполнители муниципальной программы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ый Фонд поддержки развития экономики и предпринимательства Лужского района «Социально-деловой Центр» 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ник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экономического развития и инвестиционной деятельности Ленинград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развитию малого, среднего бизнеса и потребительского рынка Ленинград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ый Фонд поддержки развития экономики и предпринимательства Лужского района «Социально-деловой Центр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рганизации, предприятия и индивидуальные предприниматели 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ы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а 1 «Обеспечение благоприятного инвестиционного климата»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а 2 «Развитие и поддержка малого и среднего предпринимательства в Лужском районе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ь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Создание условий для устойчивого и сбалансированного экономического развития Лужского муниципального района</w:t>
            </w:r>
          </w:p>
        </w:tc>
      </w:tr>
      <w:tr>
        <w:trPr>
          <w:trHeight w:val="88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задача 1. Создание благоприятных условий ведения предпринимательской деятельности для привлечения инвестиций в экономику Лужского муниципального район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9" w:leader="none"/>
              </w:tabs>
              <w:autoSpaceDE w:val="false"/>
              <w:ind w:firstLine="2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а 2. 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>
          <w:trHeight w:val="148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тапы и сроки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 годы.</w:t>
            </w:r>
          </w:p>
          <w:p>
            <w:pPr>
              <w:pStyle w:val="Normal"/>
              <w:widowControl w:val="false"/>
              <w:autoSpaceDE w:val="false"/>
              <w:ind w:firstLine="1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грамма реализуется в один этап.</w:t>
            </w:r>
          </w:p>
        </w:tc>
      </w:tr>
      <w:tr>
        <w:trPr>
          <w:trHeight w:val="52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ий объем финансирования программы за весь период реализации программы составляет 38 146,6 тыс. рублей: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4 г. – 9 164,0 тыс. рублей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7 174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. – 4 750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4 414,5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 – 4 229,2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– 4 240,6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20 г. – 4 173,3 тыс. рублей,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программы за счет средств федерального бюджета  за весь период реализации составляет 7 547,0 тыс. рублей: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4 г. – 4 200,0 тыс. рублей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3 347,0 тыс. рублей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программы за счет средств бюджета Ленинградской области за весь период реализации составляет 14 735,1 тыс. рублей: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4 г. – 1 800,0 тыс. рублей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1 212,5 тыс. рублей.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6 г. – 2 781 тыс. рублей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2 385,5 тыс. рублей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 – 2 200,2 тыс. рублей.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9 г. – 2 211,6 тыс. рублей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– 2 144,3 тыс. рубле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граммы за счет средств бюджета Лужского муниципального района за весь период реализации составляет 15 863,5 тыс. рублей: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4 г. – 3 164,0 тыс. рублей 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2 614,5 тыс. рублей.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. – 1 969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2 029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 – 2 029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– 2 029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– 2 029,0 тыс. рублей.</w:t>
            </w:r>
          </w:p>
        </w:tc>
      </w:tr>
      <w:tr>
        <w:trPr>
          <w:trHeight w:val="84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 концу 2020 года: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объема инвестиций в основной капитал по крупным и средним организациям до 2,2 млрд. руб. в год;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инятие Стратегии социально-экономического развития Лужского муниципального района, 1ед.;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количества туристов и экскурсантов, посетивших район до 85 000 чел. в год;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величение объема налоговых поступлений предприятий сферы туризма в местный бюджет до 25,6 млн. руб. в год;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прирост количества субъектов малого и среднего предпринимательства, осуществляющих деятельность на территории Лужского района  не менее 11,45% по отношению к 2013 году; </w:t>
            </w:r>
          </w:p>
          <w:p>
            <w:pPr>
              <w:pStyle w:val="Normal"/>
              <w:widowControl w:val="false"/>
              <w:autoSpaceDE w:val="false"/>
              <w:ind w:left="312" w:hanging="139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количество вновь созданных субъектов малого предпринимательства, получивших поддержку не менее 79 ед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30.10.2017 № 3941</w:t>
      </w:r>
    </w:p>
    <w:p>
      <w:pPr>
        <w:pStyle w:val="Normal"/>
        <w:widowControl w:val="false"/>
        <w:autoSpaceDE w:val="false"/>
        <w:ind w:firstLine="5670"/>
        <w:jc w:val="both"/>
        <w:rPr>
          <w:rFonts w:ascii="Times New Roman" w:hAnsi="Times New Roman" w:eastAsia="Times New Roman" w:cs="Times New Roman"/>
          <w:color w:val="000000"/>
          <w:sz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сновными показателями (индикаторами)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объем инвестиций в основной капитал по крупным и средним организация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принятие Стратегии социально-экономического развития Лужского муниципального района, 1ед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количество туристов и экскурсантов, посетивших район в г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объем налоговых поступлений предприятий сферы туризма в местный бюдж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- прирост количества субъектов малого и среднего предпринимательства, осуществляющих деятельность на территории Луж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количество вновь созданных субъектов малого предпринимательства, получивших поддержк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Прогнозные значения показателей (индикаторов) реализации муниципальной программы и подпрограмм приведены в приложении 2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Основными конечными результатами программы к концу 2020 год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увеличение объема инвестиций в основной капитал по крупным и средним организациям до 2,2 млрд. руб. в г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принятие Стратегии социально-экономического развития Лужского муниципального района, 1ед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увеличение количества туристов и экскурсантов, посетивших район до 85 000 чел. в г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увеличение объема налоговых поступлений предприятий сферы туризма в местный бюджет до 25,6 млн. руб. в г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- прирост количества субъектов малого и среднего предпринимательства, осуществляющих деятельность на территории Лужского района  не менее 11,45% по отношению к 2013 году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- количество вновь созданных субъектов малого предпринимательства, получивших поддержку не менее 79 е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В основе системы показателей муниципальной программы (подпрограмм муниципальной программы) лежат показатели из Указов Президента Российской Федерации от 7 мая 2012 года № 596 и № 601, а также от 21 августа 2012 года                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 xml:space="preserve">Срок реализации муниципальной программы: 2014 – 2020 годы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/>
        </w:rPr>
        <w:t>Муниципальная программа реализуется в один этап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2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387" w:right="-28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>от 30.10.2017 № 3941</w:t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Информация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74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программы осуществляется за счет средств местного бюджета Лужского муниципального района.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рограммы за весь период реализации программы составляет 38 146,6 тыс. рублей: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4 г. – 9 164,0 тыс. рублей 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7 174,0 тыс. рублей;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4 750,0 тыс. рублей;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4 414,5 тыс. рублей;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4 229,2 тыс. рублей;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4 240,6 тыс. рублей;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20 г. – 4 173,3 тыс. рублей, 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рограммы за счет средств федерального бюджета  за весь период реализации составляет 7 547,0 тыс. рублей: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4 г. – 4 200,0 тыс. рублей 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3 347,0 тыс. рублей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рограммы за счет средств бюджета Ленинградской области за весь период реализации составляет 14 735,1 тыс. рублей: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4 г. – 1 800,0 тыс. рублей 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1 212,5 тыс. рублей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6 г. – 2 781 тыс. рублей 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2 385,5 тыс. рублей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2 200,2 тыс. рублей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9 г. – 2 211,6 тыс. рублей 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2 144,3 тыс. рублей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раммы за счет средств бюджета Лужского муниципального района за весь период реализации составляет 15 863,5 тыс. рублей: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4 г. – 3 164,0 тыс. рублей 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2 614,5 тыс. рублей.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1 969,0 тыс. рублей;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2 029,0 тыс. рублей;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2 029,0 тыс. рублей;</w:t>
      </w:r>
    </w:p>
    <w:p>
      <w:pPr>
        <w:pStyle w:val="Normal"/>
        <w:widowControl w:val="false"/>
        <w:autoSpaceDE w:val="false"/>
        <w:ind w:left="70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2 029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2 029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основных мероприятий осуществляется в рамках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. Выплата средств субсидий осуществляется в соответствии с Порядком определения объема и условий предоставления некоммерческим организациям муниципальной инфраструктуры поддержки предпринимательства субсидий из бюджета Лужского муниципального района для возмещения части затрат, связанных с оказанием безвозмездных информационных,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, утвержденному постановлением администрации ЛМР от 20 ноября 2014 года №  3987 и Порядком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, утвержденному постановлением администрации ЛМР от 18 августа 2015 года № 2297, и в  пределах ассигнований, выделенных на соответствующий финансовый год. </w:t>
      </w:r>
    </w:p>
    <w:p>
      <w:pPr>
        <w:pStyle w:val="Normal"/>
        <w:widowControl w:val="false"/>
        <w:autoSpaceDE w:val="false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 и областного бюджетов,  средства частных инвесторов  и иные привлеченные средства. Информация о ресурсном обеспечении муниципальной 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30.10.2017 № 394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Подпрограмма 1 «Обеспечение благоприятного инвестиционного климата»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>
          <w:trHeight w:val="48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лное наименование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благоприятного инвестиционного климата</w:t>
            </w:r>
          </w:p>
        </w:tc>
      </w:tr>
      <w:tr>
        <w:trPr>
          <w:trHeight w:val="64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й исполнитель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архитектуры и градостроительства администрации Лужского муниципального района</w:t>
            </w:r>
          </w:p>
        </w:tc>
      </w:tr>
      <w:tr>
        <w:trPr>
          <w:trHeight w:val="58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ники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экономического развития и агропромышленного комплекса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управлению муниципальным имуществом администрации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экономического развития и инвестиционной деятельности Ленинградской области;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развитию малого, среднего бизнеса и потребительского рынка Ленинградской обла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ый Фонд поддержки развития экономики и предпринимательства Лужского района «Социально-деловой Центр»;</w:t>
            </w:r>
          </w:p>
          <w:p>
            <w:pPr>
              <w:pStyle w:val="Normal"/>
              <w:widowControl w:val="false"/>
              <w:autoSpaceDE w:val="false"/>
              <w:ind w:left="142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и, предприятия и индивидуальные предприниматели.</w:t>
            </w:r>
          </w:p>
        </w:tc>
      </w:tr>
      <w:tr>
        <w:trPr>
          <w:trHeight w:val="1149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ь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оздание благоприятных условий ведения предпринимательской деятельности для привлечения инвестиций в экономику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1. Улучшение условий ведения предпринимательской деятельности на территории Лужского района и привлечение инвестиц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2. Улучшение имиджа Лужского района, как территории, привлекательной для инвестирования и ведения бизнес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. Раскрытие туристического потенциала Лужского рай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</w:tabs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тапы и сроки реализации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 - 2020 годы.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реализуется в один этап.</w:t>
            </w:r>
          </w:p>
        </w:tc>
      </w:tr>
      <w:tr>
        <w:trPr>
          <w:trHeight w:val="5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ы финансирования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ий объем финансирования подпрограммы составит 6 923,1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 г. – 2 164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1 624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. –   573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  638,5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 –   641,2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–   641,2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–   641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подпрограммы за счет средств бюджета Ленинградской области за весь период реализации составляет 1 125,6 тыс. рублей: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  375,5 тыс. рублей.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  185,5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 –   188,2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–   188,2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–   188,2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подпрограммы за счет средств бюджета Лужского муниципального района за весь период реализации составляет 5 797,5 тыс. рублей: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 г. – 2 164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1 248,5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. –   573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  453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 –   453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–   453,0 тыс. рублей;</w:t>
            </w:r>
          </w:p>
          <w:p>
            <w:pPr>
              <w:pStyle w:val="Normal"/>
              <w:widowControl w:val="false"/>
              <w:autoSpaceDE w:val="false"/>
              <w:ind w:left="709" w:hanging="0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–   453,0 тыс. рублей.</w:t>
            </w:r>
          </w:p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90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1" w:right="14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 концу 2020 года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5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количества коллективных средств размещения (гостиницы, базы отдыха, ДОЛ, места для временного проживания) до 54 ед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5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количества туристов и экскурсантов, посетивших район до 85 000 чел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5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объема налоговых поступлений предприятий сферы туризма в местный бюджет до 25,6 млн. руб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5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выставок, других презентационных и имиджевых мероприятий в которых участвовал район  не менее 5 в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5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нятие Стратегии социально-экономического развития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5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отчетов субъектов малого и среднего предпринимательства размещенных в информационной системе (годовых и за полугодие) не менее 302 ед. в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5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нормативно-правовых актов, по которым проведена оценка или экспертиза регулирующего воздействия не менее 5 ед. в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5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объема инвестиций в основной капитал по крупным и средним организациям до 2,2 млрд. руб.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5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заседаний Координационного совета по инвестиционной деятельности, не менее 2 в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5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услуг, предоставленных посредством ГБУ ЛО «МФЦ», к количеству услуг, предоставленных различными способами не менее %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5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иодичность актуализации инвестиционного паспорта не реже 1 раза в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5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оведенных заседаний рабочей группы по развитию туризма не менее 2 раз в год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25" w:right="141" w:hanging="36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ля документов стратегического планирования ЛМР, размещенных в государственной автоматизированной информационной системы Управление» 100%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ru-RU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454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30.10.2017 № 3941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Цели, задачи и показатели (индикаторы)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рограмма направлена на создание благоприятных условий для ведения бизнеса и привлечения инвестиций в экономику района, совершенствование механизмов муниципального-частного партнер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ью реализации подпрограммы является создание благоприятных условий ведения предпринимательской деятельности для привлечения инвестиций в экономику Луж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достижения указанной цели необходимо обеспечить решение следующих задач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улучшение условий ведения предпринимательской деятельности на территории Лужского района и привлечение инвестици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0" w:name="sub_1572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улучшение имиджа Лужского района, как территории, привлекательной для инвестирования и ведения бизнеса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" w:name="sub_15721"/>
      <w:bookmarkStart w:id="2" w:name="sub_7776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 </w:t>
      </w:r>
      <w:bookmarkStart w:id="3" w:name="sub_304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крытие туристического потенциала Лужск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30.10.2017 № 3941</w:t>
      </w:r>
    </w:p>
    <w:p>
      <w:pPr>
        <w:pStyle w:val="Normal"/>
        <w:widowControl w:val="false"/>
        <w:autoSpaceDE w:val="false"/>
        <w:ind w:firstLine="567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ind w:firstLine="567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мках решения поставленных подпрограммой задач предусматривается реализация следующих основных мероприятий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здание условий работы с интернет-ресурсами (сайт администрации Лужского муниципального района), направленных на работу с инвесторами и жителями района, их структурирование и содержательное наполнение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создание и обновление информационного банка данных об объектах туризма и туристических ресурсах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формирование календаря туристических событий Лужского муниципального района (ежегодно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эффективной реализации требований Муниципального стандарта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, актуализация и опубликование реестров и паспортов инвестиционных площадок и инвестиционных проектов, в том числе в системе ИРИС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работы Координационного совета по инвестиционной деятель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предоставления муниципальных услуг через ГБУ ЛО «МФЦ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ование инвестиционного паспорта муниципального района, в том числе разработка НПА, регламентирующего порядок разработки, опубликование инвестиционного паспорта на официальном сайте администрации и в системе ИРИС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действие привлечению инвестиций в экономику Лужского муниципального райо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3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разработка нормативно-правовых актов в сфере инвестиционной и туристской деятельност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мониторинг действующего федерального, областного законодательства и приведение местных нормативно-правовых актов в соответствие, в случае внесения изменений в законодательство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проведение оценки позитивных и негативных тенденций в инвестиционном развитии района и определение стратегического направления инвестиционного развит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мониторинг, информирование и комментарии инвестиционных показателей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оказание информационно-консультационной поддержки инвесторам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ршенствование информационной базы туристической отрасл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Обеспечение потенциальных инвесторов значимой информацией через СМ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здание комфортной информационной среды для турис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становление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ские рынк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выпуск туристского путеводителя Лужского района и рекламной продукци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 изготовление туристско-информационных материалов о Луге и Лужском район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 xml:space="preserve">участие в выставках, ярмарках, конференциях, круглых столах, форумах различных уровней по вопросам развития туризма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участие в конференциях, семинарах, тренингах, обучающих курсах по вопросам инвестиционного развития района, в т.ч. в сфере туризм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организация и проведение целевых информационно-рекламных семинаров по раскрытию туристского потенциала Лужского район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создание интегрированных информационных коммуникаций для реализации инвестиционных программ на территории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оснащение зала видеоконференций (оформление лицензий на подключение к серверу ВКС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деятельности рабочей группы по развитию туризма на территории райо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тимулирование развития военно-патриотического туризм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осуществление мероприятий по разработке проекта «Партизанская Слава» (землеустроительные мероприятия; предпроектная работа; разработка ПСД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дение оценки регулирующего воздействия нормативно-правовых ак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разработка нормативных документов, определяющих порядок проведения оценки и экспертизы регулирующего воздействия нормативно-правовых а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проведение оценки регулирующего воздействия нормативно-правовых актов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проведение экспертизы регулирующего воздействия нормативно-правовых актов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системы стратегического планир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разработка нормативных документов, определяющих порядок разработки документов стратегического планирования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  <w:tab/>
        <w:t>разработка, контроль, мониторинг и корректировка документов стратегического планирования Лужского муниципального район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ониторинг деятельности субъектов малого и среднего предпринимательства в Лужском муниципальном районе.</w:t>
      </w:r>
    </w:p>
    <w:p>
      <w:pPr>
        <w:pStyle w:val="Normal"/>
        <w:ind w:left="134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left="1134" w:hanging="425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yellow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7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30.10.2017 № 394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й объем финансирования подпрограммы 1 «Обеспечение благоприятного инвестиционного климата» составит 6 923,1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4 г. – 2 16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1 62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  573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  638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  641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  641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  641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бюджета Ленинградской области за весь период реализации составляет 1 125,6 тыс. руб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  375,5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  185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  188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  188,2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  188,2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бюджета Лужского муниципального района за весь период реализации составляет 5 797,5 тыс. рубле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4 г. – 2 164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1 248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  573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  453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  453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  453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  453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. Информация о ресурсном обеспечении подпрограммы по годам реализации и источникам финансирования представлена в приложении 1 муниципальной программы.</w:t>
      </w:r>
      <w:r>
        <w:br w:type="page"/>
      </w: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8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30.10.2017 № 394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Ожидаемые результаты реализации Подпрограммы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оциально-экономическая эффективность подпрограммы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енные результаты реализации подпрограмм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коллективных средств размещения (гостиницы, базы отдыха, ДОЛ, места для временного проживания) до 54 ед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туристов и экскурсантов, посетивших район до 85 000 чел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объема налоговых поступлений предприятий сферы туризма в местный бюджет до 25,6 млн. руб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выставок, других презентационных и имиджевых мероприятий в которых участвовал район  не менее 5 в го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нятие Стратегии социально-экономического развития Лужского муниципального район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отчетов субъектов малого и среднего предпринимательства размещенных в информационной системе (годовых и за полугодие) не менее 302 ед. в го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нормативно-правовых актов, по которым проведена оценка или экспертиза регулирующего воздействия не менее 5 ед. в го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объема инвестиций в основной капитал по крупным и средним организациям до 2,2 млрд. руб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заседаний Координационного совета по инвестиционной деятельности, не менее 2 в го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услуг, предоставленных посредством ГБУ ЛО «МФЦ», к количеству услуг, предоставленных различными способами не менее %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иодичность актуализации инвестиционного паспорта не реже 1 раза в го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проведенных заседаний рабочей группы по развитию туризма не менее 2 раз в год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ля документов стратегического планирования ЛМР, размещенных в государственной автоматизированной информационной системы Управление» 100%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ой эффект подпрограммы заключается в формировании на территории Лужского муниципального района современной конкурентоспособной туристской отрасли в качестве одной из ведущих отраслей территориальной специализации, обеспечивающей, с одной стороны, широкие возможности для удовлетворения потребностей российских и иностранных граждан в туристско-рекреационных услугах, с другой стороны, значительный вклад в социально-экономическое развитие муниципального образования за счет увеличения доходной части областного и местных бюджетов, притока инвестиций, увеличения числа рабочих мест, сохранения и рационального использования культурно-исторического и природного потенциала территории. Кроме того, реализация мероприятий подпрограммы должна обеспечить доступ всех заинтересованных участников подпрограммы и населения района к информационно-аналитическим, инвестиционным и туристическим ресурсам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ажнейшим результатом осуществления Подпрограммы станет формирование предпосылок создания современного высокоэффективного туристического комплекса Луж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еализация Подпрограммы позволит не только сохранить имидж Лужского муниципального района, как туристически привлекательной территории, но и укрепить его, сделать более устойчивым.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ой социальный эффект реализации мероприятий Подпрограммы - рост благосостояния населения Лужского муниципального район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Подпрограммы будет способствовать созданию единого информационного пространства на территории Лужского муниципального района, по всем направлениям экономической деятельности органов местного самоуправления Лужского района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01" w:right="850" w:gutter="0" w:header="454" w:top="1134" w:footer="34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оевременное и достоверное информирование населения района призвано обеспечить снижение социальной напряженности, предотвращение любых социальных конфликтов, будет способствовать увеличению притока инвестиций, росту числа отдыхающих и увеличению налогооблагаемой базы.</w:t>
      </w: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9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30.10.2017 № 3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Подпрограмма 2. «Развитие и поддержка малого и среднего предпринимательства в Лужском районе»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лное наименование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и поддержка малого и среднего предпринимательства  в Лужском район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й исполнитель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Отдел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исполнител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митет по управлению муниципальным имуществом Луж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ый Фонд поддержки развития экономики и предпринимательства Лужского района «Социально-деловой Центр»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ник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управлению муниципальным имуществом Луж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по развитию малого, среднего бизнеса и потребительского рынка Ленинградской обла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ый Фонд поддержки развития экономики и предпринимательства Лужского района «Социально-деловой Центр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сультативный совет предпринимателей при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ь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условий для устойчиво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муниципального райо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ышение конкурентоспособности субъектов малого и среднего предпринимательства на внутренних и внешних рынках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нижение затрат субъектов МСП на ведение бизнес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условий для увеличения числа занятых на малых и средних предприятиях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и повышение эффективности деятельности муниципальной инфраструктуры поддержки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доступа субъектов МСП к муниципальному имуществу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вышение инвестиционной активности малого и среднего предпринимательств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доли закупок у субъектов МСП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ind w:left="317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условий для легализации «теневого сектора» малого бизнеса, в том числе за счет уменьшения административных барьеров и избыточного контроля и регулирования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before="0" w:after="0"/>
              <w:ind w:left="317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пуляризация предпринимательской деятельнос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тапы и сроки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 го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реализуется в один эта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ы финансирования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щий объем финансирования подпрограммы составит </w:t>
              <w:br/>
              <w:t xml:space="preserve">31 222,5 тыс. рублей, в том числе: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 г. – 7 00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5 г. – 5 550,0 тыс.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. – 4 177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3 776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 – 3 588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– 3 599,4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– 3 532,1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подпрограммы за счет средств федерального бюджета  за весь период реализации составляет 7 547,0 тыс. рубле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4 г. – 4 200,0 тыс. рубл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3 347,0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подпрограммы за счет средств бюджета Ленинградской области за весь период реализации составляет 13 609,5 тыс. рубле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4 г. – 1 800,0 тыс. рубле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 г. –  837,10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. – 2 781,0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2 200,0 тыс. руб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 – 2 012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– 2 023,4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– 1 956,1 тыс. рубле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подпрограммы за счет средств бюджета Лужского муниципального района за весь период реализации составляет 10 066,0 тыс. рублей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 г. – 1 000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5 г. – 1 366,0 тыс. рублей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. – 1 396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. – 1 576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. – 1 576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– 1 576,0 тыс. руб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09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– 1 576,0 тыс. рубл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жидаемые результаты реализации подпрограммы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 концу 2020 год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регламентов по предоставлению муниципальных услуг субъектам МСП не менее 6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количество регламентов, по которым произошло сокращение сроков согласования документов/ административных процедур до ед. за период реализаци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количества услуг, переданных администрацией ЛМР, для оказания ГБУ ЛО «МФЦ» 65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рост количества субъектов малого и среднего предпринимательства, осуществляющих деятельность на территории Лужского района 11,45% в сравнении с 2013 годом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вновь созданных субъектов малого предпринимательства, получивших поддержку,  79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субъектов МСП, которым оказана имущественная поддержка в виде передачи во владение и (или) в пользование объектов муниципального имущества ед. в го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городских и сельских поселений, находящихся в границах района, утвердивших перечень муниципального имущества, предназначенного для предоставления во владение и(или) в пользование субъектам МСП и организациям, образующим инфраструктуру поддержки субъектов МСП, от общего количества городских и сельских поселений, находящихся в границах района 40 %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городских и сельских поселений, находящихся в границах района, на официальных сайтах которых созданы специальные разделы по имущественной поддержке субъектов МСП, от общего количества городских и сельских поселений, находящихся в границах района, %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оведенных семинаров, тренингов, «круглых столов» по вопросам развития и ведения  бизнеса 12ед. в го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субъектов МСП, принявших участие в семинарах, тренингах, «круглых столах» по вопросам развития и ведения  бизнеса 220 чел. в го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12 ед. в го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autoSpaceDE w:val="false"/>
              <w:spacing w:before="0" w:after="0"/>
              <w:ind w:left="426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опубликованных/ изданных методических, информационных и презентационных материалов по вопросам предпринимательской деятельности не менее 2 в го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убликаций, ТВ, радио эфиров в СМИ, освещающих положительный опыт организации и ведения предпринимательской деятельности на территории муниципального образования, не менее 4 в го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оведенных заседаний координационных (совещательных органов) по вопросам развития МСП, не менее 4 в год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утвержденных схем размещения нестационарных торговых объектов с количеством не менее 9 НТО на 10 тыс. населения  15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утвержденных порядков предоставления мест для размещения НТО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административных регламентов предоставления муниципальной услуги «предоставление права на размещение НТО на территории муниципального образования Ленинградской области» 15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стижение норматива минимальной обеспеченности населения площадью стационарных торговых объектов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стижение норматива минимальной обеспеченности населения площадью торговых объектов местного зна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стижение норматива минимальной обеспеченности населения площадью нестационарных торговых объектов (павильонов и киосков)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стижение норматива минимальной обеспеченности населения площадью торговых мест, используемых для осуществления деятельности по продаже продовольственных товаров на розничных рынка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личество ярмарочных площадок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орговых мест на ярмарках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ярмаро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субъектов МСП, осуществляющих деятельность в сфере народных художественных промыслов и ремесел 1 ед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стижение минимально допустимого уровня обеспеченности  услугами общественного питания  не менее чем на 55%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стижение минимально допустимого уровня обеспеченности  услугами бытового обслуживания не менее чем на 35%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величение оборота бытовых услуг на 18 % за срок реализации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426" w:hanging="36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закупок товаров (работ, услуг) у субъектов малого предпринимательства в совокупном годовом объеме закупок не менее 30%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30.10.2017 № 3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. Основные приоритеты в сфере реализации подпрограммы.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оритетными направлениями развития малого и среднего предпринимательства в Лужском муниципальном районе являются: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вышение доступности финансирования для субъектов МСП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одействие</w:t>
      </w:r>
      <w:r>
        <w:rPr>
          <w:rFonts w:eastAsia="Times New Roman" w:cs="Times New Roman" w:ascii="Cambria" w:hAnsi="Cambria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защите интересов малого и среднего бизне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витие кооперационных связей между субъектами малого и крупного бизнес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стимулирование развития малого бизнеса в сфере потребительского рынк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звитие торговой и сервисной инфраструктуры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витие сферы общественного пита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витие народных промыслов и ремесе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rFonts w:ascii="Cambria" w:hAnsi="Cambria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витие туризм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звитие транспортного комплекса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витие обрабатывающих производст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витие сельского хозяй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развитие жилищно-коммунального хозяйства, создание комфортных поселений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30.10.2017 № 394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. Цели, задачи, показатели (индикаторы), конечные результаты, 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сроки реализаци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ью реализации подпрограммы является – создание условий для дальнейшего функционирования и развития малого и среднего предпринимательства, увеличения его вклада в решение задач социально-экономического развития Лужского район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достижения цели необходимо обеспечить решение следующих задач:</w:t>
      </w:r>
    </w:p>
    <w:p>
      <w:pPr>
        <w:pStyle w:val="Normal"/>
        <w:widowControl w:val="false"/>
        <w:numPr>
          <w:ilvl w:val="1"/>
          <w:numId w:val="2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конкурентоспособности субъектов малого и среднего предпринимательства на внутренних и внешних рынках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затрат субъектов МСП на ведение бизнес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условий для увеличения числа занятых на малых и средних предприятиях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довлетворение спроса населения на потребительские товары и услуги за счет развития малоформатной торговли (нестационарной, мобильной, ярмарочной), в том числе в отдаленных, труднодоступных населенных пунктах муниципального образования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витие и повышение эффективности деятельности муниципальной инфраструктуры поддержки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доступа субъектов МСП к муниципальному имуществу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инвестиционной активности малого и среднего предпринимательства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доли закупок у субъектов МСП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здание условий для легализации «теневого сектора» малого бизнеса, в том числе за счет уменьшения административных барьеров и избыточного контроля и регулирования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пуляризация 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и (индикаторы) подпрограммы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регламентов по предоставлению муниципальных услуг субъектам МСП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регламентов, по которым произошло сокращение сроков согласования документов/ административных процедур, единиц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услуг, переданных администрацией ЛМР, для оказания ГБУ ЛО «МФЦ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рост количества субъектов малого и среднего предпринимательства, осуществляющих деятельность на территории Лужского района к предыдущему году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орот продукции (работ, услуг), производимой малыми предприятиями, в том числе микропредприятиями и индивидуальными предпринимателями (млрд. руб.) </w:t>
      </w:r>
      <w:r>
        <w:rPr>
          <w:rStyle w:val="FootnoteAnchor"/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val="ru-RU"/>
        </w:rPr>
        <w:footnoteReference w:id="2"/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вновь созданных субъектов малого предпринимательства, получивших поддержку,  в том числе за счет средств Лужского муниципального район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субъектов МСП, которым оказана имущественная поддержка в виде передачи во владение и (или) в пользование объектов муниципального имуществ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городских и сельских поселений, находящихся в границах района, утвердивших перечень муниципального имущества, предназначенного для предоставления во владение и(или) в пользование субъектам МСП и организациям, образующим инфраструктуру поддержки субъектов МСП, от общего количества городских и сельских поселений, находящихся в границах район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городских и сельских поселений, находящихся в границах района, на официальных сайтах которых созданы специальные разделы по имущественной поддержке субъектов МСП, от общего количества городских и сельских поселений, находящихся в границах района, %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проведенных семинаров, тренингов, «круглых столов» по вопросам развития и ведения  бизнес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субъектов МСП, принявших участие в семинарах, тренингах, «круглых столах» по вопросам развития и ведения  бизнеса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опубликованных/ изданных методических, информационных и презентационных материалов по вопросам предпринимательской деятельности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публикаций, ТВ, радио эфиров в СМИ, освещающих положительный опыт организации и ведения предпринимательской деятельности на территории муниципального образования, не менее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проведенных заседаний координационных (совещательных органов) по вопросам развития МСП, единиц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утвержденных схем размещения нестационарных торговых объектов с количеством не менее 9 НТО на 10 тыс. населе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утвержденных порядков предоставления мест для размещения НТО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административных регламентов предоставления муниципальной услуги «предоставление права на размещение НТО на территории муниципального образования Ленинградской области»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норматива минимальной обеспеченности населения площадью стационарных торговых объектов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норматива минимальной обеспеченности населения площадью торговых объектов местного значения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норматива минимальной обеспеченности населения площадью нестационарных торговых объектов (павильонов и киосков)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норматива минимальной обеспеченности населения площадью торговых мест, используемых для осуществления деятельности по продаже продовольственных товаров на розничных рынках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ярмарочных площадок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торговых мест на ярмарках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ярмарок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субъектов МСП, осуществляющих деятельность в сфере народных художественных промыслов и ремесел, единиц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стижение минимально допустимого уровня обеспеченности  услугами общественного питания 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стижение минимально допустимого уровня обеспеченности  услугами бытового обслуживания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инамика оборота бытовых услуг к предыдущему периоду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закупок товаров (работ, услуг) у субъектов малого предпринимательства в совокупном годовом объеме закупок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ечные результаты реализации подпрограммы к концу 2020 год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регламентов по предоставлению муниципальных услуг субъектам МСП не менее 6 е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о регламентов, по которым произошло сокращение сроков согласования документов/ административных процедур до ед. за период реализа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количества услуг, переданных администрацией ЛМР, для оказания ГБУ ЛО «МФЦ» 65 е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рост количества субъектов малого и среднего предпринимательства, осуществляющих деятельность на территории Лужского района 11,45% в сравнении с 2013 годом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вновь созданных субъектов малого предпринимательства, получивших поддержку,  79 е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субъектов МСП, которым оказана имущественная поддержка в виде передачи во владение и (или) в пользование объектов муниципального имущества ед. в го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городских и сельских поселений, находящихся в границах района, утвердивших перечень муниципального имущества, предназначенного для предоставления во владение и(или) в пользование субъектам МСП и организациям, образующим инфраструктуру поддержки субъектов МСП, от общего количества городских и сельских поселений, находящихся в границах района 40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городских и сельских поселений, находящихся в границах района, на официальных сайтах которых созданы специальные разделы по имущественной поддержке субъектов МСП, от общего количества городских и сельских поселений, находящихся в границах района, 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проведенных семинаров, тренингов, «круглых столов» по вопросам развития и ведения  бизнеса 12ед. в го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субъектов МСП, принявших участие в семинарах, тренингах, «круглых столах» по вопросам развития и ведения  бизнеса 220 чел. в го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 12 ед. в год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опубликованных/ изданных методических, информационных и презентационных материалов по вопросам предпринимательской деятельности не менее 2 в го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публикаций, ТВ, радио эфиров в СМИ, освещающих положительный опыт организации и ведения предпринимательской деятельности на территории муниципального образования, не менее 4 в го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проведенных заседаний координационных (совещательных органов) по вопросам развития МСП, не менее 4 в год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утвержденных схем размещения нестационарных торговых объектов с количеством не менее 9 НТО на 10 тыс. населения  15 е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утвержденных порядков предоставления мест для размещения НТ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5 е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административных регламентов предоставления муниципальной услуги «предоставление права на размещение НТО на территории муниципального образования Ленинградской области» 15 е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норматива минимальной обеспеченности населения площадью стационарных торговых объект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норматива минимальной обеспеченности населения площадью торговых объектов местного значе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стижение норматива минимальной обеспеченности населения площадью нестационарных торговых объектов (павильонов и киосков)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норматива минимальной обеспеченности населения площадью торговых мест, используемых для осуществления деятельности по продаже продовольственных товаров на розничных рынка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ярмарочных площадок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торговых мест на ярмарках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ярмарок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субъектов МСП, осуществляющих деятельность в сфере народных художественных промыслов и ремесел 1 ед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минимально допустимого уровня обеспеченности  услугами общественного питания  не менее чем на 55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минимально допустимого уровня обеспеченности  услугами бытового обслуживания не менее чем на 35%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личение оборота бытовых услуг на 18 % за срок реализации подпрограмм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я закупок товаров (работ, услуг) у субъектов малого предпринимательства в совокупном годовом объеме закупок не менее 30%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е показатели (индикаторы) подпрограммы, прогнозные значения показателей реализации подпрограммы приведены в приложении 2 муниципальной программы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реализации подпрограммы: 2014-2020 годы.</w:t>
      </w: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30.10.2017 № 394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Характеристика основных мероприятий подпрограммы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ные мероприятия подпрограммы разделены на следующие разделы: 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нижение административных барье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ширение доступа субъектов МСП к финансовым ресурс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ширение доступа субъектов МСП к муниципальному имуществ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онная, консультационная поддержка субъектов МСП, развитие инфраструктуры поддерж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пуляризация предпринимательской 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120"/>
        <w:ind w:left="0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действие росту конкурентоспособности и продвижению продукции субъектов малого предпринимательства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основных мероприятий в соответствии с разделами указан в приложении 1 Программ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ind w:left="5387" w:right="-285" w:hanging="567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5387" w:right="-285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30.10.2017 № 3941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. Ресурсное обеспечение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щий объем финансирования подпрограммы составит </w:t>
        <w:br/>
        <w:t xml:space="preserve">31 222,5 тыс. рублей, в том числе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4 г. – 7 00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5 г. – 5 550,0 тыс. рубле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4 177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3 776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3 588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3 599,4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3 532,1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федерального бюджета  за весь период реализации составляет 7 547,0 тыс. рубле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4 г. – 4 200,0 тыс. рублей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3 347,0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бюджета Ленинградской области за весь период реализации составляет 13 609,5 тыс. рубле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4 г. – 1 800,0 тыс. рублей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5 г. –  837,10 тыс. рубле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2 781,0 тыс. рубле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2 200,0 тыс. рублей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2 012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2 023,4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1 956,1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инансирование подпрограммы за счет средств бюджета Лужского муниципального района за весь период реализации составляет 10 066,0 тыс. рублей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4 г. – 1 000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015 г. – 1 366,0 тыс. рублей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6 г. – 1 396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7 г. – 1 576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8 г. – 1 576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19 г. – 1 576,0 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020 г. – 1 576,0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ыплата средств субсидий осуществляется в соответствии с Порядком определения объема и условий предоставления некоммерческим организациям муниципальной инфраструктуры поддержки предпринимательства субсидий из бюджета Лужского муниципального района для возмещения части затрат, связанных с оказанием безвозмездных информационных,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, утвержденному постановлением администрации ЛМР от 20 ноября 2014 года №  3987 и Порядком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, утвержденному постановлением администрации ЛМР от 18 августа 2015 года № 2297, и в  пределах ассигнований, выделенных на соответствующий финансовый год. 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подпрограммы по годам реализации и источникам финансирования представлена в приложении 1 муниципальной программы.</w:t>
      </w:r>
    </w:p>
    <w:p>
      <w:pPr>
        <w:pStyle w:val="Normal"/>
        <w:widowControl w:val="false"/>
        <w:autoSpaceDE w:val="false"/>
        <w:ind w:left="10773" w:right="-456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5</w:t>
      </w:r>
    </w:p>
    <w:p>
      <w:pPr>
        <w:pStyle w:val="Normal"/>
        <w:widowControl w:val="false"/>
        <w:autoSpaceDE w:val="false"/>
        <w:ind w:left="10773" w:right="-456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0773" w:right="-456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10773" w:right="-456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30.10.2017 № 3941</w:t>
      </w:r>
    </w:p>
    <w:p>
      <w:pPr>
        <w:pStyle w:val="Normal"/>
        <w:spacing w:before="0" w:after="0"/>
        <w:ind w:left="10915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spacing w:before="0" w:after="0"/>
        <w:ind w:left="10773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иложение 1 </w:t>
      </w:r>
    </w:p>
    <w:p>
      <w:pPr>
        <w:pStyle w:val="Normal"/>
        <w:spacing w:before="0" w:after="0"/>
        <w:ind w:left="10773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муниципальной программе </w:t>
      </w:r>
    </w:p>
    <w:p>
      <w:pPr>
        <w:pStyle w:val="Normal"/>
        <w:spacing w:before="0" w:after="0"/>
        <w:ind w:left="10773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(новая редакция)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План</w:t>
        <w:br/>
        <w:t>мероприятий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u w:val="single"/>
          <w:lang w:val="ru-RU"/>
        </w:rPr>
        <w:t>«Стимулирование экономической активности Лужского муниципального района на 2014-2020 годы»</w:t>
        <w:br/>
      </w:r>
    </w:p>
    <w:tbl>
      <w:tblPr>
        <w:tblW w:w="157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852"/>
        <w:gridCol w:w="823"/>
        <w:gridCol w:w="37"/>
        <w:gridCol w:w="1000"/>
        <w:gridCol w:w="709"/>
        <w:gridCol w:w="709"/>
        <w:gridCol w:w="93"/>
        <w:gridCol w:w="182"/>
        <w:gridCol w:w="992"/>
        <w:gridCol w:w="852"/>
        <w:gridCol w:w="2409"/>
        <w:gridCol w:w="1409"/>
        <w:gridCol w:w="1844"/>
      </w:tblGrid>
      <w:tr>
        <w:trPr>
          <w:tblHeader w:val="true"/>
        </w:trPr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объекта, мероприятия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рок финансирования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ндикаторы реализаци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целевые задания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лавный распорядитель бюджетных средст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бюджетных средств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нители мероприятий</w:t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сего</w:t>
            </w:r>
          </w:p>
        </w:tc>
        <w:tc>
          <w:tcPr>
            <w:tcW w:w="4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 том числ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blHeader w:val="true"/>
        </w:trPr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  <w:lang w:val="ru-RU"/>
              </w:rPr>
              <w:t>бюджет Лужского муниципальн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1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3"/>
                <w:szCs w:val="13"/>
                <w:lang w:val="ru-RU"/>
              </w:rPr>
              <w:t>бюджеты городских и сельских посел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областной бюджет</w:t>
            </w:r>
          </w:p>
        </w:tc>
        <w:tc>
          <w:tcPr>
            <w:tcW w:w="12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федеральный бюджет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чие источни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blHeader w:val="true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программа 1  «Обеспечение благоприятного инвестиционного климата»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8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условий работы с интернет-ресурсами (сайт администрации Лужского муниципального района), направленных на работу с инвесторами и жителями района, их структурирование и содержательное наполнение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 инвестиций в основной капитал по крупным и средним организаци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 администрации ЛМР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еспечение эффективной реализации требований Муниципального стандарта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1.2.1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ормирование, актуализация и опубликование реестров и паспортов инвестиционных площадок и инвестиционных проектов, в том числе в системе ИР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 инвестиций в основной капитал по крупным и средним организация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2.2. Организация работы Координационного совета по инвестицион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заседаний Координационного совета по инвестиционной деятельност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2.3. Организация предоставления через ГБУ ЛО «МФЦ» следующих муниципальных услуг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выдача градостроительного плана земельного участ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утверждение и выдача схемы расположения земельного участка или земельных участков на кадастровом плане территории муниципально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рисвоение и аннулирование адрес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выдача разрешений на строительст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выдача разрешений на ввод объектов в эксплуатац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услуг, предоставленных посредством ГБУ ЛО «МФЦ», к количеству услуг, предоставленных различными способ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ОАиГ администрации ЛМР, администрации поселений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.2.4. Формирование инвестиционного паспорта муниципального района, в том числе разработка НПА, регламентирующего порядок разработки, опубликование инвестиционного паспорта на официальном сайте администрации и в системе ИРИ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 xml:space="preserve">периодичность актуализации инвестиционного паспорта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Cs/>
                <w:color w:val="000000"/>
                <w:sz w:val="20"/>
                <w:szCs w:val="20"/>
                <w:lang w:val="ru-RU" w:eastAsia="ja-JP" w:bidi="ne-NP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ru-RU" w:eastAsia="ja-JP" w:bidi="ne-NP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  <w:lang w:val="ru-RU" w:eastAsia="ja-JP" w:bidi="ne-NP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val="ru-RU" w:eastAsia="ja-JP" w:bidi="ne-NP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ершенствование информационной базы туристической отрасли. Обеспечение потенциальных инвесторов значимой информацией через СМИ. Создание комфортной информационной среды для туристов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коллективных средств размещения (гостиницы, базы отдыха, ДОЛ, места для временного проживания)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туристов и экскурсантов, посетивших рай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 администрации ЛМР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становление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ские рынки: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  <w:tab/>
              <w:t xml:space="preserve">выпуск туристского путеводителя Лужского района и рекламной продукции;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туристов и экскурсантов, посетивших рай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  <w:tab/>
              <w:t xml:space="preserve"> изготовление туристско-информационных материалов о Луге и Лужском районе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туристов и экскурсантов, посетивших рай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  <w:tab/>
              <w:t>участие в выставках, ярмарках, конференциях, круглых столах, форумах различных уровней по вопросам развития туризма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рганизаций и индивидуальных предпринимателей, работающих в сфере туризма, расположенных на территории район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личество выставок, других презентационных и имиджевых мероприятий, в которых участвовал район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организация и проведение целевых информационно-рекламных семинаров по раскрытию туристского потенциала Лужского райо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 налоговых поступления от предприятий сферы туриз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оснащение зала видеоконференций (оформление лицензий на подключение к серверу ВК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24</w:t>
            </w:r>
          </w:p>
          <w:p>
            <w:pPr>
              <w:pStyle w:val="Normal"/>
              <w:widowControl w:val="false"/>
              <w:autoSpaceDE w:val="false"/>
              <w:ind w:hanging="44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рганизаций и индивидуальных предпринимателей, работающих в сфере туризма, расположенных на территории район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ru-RU"/>
              </w:rPr>
              <w:footnoteReference w:id="4"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имулирование развития туризма: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  <w:tab/>
              <w:t>разработка проектов: «Партизанская Слава», «Набережная реки г.Луга»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val="ru-RU"/>
              </w:rPr>
              <w:footnoteReference w:id="5"/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 организации туристической тропы между п.Волошово и 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. Сяберо «Путь  А. Невского»</w:t>
            </w:r>
          </w:p>
          <w:p>
            <w:pPr>
              <w:pStyle w:val="Normal"/>
              <w:widowControl w:val="false"/>
              <w:autoSpaceDE w:val="false"/>
              <w:ind w:left="202" w:hanging="20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-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0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туристов и экскурсантов, посетивших район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Отдел архитектуры и градостроительства администрации ЛМ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 администрации ЛМР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становление  межрайонных, межрегиональных и международных связей в сфере туризма. Содействие продвижению туристских услуг Лужского муниципального района на туристские рынк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258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autoSpaceDE w:val="false"/>
              <w:ind w:left="66" w:hanging="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зготовление туристско-информационных материалов о Луге и Лужском райо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туристов и экскурсантов, посетивших район</w:t>
            </w:r>
          </w:p>
          <w:p>
            <w:pPr>
              <w:pStyle w:val="Normal"/>
              <w:widowControl w:val="false"/>
              <w:autoSpaceDE w:val="false"/>
              <w:ind w:hanging="4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рганизаций и индивидуальных предпринимателей, работающих в сфере туризма, расположенных на территории район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ru-RU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личество выставок, других презентационных и имиджевых мероприятий, в которых участвовал рай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autoSpaceDE w:val="false"/>
              <w:ind w:left="66" w:hanging="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частие в областных и межрегиональных конкурсах по вопросам инвестиционного развития, в т.ч. в сфере туриз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выставок, других презентационных и имиджевых мероприятий, в которых участвовал рай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autoSpaceDE w:val="false"/>
              <w:ind w:left="66" w:hanging="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и проведение целевых информационно-рекламных семинаров по раскрытию туристского потенциала Лужского райо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ъем налоговых поступлений от предприятий сферы туризма</w:t>
            </w:r>
          </w:p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рганизация деятельности рабочей группы по развитию туризма на территории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44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проведенных заседаний рабочей группы по развитию туризма, единиц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 администрации ЛМР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системы стратегического планировани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ind w:left="39" w:hanging="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работка документов стратегического планирования Лужского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-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нятие Стратегии социально-экономического развития Лужского муниципального райо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ind w:left="39" w:hanging="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нтроль, мониторинг и корректировка документов стратегического планирования Лужского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не предусмотре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документов стратегического планирования ЛМР, размещенных в государственной автоматизированной информационной системы «Управление»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ониторинг деятельности субъектов малого и среднего предпринимательства в Лужском муниципальном район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5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8,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8,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68,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тчетов субъектов малого и среднего предпринимательства размещенных в информационной систе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0" w:leader="none"/>
                <w:tab w:val="left" w:pos="45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ценка регулирующего воздействия нормативно-правовых актов Лужского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не предусмотрено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нормативно-правовых актов, по которым проведена оценка или экспертиза регулирующего воздейств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по подпрограмм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16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62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7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38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41,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41,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41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164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248,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7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7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5,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Всего по подпрограмме 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9" w:hanging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6 923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5 79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1 125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  <w:t>Подпрограмма 2 «Развитие и поддержка малого и среднего предпринимательства в Лужском районе»</w:t>
            </w:r>
          </w:p>
          <w:p>
            <w:pPr>
              <w:pStyle w:val="Normal"/>
              <w:widowControl w:val="false"/>
              <w:autoSpaceDE w:val="false"/>
              <w:ind w:left="72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Раздел 1. Снижение административных барьеров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9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 и внедрение регламентов по предоставлению муниципальных услуг субъектам МС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регламентов по предоставлению муниципальных услуг субъектам МСП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УМи, ОАиГ, 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несение изменений в административные регламенты предоставления муниципальных услуг субъектам МСП с целью сокращения сроков согласования документов и административных процеду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регламентов, по которым произошло сокращение сроков согласования документов/ административных процедур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УМи, ОАиГ, 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1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Реализация соглашения по взаимодействию с ГБУ ЛО «МФЦ»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услуг, переданных администрацией муниципального образования, для оказания ГБУ ЛО «МФЦ»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 администрации ЛМР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Раздел 2. Расширение доступа субъектов МСП к финансовым ресурса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1 Мероприятие «Содействие в доступе субъектов малого и среднего предпринимательства к финансовым и материальным ресурсам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1.1. Предоставление субсидий субъектам малого предпринимательства, действующим менее одного года, на организацию предпринимательск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6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234</w:t>
            </w:r>
          </w:p>
          <w:p>
            <w:pPr>
              <w:pStyle w:val="Normal"/>
              <w:widowControl w:val="false"/>
              <w:autoSpaceDE w:val="false"/>
              <w:ind w:hanging="99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022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4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6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7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41,9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0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3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781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2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борот продукции (работ, услуг), производимой малыми предприятиями, в том числе микропред-приятиями и индивидуальными предпринимателями (млрд. руб.)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ru-RU"/>
              </w:rPr>
              <w:footnoteReference w:id="7"/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вновь созданных субъектов малого предпринимательства, получивших поддержк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Раздел 3. Расширение доступа субъектов МСП к муниципальному имуществ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0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оставление во владение и (или) в пользование субъектам МСП объектов муниципального имущ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субъектов МСП, которым оказана имущественная поддержка в виде передачи во владение и (или) в пользование объектов муниципального имущества, единиц;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УМИ администрации ЛМР, администрации поселений ЛМ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5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Актуализация и публикация перечня муниципального имущества, предназначенного для предоставления во владение и (или) в пользование субъектам МСП и организациям, образующим инфраструктуру поддержки субъектов МСП, в том числе в муниципальных образованиях ЛМ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инансирование не предусмотре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городских и сельских поселений, находящихся в границах района, утвердивших перечень муниципального имущества, предназначенного для предоставления во владение и(или) в пользование субъектам МСП и организациям, образующим инфраструктуру поддержки субъектов МСП, от общего количества городских и сельских поселений, находящихся в границах района, %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городских и сельских поселений, находящихся в границах района, на официальных сайтах которых созданы специальные разделы по имущественной поддержке субъектов МСП, от общего количества городских и сельских поселений, находящихся в границах района,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УМИ администрации ЛМР, администрации поселений ЛМР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Раздел 4. Информационная, консультационная поддержка субъектов МСП, развитие инфраструктуры поддерж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1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ероприятие «Информационная, консультационная поддержка субъектов малого и среднего предпринимательства, развитие инфраструктуры поддержки малого и среднего предпринимательства»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1.1  Информационная, консуль-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ционная поддержка субъектов малого и среднего предпринима-тельства, развитие инфраструк-туры поддержки малого и среднего предприним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рост количества субъектов малого и сред-него предпринимательс-тва, осуществляющих деятельность на терри-тории Лужского района к предыдущему г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/КЭРиАПК 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>4.1.2.  Предоставление субсидий организациям муниципальной инфраструктуры поддержки предп</w:t>
              <w:softHyphen/>
              <w:t>ринимательства для возмещения части затрат, связанных с оказанием безвозмездных информационных, консультационных и образователь</w:t>
              <w:softHyphen/>
              <w:t>ных услуг в сфере предпринима</w:t>
              <w:softHyphen/>
              <w:t>тельской деятельности и реализуе</w:t>
              <w:softHyphen/>
              <w:t>мых мер поддержки малого и среднего предприним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>2014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>2015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>2016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>300 316 154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 xml:space="preserve">300 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>316 1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рост количества субъектов малого и среднего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принимательства, осуществляющих деятельность на территории Лужского района к предыдущему г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 ия Лужского муниципальн 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ужского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йона/КЭРиАПК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и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оставление субсидий на развитие организаций муниципальной инфраструктуры поддержки предприниматель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snapToGrid w:val="false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autoSpaceDE w:val="false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 xml:space="preserve">326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 xml:space="preserve">826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>826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>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 xml:space="preserve">326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 xml:space="preserve">826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 xml:space="preserve">826 </w:t>
            </w:r>
          </w:p>
          <w:p>
            <w:pPr>
              <w:pStyle w:val="Normal"/>
              <w:spacing w:before="0" w:after="0"/>
              <w:ind w:left="57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0"/>
                <w:lang w:val="ru-RU"/>
              </w:rPr>
              <w:t>8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оведенных курсов, единиц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ошедших обучение в рамках мероприятия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 ия Лужского муниципальн 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ужского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униципального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йона/КЭРиАПК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и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, проведение для субъектов малого и среднего предпринимательства семинаров, тренингов, «круглых столов» по вопросам развития и ведения  бизне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в рамках основ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проведенных семинаров, тренингов, «круглых столов» в рамках мероприятия, единиц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субъектов МСП, принявших участие в семинарах, тренингах, «круглых столах» в рамках мероприятия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и ЛМР, Лужский социально-деловой цент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редоставление консультационной поддержки субъектам малого и среднего предпринимательства, реализующим проекты в сфере социального предпринимательства или осуществляющим социально значимые виды деятельност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в рамках основ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и ЛМР, Лужский социально-деловой центр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Раздел 5. Популяризация предпринимательск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3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зработка, опубликование/ издание методических,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в рамках основ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публикованных/ изданных методических, информационных и презентационных материалов по вопросам предпринимательской деятельности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и ЛМР, Лужский социально-деловой цент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свещение в средствах массовой информации положительного опыта организации и ведения предпринимательской деятельности на территории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в рамках основ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публикаций, </w:t>
              <w:br/>
              <w:t xml:space="preserve">ТВ-, радио эфиров в СМИ, освещающих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shd w:fill="FFFFFF" w:val="clear"/>
                <w:lang w:val="ru-RU"/>
              </w:rPr>
              <w:t>положительный опыт организации и ведения предпринимательской деятельности на территории муниципального образования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и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рганизация и проведение заседаний консультативного совета предпринимателей при администрации Лужского муниципального рай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в рамках основ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оведенных заседаний координационных (совещательных органов) по вопросам развития МСП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и ЛМР</w:t>
            </w:r>
          </w:p>
        </w:tc>
      </w:tr>
      <w:tr>
        <w:trPr/>
        <w:tc>
          <w:tcPr>
            <w:tcW w:w="15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 xml:space="preserve">Раздел 6. Содействие росту конкурентоспособности и продвижению продукции субъектов малого предпринимательства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4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здание условий для размещения нестационарных торговых объектов (НТО) и организация ярмар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утвержденных схем размещения нестационарных торговых объектов с количеством не менее 9 НТО на 10 тыс. населения, единиц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утвержденных порядков предоставления мест для размещения НТО, единиц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административных регламентов предоставления муниципальной услуги «Предоставление права на размещение НТО на территории муниципального образования Ленинградской области»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и ЛМР, администрации поселений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е мониторинга обеспеченности населения муниципального района торговыми объект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в рамках основ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стижение норматива минимальной обеспеченности населения площадью стационарных торговых объектов, %;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ижение норматива минимальной обеспеченности населения площадью торговых объектов местного значения, 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ижение норматива минимальной обеспеченности населения площадью нестационарных торговых объектов (павильонов и киосков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) по продаже продовольственных товаров и сельскохозяйственной продукции, 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) по продаже продукции общественного питания, 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) по продаже печатной продукции, %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ижение норматива минимальной обеспеченности населения площадью торговых мест, используемых для осуществления деятельности по продаже продовольственных товаров на розничных рынках,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и ЛМР, администрации поселений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сширение ярмароч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в рамках основ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ярмарочных площадок, единиц; количество ярмарок, единиц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торговых мест на ярмарках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и ЛМР, администрации поселений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движение продукции в сфере народных промыслов и ремесе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в рамках основ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субъектов МСП, осуществляющих деятельность в сфере народных художественных промыслов и ремесел, едини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и ЛМР, администрации поселений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здание условий для развития услуг общественного пит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в рамках основ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достижение минимально допустимого уровня обеспеченности  услугами общественного питания 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ЭРиАПК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и ЛМР, администрации поселений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оздание условий для развития услуг бытового обслуживания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  <w:t>2017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в рамках основ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стижение минимально допустимого уровня обеспеченности  услугами бытового обслуживания     динамика оборота бытовых услуг к предыдущему периоду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/>
              </w:rPr>
              <w:t>КЭРиАПК</w:t>
            </w:r>
          </w:p>
          <w:p>
            <w:pPr>
              <w:pStyle w:val="Normal"/>
              <w:spacing w:before="0" w:after="0"/>
              <w:ind w:left="57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  <w:lang w:val="ru-RU"/>
              </w:rPr>
              <w:t>администрации ЛМР, администрации поселений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459" w:leader="none"/>
              </w:tabs>
              <w:autoSpaceDE w:val="false"/>
              <w:ind w:left="33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ривлечение субъектов МСП к муниципальным закупк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  <w:t>2018-2020</w:t>
            </w:r>
          </w:p>
        </w:tc>
        <w:tc>
          <w:tcPr>
            <w:tcW w:w="5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в рамках основной деятельност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закупок товаров (работ, услуг) у субъектов малого предпринимательства в совокупном годовом объеме закупок (не менее 30%), %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  <w:lang w:val="ru-RU"/>
              </w:rPr>
              <w:t>администрация ЛМР, администрации поселений ЛМР</w:t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по подпрограмме 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-99"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000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550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 177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77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588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 599,4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 532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-99"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000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36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9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57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57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576</w:t>
            </w:r>
          </w:p>
          <w:p>
            <w:pPr>
              <w:pStyle w:val="Normal"/>
              <w:widowControl w:val="false"/>
              <w:autoSpaceDE w:val="false"/>
              <w:ind w:left="-99"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 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8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3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78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 200</w:t>
            </w:r>
          </w:p>
          <w:p>
            <w:pPr>
              <w:pStyle w:val="Normal"/>
              <w:widowControl w:val="false"/>
              <w:autoSpaceDE w:val="false"/>
              <w:ind w:right="-98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012</w:t>
            </w:r>
          </w:p>
          <w:p>
            <w:pPr>
              <w:pStyle w:val="Normal"/>
              <w:widowControl w:val="false"/>
              <w:autoSpaceDE w:val="false"/>
              <w:ind w:right="-98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 023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 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right="-25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 200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 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сего по подпрограмме 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99"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1 22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16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 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36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5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ТОГО по программ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9 164</w:t>
            </w:r>
          </w:p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7 174</w:t>
            </w:r>
          </w:p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 750</w:t>
            </w:r>
          </w:p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 414,5</w:t>
            </w:r>
          </w:p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 229,2</w:t>
            </w:r>
          </w:p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 240,6</w:t>
            </w:r>
          </w:p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 173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 164</w:t>
            </w:r>
          </w:p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 614,5</w:t>
            </w:r>
          </w:p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 969</w:t>
            </w:r>
          </w:p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 029</w:t>
            </w:r>
          </w:p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 029</w:t>
            </w:r>
          </w:p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 029</w:t>
            </w:r>
          </w:p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 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 800</w:t>
            </w:r>
          </w:p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 212,5</w:t>
            </w:r>
          </w:p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 781</w:t>
            </w:r>
          </w:p>
          <w:p>
            <w:pPr>
              <w:pStyle w:val="Normal"/>
              <w:widowControl w:val="false"/>
              <w:autoSpaceDE w:val="false"/>
              <w:ind w:left="-99" w:right="-9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 385,5</w:t>
            </w:r>
          </w:p>
          <w:p>
            <w:pPr>
              <w:pStyle w:val="Normal"/>
              <w:widowControl w:val="false"/>
              <w:autoSpaceDE w:val="false"/>
              <w:ind w:left="-99" w:right="-9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 200,2</w:t>
            </w:r>
          </w:p>
          <w:p>
            <w:pPr>
              <w:pStyle w:val="Normal"/>
              <w:widowControl w:val="false"/>
              <w:autoSpaceDE w:val="false"/>
              <w:ind w:left="-99" w:right="-9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 211,6</w:t>
            </w:r>
          </w:p>
          <w:p>
            <w:pPr>
              <w:pStyle w:val="Normal"/>
              <w:widowControl w:val="false"/>
              <w:autoSpaceDE w:val="false"/>
              <w:ind w:left="-99" w:right="-9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 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 200</w:t>
            </w:r>
          </w:p>
          <w:p>
            <w:pPr>
              <w:pStyle w:val="Normal"/>
              <w:widowControl w:val="false"/>
              <w:autoSpaceDE w:val="false"/>
              <w:ind w:left="-9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 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Всего по программ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8146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5 8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47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7 5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98" w:right="-11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8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993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0773" w:right="-456" w:hanging="0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Приложение 1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6</w:t>
      </w:r>
    </w:p>
    <w:p>
      <w:pPr>
        <w:pStyle w:val="Normal"/>
        <w:widowControl w:val="false"/>
        <w:autoSpaceDE w:val="false"/>
        <w:ind w:left="10773" w:right="-456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10773" w:right="-456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Лужского муниципального района </w:t>
      </w:r>
    </w:p>
    <w:p>
      <w:pPr>
        <w:pStyle w:val="Normal"/>
        <w:widowControl w:val="false"/>
        <w:autoSpaceDE w:val="false"/>
        <w:ind w:left="10773" w:right="-456" w:hanging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от 30.10.2017 № 3941</w:t>
      </w:r>
    </w:p>
    <w:p>
      <w:pPr>
        <w:pStyle w:val="Normal"/>
        <w:spacing w:before="0" w:after="0"/>
        <w:ind w:left="10915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left="10773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spacing w:before="0" w:after="0"/>
        <w:ind w:left="10773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к муниципальной программе </w:t>
      </w:r>
    </w:p>
    <w:p>
      <w:pPr>
        <w:pStyle w:val="Normal"/>
        <w:spacing w:before="0" w:after="0"/>
        <w:ind w:left="10773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>(новая редакция)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b/>
          <w:b/>
          <w:color w:val="000000"/>
          <w:szCs w:val="28"/>
          <w:lang w:val="en-US"/>
        </w:rPr>
      </w:pPr>
      <w:r>
        <w:rPr>
          <w:rFonts w:eastAsia="Times New Roman" w:cs="Arial" w:ascii="Arial" w:hAnsi="Arial"/>
          <w:b/>
          <w:color w:val="000000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val="ru-RU"/>
        </w:rPr>
        <w:t>Стимулирование экономической активности</w:t>
      </w:r>
      <w:r>
        <w:rPr>
          <w:rFonts w:eastAsia="Times New Roman"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color w:val="000000"/>
          <w:kern w:val="2"/>
          <w:sz w:val="28"/>
          <w:szCs w:val="28"/>
          <w:lang w:val="ru-RU"/>
        </w:rPr>
        <w:t>на 2014-2020 год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56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60"/>
        <w:gridCol w:w="995"/>
        <w:gridCol w:w="2444"/>
        <w:gridCol w:w="993"/>
        <w:gridCol w:w="991"/>
        <w:gridCol w:w="993"/>
        <w:gridCol w:w="957"/>
        <w:gridCol w:w="992"/>
        <w:gridCol w:w="843"/>
        <w:gridCol w:w="842"/>
        <w:gridCol w:w="843"/>
        <w:gridCol w:w="832"/>
        <w:gridCol w:w="7"/>
        <w:gridCol w:w="9"/>
      </w:tblGrid>
      <w:tr>
        <w:trPr>
          <w:tblHeader w:val="true"/>
          <w:trHeight w:val="57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показател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Единицы измерен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точник данных/порядок расчета</w:t>
            </w:r>
          </w:p>
        </w:tc>
        <w:tc>
          <w:tcPr>
            <w:tcW w:w="8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Значение показателей</w:t>
            </w:r>
          </w:p>
        </w:tc>
      </w:tr>
      <w:tr>
        <w:trPr>
          <w:tblHeader w:val="true"/>
          <w:trHeight w:val="57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2 год - отчет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3 год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4 год - перв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9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20 год</w:t>
            </w:r>
          </w:p>
        </w:tc>
      </w:tr>
      <w:tr>
        <w:trPr>
          <w:trHeight w:val="57" w:hRule="atLeast"/>
        </w:trPr>
        <w:tc>
          <w:tcPr>
            <w:tcW w:w="15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ind w:right="-52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Подпрограмма 1 «Обеспечение благоприятного инвестиционного климата»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5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организаций и индивидуальных предпринимателей, работающих в сфере туризма, расположенных на территории района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vertAlign w:val="superscript"/>
                <w:lang w:val="ru-RU"/>
              </w:rPr>
              <w:footnoteReference w:id="8"/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по отчету о развитии туризма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коллективных средств размещения (гостиницы, базы отдыха, ДОЛ, места для временного проживания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по отчету о развитии туризма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4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уристов и экскурсантов, посетивших район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по отчету о развитии туризма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8 8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8 8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9 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9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 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2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1 5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2 9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8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3 9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5 000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 налоговых поступлений предприятий сферы туризма в 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Млн. руб.         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нные ИФН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4,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4,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5,6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выставок, других презентационных и имиджевых мероприятий в которых участвовал район  не менее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ведения по отчету о развитии туризма за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нятие Стратегии социально-экономического развития Лужского муниципального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ение Совета депутатов ЛМР об утверждении Н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отчетов субъектов малого и среднего предпринимательства размещенных в информационной системе (годовых и за полугодие) не менее в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тчетов утвержденных в информационно-аналитической системе «мониторинг социально-экономического развития муниципального образования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02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нормативно-правовых актов, по которым проведена оценка или экспертиза регулирующего воздействия не менее в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нормативно-правовых актов, по которым проведена оценка или экспертиза регулирующего воздейств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ъем инвестиций в основной капитал по крупным и средним организациям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млн.руб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нные Петрос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7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9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279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заседаний Координационного совета по инвестиционной деятельности, не мен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оведенных заседаний Координационного совета по инвестиционной деятельности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услуг, предоставленных посредством ГБУ ЛО «МФЦ», к количеству услуг, предоставленных различными способам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услуг (выдача градостроительного плана земельного участка; утверждение и выдача схемы расположения земельного участка или земельных участков на кадастровом плане территории муниципального образования; присвоение и аннулирование адресов; выдача разрешений на строительство), предоставленных посредством ГБУ ЛО «МФЦ», к количеству услуг, предоставленных различными способ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ериодичность актуализации инвестиционного паспор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редакций инвестиционного паспорта ЛМР в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оведенных заседаний рабочей группы по развитию туриз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оведенных заседаний рабочей группы по развитию тур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документов стратегического планирования ЛМР, размещенных в государственной автоматизированной информационной системы «Управление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документов стратегического планирования ЛМР, размещенных в государственной автоматизированной информационной системы «Управление», в общем количестве документов стратегического планирования Л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15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  <w:t>Подпрограмма 2 «Развитие и поддержка малого и среднего предпринимательства в Лужском районе»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6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регламентов по предоставлению муниципальных услуг субъектам МСП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регламентов по предоставлению муниципальных услуг субъектам МСП, принятых администрацией Л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регламентов, по которым произошло сокращение сроков согласования документов/ административных процедур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регламентов, принятых администрацией ЛМР, по которым произошло сокращение сроков согласования документов/ административных процед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услуг, переданных администрацией ЛМР, для оказания ГБУ ЛО «МФЦ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муниципальных услуг, переданных администрацией ЛМР, для оказания ГБУ ЛО «МФЦ» в соответствии с соглаш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5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рост количества субъектов малого и среднего предпринимательства, осуществляющих деятельность на территории Лужского района к предыдущему год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рост количества субъектов малого и среднего предпринимательства, осуществляющих деятельность на территории Лужского района по отношению к предыдущему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-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,0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,0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борот продукции (работ, услуг), производимой малыми предприятиями, в том числе микропредприятиями и индивидуальными предпринимателями (млрд. руб.) </w:t>
            </w:r>
            <w:r>
              <w:rPr>
                <w:rStyle w:val="FootnoteAnchor"/>
                <w:rFonts w:eastAsia="Times New Roman" w:cs="Times New Roman" w:ascii="Times New Roman" w:hAnsi="Times New Roman"/>
                <w:color w:val="000000"/>
                <w:sz w:val="20"/>
                <w:vertAlign w:val="superscript"/>
                <w:lang w:val="ru-RU"/>
              </w:rPr>
              <w:footnoteReference w:id="9"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лрд.руб.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ыборка Петростата, мониторинг 1-Леноб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6,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6,4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6,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9,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0,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личество вновь созданных субъектов малого предпринимательства, получивших поддержку,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 счет средств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вновь созданных субъектов малого предпринимательства, получивших поддержку, в соответствии с Порядком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2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субъектов МСП, которым оказана имущественная поддержка в виде передачи во владение и (или) в пользование объектов муниципального имуществ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договоров продажи/ аренды движимого и недвижимого имущества, находящегося в муниципальной собственности заключенных с субъектами МСП (включая администрации поселений ЛМ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городских и сельских поселений, находящихся в границах района, утвердивших перечень муниципального имущества, предназначенного для предоставления во владение и(или) в пользование субъектам МСП и организациям, образующим инфраструктуру поддержки субъектов МСП, от общего количества городских и сельских поселений, находящихся в границах район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поселений ЛМР, утвердивших перечень муниципального имущества, предназначенного для предоставления во владение и(или) в пользование субъектам МСП и организациям, образующим инфраструктуру поддержки субъектов МСП, от общего количества городских и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ля городских и сельских поселений, находящихся в границах района, на официальных сайтах которых созданы специальные разделы по имущественной поддержке субъектов МСП, от общего количества городских и сельских поселений, находящихся в границах района,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поселений ЛМР, на официальных сайтах которых созданы специальные разделы по имущественной поддержке субъектов МСП, от общего количества городских и сельских поселений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оведенных семинаров, тренингов, «круглых столов» по вопросам развития и ведения  бизне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оведенных на территории Лужского района семинаров, тренингов, «круглых столов» по вопросам развития и ведения  бизн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субъектов МСП, принявших участие в семинарах, тренингах, «круглых столах» по вопросам развития и ведения  бизнес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субъектов МСП, принявших участие в семинарах, тренингах, «круглых столах» по вопросам развития и ведения  бизнеса, проведенных на территории Луж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20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оведенных консультаций для субъектов малого и среднего предпринимательства, реализующих проекты в сфере социального предпринимательства или осуществляющих социально значимые виды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опубликованных/ изданных методических,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опубликованных(в том числе на официальных сайтах администрации ЛМР и Лужского СДЦ)/ изданных методических, информационных и презентационных материалов по вопросам предприниматель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убликаций, ТВ, радио эфиров в СМИ, освещающих положительный опыт организации и ведения предпринимательской деятельности на территории муниципального образования, не мене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убликаций, ТВ, радио эфиров в СМИ, освещающих положительный опыт организации и ведения предпринимательской деятельности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проведенных заседаний координационных (совещательных органов) по вопросам развития МСП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роведенных заседаний консультативного совета предпринимателей при администрации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утвержденных схем размещения нестационарных торговых объектов с количеством не менее 9 НТО на 10 тыс. населен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схем размещения нестационарных торговых объектов с количеством не менее 9 НТО на 10 тыс. населения, утвержденных администрациями поселений Л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утвержденных порядков предоставления мест для размещения НТ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НПА, регламентирующих порядок предоставления мест для размещения НТО, утвержденных администрациями поселений Л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административных регламентов предоставления муниципальной услуги «Предоставление права на размещение НТО на территории муниципального образования Ленинградской области»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административных регламентов предоставления муниципальной услуги «Предоставление права на размещение НТО на территории муниципального образования Ленинградской области», утвержденных администрациями поселений Л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стижение норматива минимальной обеспеченности населения площадью стационарных торговых объекто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ношение фактической обеспеченности населения площадью стационарных торговых объектов к нормативу минималь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стижение норматива минимальной обеспеченности населения площадью торговых объектов местного значения, %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ношение фактической обеспеченности населения площадью  торговых объектов местного значения к нормативу минималь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стижение норматива минимальной обеспеченности населения площадью нестационарных торговых объектов (павильонов и киосков)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) по продаже продовольственных товаров и сельскохозяйственной продук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) по продаже продукции общественного питан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) по продаже печатной продукц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ношение фактической обеспеченности населения площадью  нестационарных торговых объектов (павильонов и киосков) к нормативу минималь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5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остижение норматива минимальной обеспеченности населения площадью торговых мест, используемых для осуществления деятельности по продаже продовольственных товаров на розничных рын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0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личество ярмарочных площад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Количество ярмарочных площадок на территории ЛМ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4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торговых мест на ярмарка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торговых мест на ярмарках на территории Л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6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7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70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ярмаро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ярмарок, организованных в течение года на территории ЛМ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субъектов МСП, осуществляющих деятельность в сфере народных художественных промыслов и ремесел, единиц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е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субъектов МСП, осуществляющих деятельность в сфере народных художественных промыслов и ремесел,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1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стижение минимально допустимого уровня обеспеченности  услугами общественного питания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цент достижения показателя 40 мест на 1000 человек населения (утвержден постановлением Правительства Ленинградской области от 22.03.2012 № 83 «Об утверждении Региональных нормативов градостроительного проектирования Ленинградской област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55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стижение минимально допустимого уровня обеспеченности  услугами бытового обслужива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цент достижения минимально допустимого уровня обеспеченности  услугами бытового обслуживания «5 рабочих мест на 1000 человек населения для городского округа, городского поселения; 4 рабочих места на 1000 человек населения для сельского поселения» (утвержден постановлением Правительства Ленинградской области от 22.03.2012 № 83 «Об утверждении Региональных нормативов градостроительного проектирования Ленинградской област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5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инамика оборота бытовых услуг к предыдущему период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анные Петрост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105</w:t>
            </w:r>
          </w:p>
        </w:tc>
      </w:tr>
      <w:tr>
        <w:trPr>
          <w:trHeight w:val="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ind w:left="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оля закупок товаров (работ, услуг) у субъектов малого предпринимательства в совокупном годовом объеме закупок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>%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оля закупок товаров (работ, услуг) у субъектов малого предпринимательства в совокупном годовом объеме закуп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ru-RU"/>
        </w:rPr>
        <w:t xml:space="preserve">Примечание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val="ru-RU"/>
        </w:rPr>
        <w:t>Оценка муниципальной программы по показателям 1.10. – 1.14, 2.1. – 2.3., 2.7. – 2.30 проводится начиная с отчета за 2018 год.</w:t>
      </w:r>
    </w:p>
    <w:p>
      <w:pPr>
        <w:pStyle w:val="17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/>
          <w:color w:val="000000"/>
          <w:sz w:val="28"/>
          <w:szCs w:val="28"/>
          <w:lang w:val="ru-RU"/>
        </w:rPr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orient="landscape" w:w="16838" w:h="11906"/>
      <w:pgMar w:left="1134" w:right="1134" w:gutter="0" w:header="0" w:top="993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применяется для периода 2014-2016 годы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ект «Набережная реки г.Луга» осуществляется в рамках основной деятельности  администрации ЛМР за счет средств бюджета Лужского городского поселения и бюджета Ленинградской области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применяется для периода 2014-2016 годы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периода реализации 2014-2015 годов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казатель применяется для периода 2014-2016 год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1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3"/>
        </w:tabs>
        <w:ind w:left="1003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sz w:val="28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349" w:hanging="106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82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8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65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416" w:hanging="180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201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22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6"/>
    <w:lvlOverride w:ilvl="0"/>
    <w:lvlOverride w:ilvl="1">
      <w:startOverride w:val="1"/>
    </w:lvlOverride>
  </w:num>
  <w:num w:numId="27">
    <w:abstractNumId w:val="4"/>
    <w:lvlOverride w:ilvl="0">
      <w:startOverride w:val="1"/>
    </w:lvlOverride>
  </w:num>
  <w:num w:numId="28">
    <w:abstractNumId w:val="7"/>
    <w:lvlOverride w:ilvl="0"/>
    <w:lvlOverride w:ilvl="1">
      <w:startOverride w:val="1"/>
    </w:lvlOverride>
  </w:num>
  <w:num w:numId="29">
    <w:abstractNumId w:val="11"/>
    <w:lvlOverride w:ilvl="0"/>
    <w:lvlOverride w:ilvl="1">
      <w:startOverride w:val="1"/>
    </w:lvlOverride>
  </w:num>
  <w:num w:numId="30">
    <w:abstractNumId w:val="15"/>
    <w:lvlOverride w:ilvl="0"/>
    <w:lvlOverride w:ilvl="1">
      <w:startOverride w:val="1"/>
    </w:lvlOverride>
  </w:num>
  <w:num w:numId="31">
    <w:abstractNumId w:val="8"/>
    <w:lvlOverride w:ilvl="0"/>
    <w:lvlOverride w:ilvl="1">
      <w:startOverride w:val="1"/>
    </w:lvlOverride>
  </w:num>
  <w:num w:numId="32">
    <w:abstractNumId w:val="20"/>
    <w:lvlOverride w:ilvl="0">
      <w:startOverride w:val="2017"/>
    </w:lvlOverride>
  </w:num>
  <w:num w:numId="33">
    <w:abstractNumId w:val="3"/>
    <w:lvlOverride w:ilvl="0"/>
    <w:lvlOverride w:ilvl="1">
      <w:startOverride w:val="1"/>
    </w:lvlOverride>
  </w:num>
  <w:num w:numId="34">
    <w:abstractNumId w:val="14"/>
    <w:lvlOverride w:ilvl="0"/>
    <w:lvlOverride w:ilvl="1">
      <w:startOverride w:val="1"/>
    </w:lvlOverride>
  </w:num>
  <w:num w:numId="35">
    <w:abstractNumId w:val="21"/>
    <w:lvlOverride w:ilvl="0"/>
    <w:lvlOverride w:ilvl="1">
      <w:startOverride w:val="1"/>
    </w:lvlOverride>
  </w:num>
  <w:num w:numId="36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3">
    <w:name w:val="WW8Num15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Courier New" w:hAnsi="Courier New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3">
    <w:name w:val="WW8Num2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2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бычный (веб) Знак"/>
    <w:qFormat/>
    <w:rPr>
      <w:rFonts w:ascii="Times New Roman" w:hAnsi="Times New Roman" w:eastAsia="Calibri" w:cs="Times New Roman"/>
      <w:lang w:val="en-US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basedOn w:val="Style12"/>
    <w:qFormat/>
    <w:rPr>
      <w:color w:val="000000"/>
      <w:lang w:val="en-US"/>
    </w:rPr>
  </w:style>
  <w:style w:type="character" w:styleId="21">
    <w:name w:val="Текст сноски Знак2"/>
    <w:basedOn w:val="Style12"/>
    <w:qFormat/>
    <w:rPr>
      <w:rFonts w:eastAsia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Знак"/>
    <w:basedOn w:val="Style12"/>
    <w:qFormat/>
    <w:rPr>
      <w:color w:val="000000"/>
      <w:sz w:val="24"/>
      <w:szCs w:val="24"/>
      <w:lang w:val="en-US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бычный (веб) Знак1"/>
    <w:qFormat/>
    <w:rPr>
      <w:color w:val="000000"/>
      <w:sz w:val="24"/>
      <w:szCs w:val="24"/>
      <w:lang w:val="en-US"/>
    </w:rPr>
  </w:style>
  <w:style w:type="character" w:styleId="Style20">
    <w:name w:val="Название Системы Знак Знак"/>
    <w:qFormat/>
    <w:rPr>
      <w:rFonts w:ascii="Tahoma" w:hAnsi="Tahoma" w:eastAsia="Times New Roman" w:cs="Tahoma"/>
      <w:caps/>
      <w:sz w:val="40"/>
      <w:szCs w:val="4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4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11">
    <w:name w:val="Основной текст с отступом 2 Знак1"/>
    <w:basedOn w:val="Style12"/>
    <w:qFormat/>
    <w:rPr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3">
    <w:name w:val="Обычный (веб)"/>
    <w:basedOn w:val="Normal"/>
    <w:qFormat/>
    <w:pPr>
      <w:spacing w:before="0" w:after="0"/>
      <w:ind w:left="720" w:firstLine="709"/>
      <w:contextualSpacing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Название Системы"/>
    <w:basedOn w:val="Normal"/>
    <w:next w:val="Normal"/>
    <w:qFormat/>
    <w:pPr>
      <w:jc w:val="center"/>
    </w:pPr>
    <w:rPr>
      <w:rFonts w:ascii="Tahoma" w:hAnsi="Tahoma" w:eastAsia="Times New Roman" w:cs="Times New Roman"/>
      <w:caps/>
      <w:color w:val="000000"/>
      <w:sz w:val="40"/>
      <w:szCs w:val="4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color w:val="000000"/>
      <w:lang w:val="ru-RU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47:00Z</dcterms:created>
  <dc:creator>Пастухова 20110823</dc:creator>
  <dc:description/>
  <dc:language>en-US</dc:language>
  <cp:lastModifiedBy>MihailovaAR</cp:lastModifiedBy>
  <cp:lastPrinted>2017-11-09T09:10:00Z</cp:lastPrinted>
  <dcterms:modified xsi:type="dcterms:W3CDTF">2017-11-09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d21e7fb-c131-47b3-90e4-7f291c221c78</vt:lpwstr>
  </property>
</Properties>
</file>