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1925</wp:posOffset>
                </wp:positionV>
                <wp:extent cx="31654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предоставления, рассмотрения и оценки предложений заинтересованных лиц для включения дворовой территории в проект муниципальной программы «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</w:rPr>
                              <w:t xml:space="preserve">Формирование комфортной городской среды на территории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городского поселения Лужского муниципального района 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</w:rPr>
                              <w:t>на 2018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</w:rPr>
                              <w:t>2022 год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17pt;mso-wrap-distance-left:9.05pt;mso-wrap-distance-right:9.05pt;mso-wrap-distance-top:0pt;mso-wrap-distance-bottom:0pt;margin-top:12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предоставления, рассмотрения и оценки предложений заинтересованных лиц для включения дворовой территории в проект муниципальной программы «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</w:rPr>
                        <w:t xml:space="preserve">Формирование комфортной городской среды на территории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ужского городского поселения Лужского муниципального района 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</w:rPr>
                        <w:t>на 2018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</w:rPr>
                        <w:t>2022 годы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 xml:space="preserve">от 10.02.2017 № 169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предоставления и распределения субсидий из федерального бюджета бюджетам субъектов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на поддерж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х программ субъектов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и муниципальных программ формирования современной городской среды», Уставом Лужского муниципального района, в целях определения механизма отбора дворовых территорий многоквартирных домов для включения в программу «Формирование комфортной городской среды на территории Лужского городского поселения Лужского муниципального района на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2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Утвердить Порядок предоставления, рассмотрения и оценки предложений заинтересованных лиц для включения дворов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</w:t>
      </w:r>
      <w:r>
        <w:rPr>
          <w:lang w:val="ru-RU"/>
        </w:rPr>
        <w:t>-</w:t>
      </w:r>
      <w:r>
        <w:rPr/>
        <w:t>2022 годы» согласно п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ОАиГ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10.2017 № 3950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, рассмотрения и оценки предложени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интересованных лиц для включения дворовой территор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оект муниципальной программы «Формирование комфортн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родской среды на территории  Луж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на 2018-2022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предоставления, рассмотрения и оценки предложений заинтересованных лиц для включения дворов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(далее – Порядок) определяет механизм отбора дворовых территорий многоквартирных домов (далее – отбор) для включения дворовой территории в проект муниципальной программы «Формирование комфортной городской среды на территории  Лужского городского поселения Лужского муниципального района на 2018-2022 годы» в целях повышения уровня благоустройства дворовых территорий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я комфортной городской сре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 дворовой территорией в настоящем Порядке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тором отбора является администрация Лужского муниципального района (далее – организатор отбор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 опубликование на официальном сайте администрации Лужского муниципального района, а также в средствах массовой информации за                           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сроки проведения отбора заявок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ответственные лица за проведение отбора заявок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время и место приема заявок на участие в отборе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рганизация приема зая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 организация работы комиссии по оценке предложений заинтересованных лиц для включения дворовых и общественных территорий в муниципальную программу (далее – Комисс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 опубликование результатов отбора на официальном сайте администрации Лужского муниципального района в информационно- телекоммуникационной сети Интернет, а также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минимальный перечень видов работ по благоустройству дворовых территорий многоквартирных домов включены: ремонт внутридворовых проездов, обеспечение освещения дворовых территорий, установка скамеек, установка ур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еречень дополнительных видов работ по благоустройству дворовых территорий входят установка малых архитектурных форм, установка или капитальный ремонт ограждений (заборов, оград дворовых территорий), оборудование детских и (или) спортивных площадок, автомобильных парковок, озеленение территорий, организация площадок для выгула собак, обустройство площадок для отдых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ловия включения дворовых территор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«Формирование комфортной городской сре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уж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2018-2022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огут быть включены дворовые территории при соблюд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bookmarkStart w:id="1" w:name="Par3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9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б обращении с предложением о включении дворовой территории многоквартирного дома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widowControl w:val="false"/>
        <w:autoSpaceDE w:val="false"/>
        <w:ind w:firstLine="9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ованных навыков, уборке территории после завершения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одачи заявок должен составлять не более 30 календарных дней с даты опубликования сообщения на сайте организатора отбора о приеме предложений заинтересованных лиц о включении дворов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и могут быть направлены по почте, а также могут быть приняты при личном приеме по адресу: 188230, Ленинградская область,                            г. Луга, пр. Кирова, д. 73, каб. 12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о, ответственное за проведение отбора заявок, а также за оказание консультационно-методической помощи участникам отбора: специалист                     1 категории отдела городского хозяйства администрации Лужского муниципального района Войтикова Елена Сергеевн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а подписывается лицом, уполномоченным собствен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Par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) копия протокола общего собрания собственников помещений многоквартирного дома, отражающего решение вопросов, указанных в                п. 2.1 настоящего Порядка, провед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ями 44-48 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 с описанием планируемых работ по благоустройству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начало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е) иные документы, необходимые для рассмотрения вопроса о включении дворовой территор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 муниципальной программы «Формирование комфортной городской среды на территории  Лужского городского поселения Лужского муниципального района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Ф.И.О. представителя (представителей) заинтересованных лиц, уполномоченных на представление предложений, согласование дизайн- 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заявка на участие в отборе подана по истечении срока приема заявок либо представлены документы не в полном объеме, установленном                    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проводит отбор представленных заявок, на включение дворов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, по балльной системе, исходя из критериев отбора, согласно приложению к настоящему Порядку в срок не более пяти рабочих дней с даты окончания срока подачи таких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ключени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администрации Лу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6. В течение 5 рабочих дней со дня принятия дворовой территор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 заявителю направляется уведомление о включении дворовой территории в проект вышеуказанно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ложение 1 к Порядку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0 до 1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6 до 2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6 до 3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работ по капитальному ремонту общего имущества многоквартирного дома согласно краткосрочному плану в  году, предшествующему году проведения работ по благоустройству территор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копии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7 % -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 % -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 % - 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 % - 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 % 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0:00Z</dcterms:created>
  <dc:creator>Пастухова 20110823</dc:creator>
  <dc:description/>
  <cp:keywords/>
  <dc:language>en-US</dc:language>
  <cp:lastModifiedBy>MihailovaAR</cp:lastModifiedBy>
  <cp:lastPrinted>2017-11-10T10:30:00Z</cp:lastPrinted>
  <dcterms:modified xsi:type="dcterms:W3CDTF">2017-11-1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c3906c-490d-4256-89b1-5b446c19aee0</vt:lpwstr>
  </property>
</Properties>
</file>