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89230</wp:posOffset>
                </wp:positionV>
                <wp:extent cx="3302635" cy="217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едоставления, рассмотрения и оценки предложений заинтересованных лиц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для включения общественной территории в проект муниципальной программы «Формирование комфортной городской среды на территории  Лужского городского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022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71.25pt;mso-wrap-distance-left:9.05pt;mso-wrap-distance-right:9.05pt;mso-wrap-distance-top:0pt;mso-wrap-distance-bottom:0pt;margin-top:14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орядк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едоставления, рассмотрения и оценки предложений заинтересованных лиц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для включения общественной территории в проект муниципальной программы «Формирование комфортной городской среды на территории  Лужского городского поселе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1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02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10.02.2017 № 16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на поддержку  государственных программ субъектов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и муниципальных программ формирования современной городской среды», 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го района</w:t>
      </w:r>
      <w:r>
        <w:rPr>
          <w:sz w:val="28"/>
          <w:szCs w:val="28"/>
        </w:rPr>
        <w:t>, в целях улучшения инфраструктуры муниципального образования, вовлечения жителей в благоустройство общественных пространст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предоставления, рассмотрения и оценки предложений заинтересованных лиц для включения общественн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</w:t>
      </w:r>
      <w:r>
        <w:rPr>
          <w:lang w:val="ru-RU"/>
        </w:rPr>
        <w:t>-</w:t>
      </w:r>
      <w:r>
        <w:rPr/>
        <w:t>2022 годы»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 xml:space="preserve"> к настоящему постановл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ОАиГ, юр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3951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pacing w:before="0" w:after="6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2 годы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предоставления, рассмотрения и оценки предложений заинтересованных лиц для включения общественной территории 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(далее – Порядок) определяет механизм конкурсного отбора территорий общего пользования и проектов по их благоустройству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ом конкурсного отбора является администрация Лужского муниципального района  (далее – организатор конкурса)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обязанностям организатора конкурсного отбора относи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публикование на официальном сайте организатора конкурса  информации о конкурсном отборе 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, описание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, описание, планируемые сценарии использования территории по результатам работ по благоустройству согласно муниципальной программе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ведения конкурсного отбор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е лиц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участия граждан и организаций в конкурсном отборе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опроса граждан и выбор территории общего пользова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бсуждения проектов благоустройства территории общего пользования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я работы комисс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оценке предложений заинтересованных лиц для включения дворовых и общественных территорий в муниципальную программу (далее − Комиссия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публикование результатов конкурсного отбора территории и разработанного проекта его благоустройства на официальном сайте организатора конкурса, размещенном в информационно-телекоммуникационной сети Интернет, а также в средствах массовой информации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Условия включения общественной территории в проект муниципальной программы «Формирование комфортной городской среды                     на территории Лужского городского поселения                                                            Лужского муниципального района на 2018-2022 годы»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проект муниципальной программы «Формирование комфортной городской среды на территории Лужского городского поселения Лужского муниципального района на 2018-2022 годы» (далее  – Программа) включаются общественные территории, выявленные по результатам опроса граждан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К мероприятиям по благоустройству общественных территорий относя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размещение малых архитектурных форм 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 виды работ, в соответствии с минимальным и дополнительным перечнем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ение в надлежащее состояние тротуаров, скверов, парков, уличного освещ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адка деревьев и кустарников (озеленение)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оведения конкурсного отбора общественной территории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течение 20 дней после опубликования информации, предусмотренной подпунктом 1 пункта 1.3.1 настоящего Порядка, заинтересованные лица осуществляют электронное голосование за конкретную территорию общего пользования, участвующую в конкурсном отборе, для включения в Программу в целях благоустройства. На сайте также должна быть предоставлена возможность предложить альтернативной территории, по которой также проводится голосование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Гражданин, юридическое лицо вправе осуществить поддержку выбранной территории, заполнив заявление о поддержке благоустройства наиболее посещаемой территории общего пользования (далее − Заявление) согласно приложению к настоящему Порядку, и направив его организатору конкурса по почте либо в электронной форме с использованием электронных средств коммуникации либо передав лично организатору конкурса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 окончании голосования Комиссия, оценивая в совокупности поданные голоса за каждую территорию и поступившие Заявления, определяет территорию общего пользования, подлежащую включению в Программу. Решение Комиссии подлежит размещению на официальном сайте организатора конкурса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0"/>
        <w:ind w:left="0" w:firstLine="709"/>
        <w:contextualSpacing/>
        <w:jc w:val="center"/>
        <w:rPr/>
      </w:pPr>
      <w:r>
        <w:rPr>
          <w:sz w:val="28"/>
          <w:szCs w:val="28"/>
          <w:lang w:val="ru-RU"/>
        </w:rPr>
        <w:t>Разработка проекта благоустройства территории общего пользова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течение 10 дней после принятия решения об отборе конкретной территории,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возможно проведение рейтингового голосова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организатора конкурса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рядку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ддержке благоустройства наиболее посещаемой 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 гражданина/руководителя организации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онтактные данные: адрес, телефон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иваю проект по благоустройству _____________________________ ,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(указание наименования территории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/>
      </w:pPr>
      <w:r>
        <w:rPr>
          <w:sz w:val="28"/>
          <w:szCs w:val="28"/>
          <w:lang w:val="ru-RU"/>
        </w:rPr>
        <w:t>Готов(ы) принять непосредственное участие в выполнении __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 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ид работ)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пись                                                                                              Дат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06 № 152-ФЗ                                 «О персональных данных»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дпись                                                                                                 Дата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6:00Z</dcterms:created>
  <dc:creator>Пастухова 20110823</dc:creator>
  <dc:description/>
  <cp:keywords/>
  <dc:language>en-US</dc:language>
  <cp:lastModifiedBy>Куст</cp:lastModifiedBy>
  <cp:lastPrinted>2017-11-23T11:18:00Z</cp:lastPrinted>
  <dcterms:modified xsi:type="dcterms:W3CDTF">2017-11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4d392d-eae0-4e92-aa31-d8138441a62a</vt:lpwstr>
  </property>
</Properties>
</file>