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4.2017 № 1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04.2017 № 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оизошедшими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07.2017 № 1342 «Об образовании совета при главе администрации Лужского муниципального района по межнациональным   и  межконфессиональным отношениям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ерсональный состав совета при главе администрации Лужского муниципального района по межнациональным   и  межконфессиональным отношениям (приложение 1 к Постановлению) изложить в новой редакции в соответствии с приложением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совета – 18 экз., орг. отдел, прокуратура.</w:t>
      </w:r>
    </w:p>
    <w:p>
      <w:pPr>
        <w:pStyle w:val="Normal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</w:t>
      </w:r>
    </w:p>
    <w:p>
      <w:pPr>
        <w:pStyle w:val="Normal"/>
        <w:ind w:left="5387" w:right="-285" w:hanging="3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 постановлению администрации Лужского муниципального района</w:t>
      </w:r>
    </w:p>
    <w:p>
      <w:pPr>
        <w:pStyle w:val="Normal"/>
        <w:ind w:left="5387" w:right="-285" w:hanging="3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02.11.2017 № 3975</w:t>
      </w:r>
    </w:p>
    <w:p>
      <w:pPr>
        <w:pStyle w:val="Normal"/>
        <w:ind w:left="5387" w:right="-285" w:hanging="3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УТВЕРЖДЕН </w:t>
      </w:r>
    </w:p>
    <w:p>
      <w:pPr>
        <w:pStyle w:val="Normal"/>
        <w:ind w:left="5387" w:right="-285" w:hanging="3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тановлением администрации Лужского муниципального района </w:t>
      </w:r>
    </w:p>
    <w:p>
      <w:pPr>
        <w:pStyle w:val="Normal"/>
        <w:ind w:left="5387" w:right="-285" w:hanging="3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т 12.04.2017 № 1342                      </w:t>
      </w:r>
    </w:p>
    <w:p>
      <w:pPr>
        <w:pStyle w:val="Normal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приложение 1)</w:t>
      </w:r>
    </w:p>
    <w:p>
      <w:pPr>
        <w:pStyle w:val="Normal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новая редакция)</w:t>
      </w:r>
    </w:p>
    <w:p>
      <w:pPr>
        <w:pStyle w:val="Normal"/>
        <w:ind w:left="624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624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ЕРСОНАЛЬНЫЙ СО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овета при главе администрации 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67"/>
      </w:tblGrid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Совета: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мли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рий Владимиро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няющий обязанности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Совета: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тлана Викторовн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арь Совета: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йц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орь Вячеславо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едущий специалист отдела организационно-контрольной работы и взаимодействия поселениями 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Совета:</w:t>
            </w:r>
          </w:p>
        </w:tc>
        <w:tc>
          <w:tcPr>
            <w:tcW w:w="6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ушки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Владимиро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няющий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заместителя главы администрации Лужского муниципального район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няющий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едседателя комитета по безопас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тицы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Андреевн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организационно-контрольной работы и взаимодействия поселениями 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рбач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Лужского городского прокурор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жил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дим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начальника полиции по охране общественного порядка ОМВД России по Лужскому району          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ум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Владимировн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рио начальника отдела по Лужскому району Управления по вопросам миграции ГУ МВД России по Санкт-Петербургу и Ленинград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иктор Ануфрие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генеральный директор ЗАО «Племенной завод «Рапти», Почетный гражданин Лужского муниципального района                     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ександр Александро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председателя совета депутатов Луж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няше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асилий Терентье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общественной организации Совет ветеранов (пенсионеров) Луж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ль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юбовь Васи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ный директор ассоциации промышленных предприятий Луж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ндыб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Юрий Викторо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инистрации Мшинского сельского поселения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епч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атьяна Федоровна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общественной приемной Губернатора Ленинград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ур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ил Игоре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енеральный директор ООО «Радиокомпания «Полужье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модум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Леонидовн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КУ «Лужский городской Дом культуры»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вгений Андреевич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 Общественной платы Ленинградской области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ец Николай Денисенко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лагочинный Лужского округа, протоирей, Почетный гражданин Лужского муниципального района    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ец Андрей Пухаев 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стоятель Римско-католической церкви Святого Никол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бусар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шбала Ахметчано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общественной организации «Татарское общество Лужского район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лик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ага Мохтаман оглы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тавитель азербайджанской общины                                            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Пастухова 20110823</dc:creator>
  <dc:description/>
  <dc:language>en-US</dc:language>
  <cp:lastModifiedBy>MihailovaAR</cp:lastModifiedBy>
  <cp:lastPrinted>2017-11-14T15:41:00Z</cp:lastPrinted>
  <dcterms:modified xsi:type="dcterms:W3CDTF">2017-11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8fad04-ac50-442c-af42-9cd5b87063fa</vt:lpwstr>
  </property>
</Properties>
</file>