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6 февраля 2017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99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73355</wp:posOffset>
                </wp:positionV>
                <wp:extent cx="28822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 дополнений 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9.06.2015 № 16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60.5pt;mso-wrap-distance-left:9.05pt;mso-wrap-distance-right:9.05pt;mso-wrap-distance-top:0pt;mso-wrap-distance-bottom:0pt;margin-top:13.6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и дополнений 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9.06.2015 № 1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.</w:t>
      </w:r>
      <w:r>
        <w:rPr>
          <w:sz w:val="28"/>
          <w:szCs w:val="28"/>
          <w:lang w:val="ru-RU"/>
        </w:rPr>
        <w:t xml:space="preserve">ст. </w:t>
      </w:r>
      <w:r>
        <w:rPr>
          <w:sz w:val="28"/>
          <w:szCs w:val="28"/>
        </w:rPr>
        <w:t xml:space="preserve">14, 17 Федерального закона от 16.10.2003 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>№ 131-ФЗ «Об общих принципах организации местного самоуправления в Российской Федерации», Бюджетным кодексом Российской Федерации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, решением Совета депутатов Лужского муниципального района от 23.12.2016 № 165 «О бюджете Лужского муниципального района Ленинградской области на 2017 год и на плановый период 201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2019 годов», в целях оптимизации расходов и эффективности использования бюджетных средств в 2017 году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от 19.06.2015 № 1661 «О муниципальной программе «Развитие жилищно-коммунального и дорожного хозяйства Лужского муниципального района на 2015-2018 годы» следующие изменения и дополнения</w:t>
      </w:r>
      <w:r>
        <w:rPr>
          <w:lang w:val="ru-RU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 паспорте муниципальной программы «Развитие жилищно-коммунального и дорожного хозяйства Лужского муниципального района на 2015-2018 годы» раздел «Объемы бюджетных ассигнований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«Общий объем финансирования программы за счет средств местного и областного бюджетов за весь период реализации составит 343769,52 тыс. рублей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015 г. – 74626,41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016 г. – 114858,31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017 г. – 31178,3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018 г. – 123106,5 тыс. рублей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 разделе 5 муниципальной программы «Информация о ресурсном обеспечении муниципальной программы» второй абзац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>«Общий объем финансирования программы за весь период реализации составит 343769,52 тыс. рублей, в том числе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редства  местного бюджета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015 г. – 20048,43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016 г. – 32304,23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017 г. – 28142,3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018 г. – 123106,5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убсидии из областного бюджета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015 г. – 54577,98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016 г. – 82554,08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017 г. – 3036,00 тыс. рублей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 паспорте подпрограммы «Модернизация объектов коммунальной инфраструктуры» муниципальной программы «Развитие жилищно-коммунального и дорожного хозяйства Лужского муниципального района на 2015-2018 годы» раздел «Объемы бюджетных ассигнований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«Общий объем финансирования подпрограммы за счет средств местного и областного бюджетов за весь период реализации составит     94018,22 тыс. рублей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015 г. – 32372,91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016 г. – 57894,31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017 г. – 3431,5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018 г. – 319,5 тыс. рублей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 разделе 5 подпрограммы «Модернизация объектов коммунальной инфраструктуры» муниципальной программы «Развитие жилищно-коммунального и дорожного хозяйства Лужского муниципального района на 2015-2018 годы» первый абзац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«Общий объем финансирования подпрограммы за счет средств местного и областного бюджетов за весь период реализации составит       94018,22 тыс. рублей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редства местного бюджета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015 г. – 3298,43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016 г. – 5548,43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017 г. – 3431,5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018 г. – 319,5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убсидии областного бюджета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015г. - 29074,48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016г. – 52345,88 тыс. рублей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В паспорте подпрограммы «Чистая вода» муниципальной программы «Развитие жилищно-коммунального и дорожного хозяйства Лужского муниципального района на 2015-2018 годы» раздел «Объемы бюджетных ассигнований подпрограммы» изложить в следующей редакции: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«Общий объем финансирования подпрограммы за счет средств местного бюджета Лужского муниципального района за весь период реализации составит 670,0 тыс. рублей, в том числе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Местный бюджет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015 г. – 200,0 тыс. рублей;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016 г. – 0,0 тыс. рублей;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017 г. – 200,0 тыс. рублей;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018 г. – 270,0 тыс. рублей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 разделе 5 подпрограммы «Чистая вода» муниципальной программы «Развитие жилищно-коммунального и дорожного хозяйства Лужского муниципального района на 2015-2018 годы» первый абзац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«Общий объем финансирования подпрограммы за весь период реализации составит 670,0 тыс. рублей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015 г. – 200,0 тыс. рублей;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016 г. – 0,0 тыс. рублей;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017 г. – 200,0 тыс. рублей;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018 г. – 270,0 тыс. рублей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В паспорте подпрограммы «Энергосбережение и повышение энергетической эффективности» муниципальной программы «Развитие жилищно-коммунального и дорожного хозяйства Лужского муниципального района на 2015-2018 годы» раздел «Объемы бюджетных ассигнований подпрограммы» изложить в следующей редакции: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«Общий объем финансирования подпрограммы за счет средств местного бюджета Лужского муниципального района за весь период реализации составит 4500,0 тыс. рублей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015 г. – 1000,0 тыс. рублей;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016 г. – 1100,0 тыс. рублей;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017 г. – 1100,0 тыс. рублей;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018 г. – 1300,0 тыс. рублей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 разделе 5 подпрограммы «Энергосбережение и повышение энергетической энергоэффективности» муниципальной программы «Развитие жилищно-коммунального и дорожного хозяйства Лужского муниципального района на 2015-2018 годы» первый абзац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«Общий объем финансирования подпрограммы за счет средств местного бюджета Лужского муниципального района за весь период реализации составит 4500,0 тыс. рублей, в том числе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015 г. – 1000,0 тыс. рублей;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016 г. – 1100,0 тыс. рублей;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017 г. – 1100,0 тыс. рублей;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018 г. – 1300,0 тыс. рублей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 паспорте подпрограммы «Содержание и ремонт автомобильных дорог и искусственных сооружений» муниципальной программы «Развитие жилищно-коммунального и дорожного хозяйства Лужского муниципального района на 2015-2018 годы» раздел «Объемы бюджетных ассигнований подпрограммы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«Общий объем финансирования подпрограммы за счет средств местного и областного бюджетов на весь период реализации составит 122085,5 тыс. рублей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редства местного бюджета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015 г. – 14000,0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016 г. – 22395,8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017 г. – 17100,0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018 г. – 17500,0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убсидии из областного бюджета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015г. – 17845,5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016 г. -  30208,2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017г. – 3036,0 тыс. рубле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Раздел 3 подпрограммы «Содержание и ремонт автомобильных дорог и искусственных сооружений» муниципальной программы «Развитие жилищно-коммунального и дорожного хозяйства Лужского муниципального района на 2015-2018 годы» дополнить словами: «В 2017 году предусматривается реализация задач по ремонту  автомобильных дорог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от д. Белое до д. Пожарище Тесовского сельского поселения, протяженностью 1,574 км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 разделе 5 подпрограммы «Содержание и ремонт автомобильных дорог и искусственных сооружений» муниципальной программы «Развитие жилищно-коммунального и дорожного хозяйства Лужского муниципального района на 2015-2018 годы» первый абзац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«Общий объём финансирования подпрограммы за счёт средств местного и областного бюджетов за весь период реализации составит – 122085,5 тыс. руб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редства местного бюджета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015 год –   14000,0 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016 год –   22395,8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017 год –   17100,0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018 год –   17500,0 тыс. рублей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убсидии из областного бюджета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015 год – 17845,5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016 год – 30208,5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017 год – 3036,0 тыс. рублей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В паспорте подпрограммы «Безопасность дорожного движения» муниципальной программы «Развитие жилищно-коммунального и дорожного хозяйства Лужского муниципального района на 2015-2018 годы» раздел «Объемы бюджетных ассигнований подпрограммы» изложить в следующей редакции: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«Общий объём финансирования подпрограммы за счёт средств местного бюджета Лужского муниципального района за весь период реализации составит – 1152,0 тыс. рублей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015 год –  0,0 тыс. рублей,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016 год –  0,0 тыс. рубле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017 год –  495,0 тыс. рублей,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018 год –  657,0 тыс. рубле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 разделе 5 подпрограммы «Безопасность дорожного движения» муниципальной программы «Развитие жилищно-коммунального и дорожного хозяйства Лужского муниципального района на 2015-2018 годы» первый абзац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«Общий объём финансирования подпрограммы за счёт средств местного бюджета Лужского муниципального района за весь период реализации составит – 1152,0 тыс. рублей, в том числе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015 год –  0,0 тыс. рублей,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016 год –  0,0 тыс. рублей,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017 год –  495,0 тыс. рублей,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018 год –  657,0 тыс. рублей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В паспорте подпрограммы «Утилизация ТБО» муниципальной программы «Развитие жилищно-коммунального и дорожного хозяйства Лужского муниципального района на 2015-2018 годы» раздел «Объемы бюджетных ассигнований подпрограммы» изложить в следующей редакции: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«Общий объём финансирования подпрограммы за счёт средств местного бюджета Лужского муниципального района за весь период реализации составит –  460,0 тыс. рублей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015 год –   0,0  тыс. рублей,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016 год –   0,0 тыс. рублей,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017 год –   200,0 тыс. рублей,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018 год –   260,0 тыс. рубле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 разделе 4 подпрограммы «Утилизация ТБО» муниципальной программы «Развитие жилищно-коммунального и дорожного хозяйства Лужского муниципального района на 2015-2018 годы» первый абзац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«Общий объём финансирования подпрограммы за счёт средств местного бюджета Лужского муниципального района за весь период реализации составит –  460,0 тыс. рублей, в том числе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015 год –   0,0  тыс. рублей,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016 год –   0,0 тыс. рублей,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017 год –   200,0 тыс. рублей,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018 год –   260,0 тыс. рублей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В паспорте подпрограммы «Организация транспортного обслуживания» муниципальной программы «Развитие жилищно- коммунального и дорожного хозяйства Лужского муниципального района на 2015-2018 годы» раздел «Объемы бюджетных ассигнований подпрограммы» изложить в следующей редакции: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«Общий объём финансирования подпрограммы за счёт средств местного бюджета Лужского муниципального района за весь период реализации составит   5110,0 тыс. рублей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015 г. –   1050,0  тыс. рублей,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016 г. –   1260,0 тыс. рублей,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017 г. –   1400,0 тыс. рублей,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018 г. –   1400,0 тыс. рубле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 разделе 5 подпрограммы «Организация транспортного обслуживания» муниципальной программы «Развитие жилищно- коммунального и дорожного хозяйства Лужского муниципального района на 2015-2018 годы» первый абзац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«Общий объём финансирования подпрограммы за счёт средств местного бюджета Лужского муниципального района за весь период реализации составит 5110,0 тыс. рублей, в том числе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015 г. –   1050,0  тыс. рублей,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016 г. –   1260,0 тыс. рублей,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017 г. –   1400,0 тыс. рублей,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018 г. –   1400,0 тыс. рублей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В паспорте подпрограммы «Газификация Лужского муниципального района» муниципальной программы «Развитие жилищно- коммунального и дорожного хозяйства Лужского муниципального района на 2015-2018 годы» раздел «Объемы бюджетных ассигнований подпрограммы»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«Общий объём финансирования подпрограммы за счёт средств местного и областного бюджетов за весь период реализации составит   115773,8 тыс. рублей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015 г. –   8158,0  тыс. рублей,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016 г. –   2000,0 тыс. рублей,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017 г. –   4215,8 тыс. рублей,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018 г. –   101400,0 тыс. рубле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 разделе 5 подпрограммы «Газификация Лужского муниципального района» муниципальной программы «Развитие жилищно- коммунального и дорожного хозяйства Лужского муниципального района на 2015-2018 годы» первый абзац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«Общий объём финансирования подпрограммы за счёт средств местного и областного бюджетов за весь период реализации составит  115773,8 тыс. рублей, в том числе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редства местного бюджета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015 г. –   500,0  тыс. руб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016 г. –   2000,0 тыс. руб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017 г. –   4215,8 тыс. руб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018 г. –   101400,0 тыс. руб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убсидии областного бюджета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015 г. 7658,0 тыс. руб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риложение 1 к муниципальной программе «План мероприятий муниципальной программы «Развитие жилищно-коммунального и дорожного хозяйства Лужского муниципального района на 2015-2018 годы»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заместителя главы администрации Лужского муниципального района Султанова М.М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ТСиКХ, КЭРиАПК – 2 экз., КФ, сектор ФМК, прокуратура.</w:t>
      </w:r>
    </w:p>
    <w:p>
      <w:pPr>
        <w:pStyle w:val="1"/>
        <w:shd w:fill="auto" w:val="clear"/>
        <w:spacing w:lineRule="auto" w:line="240" w:before="0" w:after="0"/>
        <w:ind w:left="10490" w:right="-740" w:hanging="992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shd w:fill="auto" w:val="clear"/>
        <w:spacing w:lineRule="auto" w:line="240" w:before="0" w:after="0"/>
        <w:ind w:left="10490" w:right="-74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490" w:right="-74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06.02.2017 № 399 </w:t>
      </w:r>
    </w:p>
    <w:p>
      <w:pPr>
        <w:pStyle w:val="1"/>
        <w:shd w:fill="auto" w:val="clear"/>
        <w:spacing w:lineRule="auto" w:line="240" w:before="0" w:after="0"/>
        <w:ind w:left="10490" w:right="-74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490" w:right="-74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1"/>
        <w:shd w:fill="auto" w:val="clear"/>
        <w:spacing w:lineRule="auto" w:line="240" w:before="0" w:after="0"/>
        <w:ind w:left="10490" w:right="-74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муниципальной программе </w:t>
      </w:r>
    </w:p>
    <w:p>
      <w:pPr>
        <w:pStyle w:val="1"/>
        <w:shd w:fill="auto" w:val="clear"/>
        <w:spacing w:lineRule="auto" w:line="240" w:before="0" w:after="0"/>
        <w:ind w:left="10490" w:right="-74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овая редакци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  <w:t>План</w:t>
        <w:br/>
        <w:t>мероприятий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  <w:t xml:space="preserve">«Развитие жилищно-коммунального и дорожного хозяйства Лужского  муниципального райо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  <w:t xml:space="preserve">на 2015 - 2018 годы»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</w:r>
    </w:p>
    <w:tbl>
      <w:tblPr>
        <w:tblW w:w="1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709"/>
        <w:gridCol w:w="993"/>
        <w:gridCol w:w="283"/>
        <w:gridCol w:w="1134"/>
        <w:gridCol w:w="992"/>
        <w:gridCol w:w="709"/>
        <w:gridCol w:w="1134"/>
        <w:gridCol w:w="3544"/>
        <w:gridCol w:w="1417"/>
        <w:gridCol w:w="1501"/>
      </w:tblGrid>
      <w:tr>
        <w:trPr/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Наименование объекта,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Срок финансировани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Индикаторы 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(целевые задан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Главный распорядитель бюджетных средств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Распорядитель (получатель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бюджетных средст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Исполнители мероприятий</w:t>
            </w:r>
          </w:p>
        </w:tc>
      </w:tr>
      <w:tr>
        <w:trPr/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всего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в том числ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900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ru-RU" w:eastAsia="en-US"/>
              </w:rPr>
              <w:t>бюджет Луж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прочие источник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</w:t>
            </w:r>
          </w:p>
        </w:tc>
      </w:tr>
      <w:tr>
        <w:trPr/>
        <w:tc>
          <w:tcPr>
            <w:tcW w:w="16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>1.Подпрограмма 1  «Модернизация объектов коммунальной инфраструктуры »</w:t>
            </w:r>
          </w:p>
        </w:tc>
      </w:tr>
      <w:tr>
        <w:trPr>
          <w:trHeight w:val="1741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1.1.Капитальный ремонт общего имущества в многоквартирных жилых домах (взносы в региональный оператор по нежилым помещ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490,8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490,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44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Протяженность отремонтированных тепловых сетей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Протяженность отремонтированных сетей водоснабжения и водоотведения,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Администрация Лужского муниципального района / ОТС и КХ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.2. Ремонт и техническое обслуживание  сетей теплоснабжения, водоснабжения и водоотведен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31882,3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54297,3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682,9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319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807,6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5371,4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682,9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3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29074,48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48925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.3. Расходы на строительство котельных на альтернативном виде топлива в п. Тесово-4, д. Почап, п. Ям-Тесово, п. Приозерный, п. Торошковичи, п. Серебрян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748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7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Разработка проектно-сметной документации на объекты тепл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Администрация Лужского муниципального района / ОТС и КХ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2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.4. Приобретение автономных источников электроснабжения (дизельгенераторов) для резервного энергосбережения объектов жизнеобеспечения населенных пунктов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359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3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01" w:hanging="0"/>
              <w:contextualSpacing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Количество приобретенных автономных источников электроснабжения (дизель-генерато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Администрация Лужского муниципального района / ОТС и КХ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2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Итого по подпрограмме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32372,9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57894,3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3431,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319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3298,4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5548,4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3431,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3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29074,48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52345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01" w:hanging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Всего по подпрограмме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94018,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2597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81420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01" w:hanging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16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>2.Подпрограмма 2  «Чистая вода »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2.1.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Проектирование и реконструкция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канализационных очистных сооружений, г.Луга в соответствии с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проектно-изыскательскими работами и разработанной проектно-сметной документацией на объект «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Организация технического перевооружения и реконструкции канализационных очистных сооружений, г.Луга производительностью 17 000 м3 в сут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7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70,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Разработка проектно-сметной документации на объект «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Организация технического перевооружения и реконструкции канализационных очистных сооружений, г. Луга производительностью 17 000 м3 в сутки»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highlight w:val="yellow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Реконструкция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анализационных очистных сооружений, г.Луга.</w:t>
            </w:r>
          </w:p>
          <w:p>
            <w:pPr>
              <w:pStyle w:val="Normal"/>
              <w:spacing w:lineRule="auto" w:line="276" w:before="0" w:after="0"/>
              <w:ind w:left="501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0"/>
                <w:highlight w:val="yellow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0"/>
                <w:highlight w:val="yellow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Администрация Лужского муниципального района / ОТС и КХ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Итого по подпрограмме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7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Всего по подпрограмме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67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6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01" w:hanging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16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>Подпрограмма 3  «Энергосбережение и повышение энергетической эффективности»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3.1.Мероприятия по энергосбережению тепловой энергии в муниципальных учреждениях</w:t>
            </w:r>
          </w:p>
          <w:p>
            <w:pPr>
              <w:pStyle w:val="Normal"/>
              <w:spacing w:lineRule="auto" w:line="276"/>
              <w:ind w:left="202" w:hanging="202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0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1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1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30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 0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 1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 1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 3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Годовая экономия электроэнергии в МБУ, в натуральном выражени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Годовая экономия  воды в МБУ, в натуральном выражени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Годовая экономия  тепловой  энергии в МБУ, в натуральном выражени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44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МКУ «Лужский центр бухгалтерского учета и контроля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МКУ «Лужский центр бухгалтерского учета и контроля»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Итого по подпрограмме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0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1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10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3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 0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 1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 1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FF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Всего по подпрограмме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45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01" w:hanging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16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>4. Подпрограмма 4  «Содержание и ремонт автомобильных дорог и искусственных сооружений»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4.1. Содержание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990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4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3728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310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31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990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3728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310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3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ротяженность отремонтированных автомобильных дорог общего пользования местного значения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    / ОТС и КХ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4.2. Ремонт автомобильных дорог и искусственных сооружений.</w:t>
            </w:r>
          </w:p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Ремонт автомобильных дорог общего пользования местного значения, в т.ч.:</w:t>
            </w:r>
          </w:p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- подъезд к д. Баньково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- подъезд к д. Гобжицы, подъезд к  д. Перечицы, подъезд к д. Петровская Горка;</w:t>
            </w:r>
          </w:p>
          <w:p>
            <w:pPr>
              <w:pStyle w:val="Normal"/>
              <w:spacing w:lineRule="auto" w:line="276" w:before="0" w:after="0"/>
              <w:ind w:left="202" w:hanging="283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- подъезд к местечку ГЭС-1 (участок от 0,00 до +0,770 км);</w:t>
            </w:r>
          </w:p>
          <w:p>
            <w:pPr>
              <w:pStyle w:val="Normal"/>
              <w:spacing w:lineRule="auto" w:line="276" w:before="0" w:after="0"/>
              <w:ind w:left="202" w:hanging="283"/>
              <w:contextualSpacing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- подъезд к д. Старая Середка (начало участка 71 км от а/д Санкт-Петербург-Псков); </w:t>
            </w:r>
          </w:p>
          <w:p>
            <w:pPr>
              <w:pStyle w:val="Normal"/>
              <w:spacing w:lineRule="auto" w:line="276" w:before="0" w:after="0"/>
              <w:ind w:left="202" w:hanging="283"/>
              <w:contextualSpacing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-подъезд к д. Горыни (от региональной а/д Чолово-Клуколово -Милодеж до             д. Горыни);</w:t>
            </w:r>
          </w:p>
          <w:p>
            <w:pPr>
              <w:pStyle w:val="Normal"/>
              <w:spacing w:lineRule="auto" w:line="276" w:before="0" w:after="0"/>
              <w:ind w:left="202" w:hanging="283"/>
              <w:contextualSpacing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-подъезд к д. Чолово (начало дороги ж/д ст.  Чолово, конец дороги - д. Чолово);</w:t>
            </w:r>
          </w:p>
          <w:p>
            <w:pPr>
              <w:pStyle w:val="Normal"/>
              <w:spacing w:lineRule="auto" w:line="276" w:before="0" w:after="0"/>
              <w:ind w:left="202" w:hanging="283"/>
              <w:contextualSpacing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- подъезд к дер. Никулкино (начало дороги – д. Печково конец дороги д. Никулкино);</w:t>
            </w:r>
          </w:p>
          <w:p>
            <w:pPr>
              <w:pStyle w:val="Normal"/>
              <w:spacing w:lineRule="auto" w:line="276" w:before="0" w:after="0"/>
              <w:ind w:left="202" w:hanging="283"/>
              <w:contextualSpacing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- ремонт моста через р. Тесова у дер. Волосково Ям-Тесово сельского поселения;</w:t>
            </w:r>
          </w:p>
          <w:p>
            <w:pPr>
              <w:pStyle w:val="Normal"/>
              <w:spacing w:lineRule="auto" w:line="276" w:before="0" w:after="0"/>
              <w:ind w:left="202" w:hanging="283"/>
              <w:contextualSpacing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- подъезд к дер. Щупоголово (от  д. Горыни до дер. Щупоголово) Лужского района;</w:t>
            </w:r>
          </w:p>
          <w:p>
            <w:pPr>
              <w:pStyle w:val="Normal"/>
              <w:spacing w:lineRule="auto" w:line="276" w:before="0" w:after="0"/>
              <w:ind w:left="202" w:hanging="283"/>
              <w:contextualSpacing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- подъезд к ж/д. станции (начало дороги от а/д Санкт-Петербург - Псков (129 км), конец дороги – разъезд генерала Омельченко).</w:t>
            </w:r>
          </w:p>
          <w:p>
            <w:pPr>
              <w:pStyle w:val="Normal"/>
              <w:spacing w:lineRule="auto" w:line="276" w:before="0" w:after="0"/>
              <w:ind w:left="202" w:hanging="283"/>
              <w:contextualSpacing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ind w:hanging="81"/>
              <w:contextualSpacing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Ремонт автомобильных дорог общего пользования местного значения, в т.ч.:</w:t>
            </w:r>
          </w:p>
          <w:p>
            <w:pPr>
              <w:pStyle w:val="Normal"/>
              <w:spacing w:lineRule="auto" w:line="276" w:before="0" w:after="0"/>
              <w:ind w:hanging="81"/>
              <w:contextualSpacing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- от д. Белое до д. Пожарище Те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1945,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38876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562,57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3357,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332,179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3783,06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62,61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755,937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0429,0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765,00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4873,94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5260,969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7260,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5504,6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44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41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8667,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562,57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33,2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378,3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401,59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47,37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042,9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76,50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771,06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620,969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40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468,6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4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7845,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30208,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3357,4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98,96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3404,7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661,026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608,564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9386,1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588,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3102,88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5000,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3036,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30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    / ОТС и КХ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Итого по подпрограмме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31845,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52604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136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75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40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2395,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71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7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7845,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30208,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30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44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Всего по подпрограмме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22085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709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510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01" w:hanging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16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>5. Подпрограмма 5  «Безопасность дорожного движения»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5.1. Приобретение и установка новых дорожных зна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495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65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495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6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нижение количества погибших в результате дорожно-транспортных происшеств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 снижение количества дорожно-транспортных происшествий с пострадавши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    / ОТС и КХ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Итого по подпрограмме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495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65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495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6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Всего по подпрограмме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15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1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01" w:hanging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16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>Подпрограмма 6 «Утилизация ТБО»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6.1. Вывоз и утилизация  твердых бытовых отходов с несанкционированных сва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6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Объем вывезенных ТБ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    / ОТС и КХ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Итого по подпрограмме 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6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lang w:val="ru-RU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Всего по подпрограмме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46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01" w:hanging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16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>Подпрограмма 7 «Организация транспортного обслуживания»</w:t>
            </w:r>
          </w:p>
        </w:tc>
      </w:tr>
      <w:tr>
        <w:trPr>
          <w:trHeight w:val="111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7.1.</w:t>
            </w:r>
            <w:r>
              <w:rPr>
                <w:rFonts w:eastAsia="Times New Roman" w:cs="Arial" w:ascii="Arial" w:hAnsi="Arial"/>
                <w:color w:val="00000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Продажа проездных льготных билетов и выдача бесплатных льготных проездных билетов обучающимс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3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36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40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3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36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40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оличество  проданных проездных билетов обучающимс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     / ОТС и КХ</w:t>
            </w:r>
          </w:p>
        </w:tc>
      </w:tr>
      <w:tr>
        <w:trPr>
          <w:trHeight w:val="111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7.2. Компенсация расходов по перевозкам льготных категорий граждан на регулярных автобусных маршрутах, введенных с 01.09.201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75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9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0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75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9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0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Количество обучающихся получивших льготы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на проезд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     / ОТС и КХ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Итого по подпрограмме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05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26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4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05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26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4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Всего по подпрограмме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5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5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16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>Подпрограмма 8 «Газификация Лужского муниципального района»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8.1.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Проектирование и строительство газопровода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- межпоселковый среднего давления от д. Ретюнь до п. Володарское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- межпоселковый д. Заклинье-д. Смешино- д. Турово – д. Нелаи - д. Слапи с отводом на Лужский лесной селекционно-семеноводческий центр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- распределительный среднего давления с вводами в жилые дома в п. Торковичи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- межпоселковый среднего давления от п. Межозерный до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. Скреблово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8158,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00,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4215,8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0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5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4215,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0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76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Протяженность вновь построенных  газопроводов высокого, среднего и низкого давления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оличество разработанной ПСД объектов газификаци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оличество домовладений, которым предоставлена техническая возможность для подключения к сетям газоснабж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    / ОТС и КХ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Итого по подпрограмме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8158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4215,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0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5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4215,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0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76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Всего по подпрограмме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157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081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76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01" w:hanging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ИТОГО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en-US"/>
              </w:rPr>
              <w:t>201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en-US"/>
              </w:rPr>
              <w:t>2016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en-US"/>
              </w:rPr>
              <w:t>2017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en-US"/>
              </w:rPr>
              <w:t>74626,4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en-US"/>
              </w:rPr>
              <w:t>114858,3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en-US"/>
              </w:rPr>
              <w:t>31178,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en-US"/>
              </w:rPr>
              <w:t>123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en-US"/>
              </w:rPr>
              <w:t>20048,4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en-US"/>
              </w:rPr>
              <w:t>32304,2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en-US"/>
              </w:rPr>
              <w:t>28142,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en-US"/>
              </w:rPr>
              <w:t>1231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en-US"/>
              </w:rPr>
              <w:t>54577,98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  <w:t>82554,08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  <w:t>30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ВСЕГО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en-US"/>
              </w:rPr>
              <w:t>34376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en-US"/>
              </w:rPr>
              <w:t>203601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en-US"/>
              </w:rPr>
              <w:t>140168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1134" w:gutter="0" w:header="0" w:top="993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3"/>
    </w:lvlOverride>
  </w:num>
  <w:num w:numId="8">
    <w:abstractNumId w:val="4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46:00Z</dcterms:created>
  <dc:creator>Пастухова 20110823</dc:creator>
  <dc:description/>
  <cp:keywords/>
  <dc:language>en-US</dc:language>
  <cp:lastModifiedBy>MihailovaAR</cp:lastModifiedBy>
  <cp:lastPrinted>2017-02-08T10:54:00Z</cp:lastPrinted>
  <dcterms:modified xsi:type="dcterms:W3CDTF">2017-02-08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b64f087-6050-4a1d-bfc4-026194af9818</vt:lpwstr>
  </property>
</Properties>
</file>