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165475" cy="172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 утверждении Порядка предоставления услуги по присмотру и уходу за детьм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группах продленного дня в образовательных организациях, реализующих образовательные программы начального общего, основного общего и среднего общего образования, расположенных на территории муниципального образования Луж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35.6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Об утверждении Порядка предоставления услуги по присмотру и уходу за детьм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 группах продленного дня в образовательных организациях, реализующих образовательные программы начального общего, основного общего и среднего общего образования, расположенных на территории муниципального образования Луж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создания благоприятных условий для развития учащихся, успешного освоения ими образовательных программ и оказания помощи семье в воспитании детей, организации их досуга, руководствуясь Федеральным законом № 273-ФЗ от 29.12.2012 «Об образовании в Российской Федерации», СанПиН 2.4.2.2821-10 «Санитарно-эпидемиологические требования к условиям и организации обучения в общеобразовательных учреждениях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рядок предоставления услуги по присмотру и уходу за детьми в группах продленного дня в образовательных организациях, реализующих образовательные программы начального общего, основного общего и среднего общего образования, расположенных на территории муниципального образования Лужский муниципальный район Ленинградской области (приложение 1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форму </w:t>
      </w:r>
      <w:r>
        <w:rPr>
          <w:lang w:val="ru-RU"/>
        </w:rPr>
        <w:t>Д</w:t>
      </w:r>
      <w:r>
        <w:rPr/>
        <w:t xml:space="preserve">оговора между родителями (законными представителями) несовершеннолетних </w:t>
      </w:r>
      <w:r>
        <w:rPr>
          <w:lang w:val="ru-RU"/>
        </w:rPr>
        <w:t>учащихся</w:t>
      </w:r>
      <w:r>
        <w:rPr/>
        <w:t xml:space="preserve"> и общеобразовательным учреждением </w:t>
      </w:r>
      <w:r>
        <w:rPr>
          <w:lang w:val="ru-RU"/>
        </w:rPr>
        <w:t>о</w:t>
      </w:r>
      <w:r>
        <w:rPr/>
        <w:t xml:space="preserve"> предоставлении услуги по присмотру и уходу за детьми в группе продленного дня (приложение 2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митету образования (Красий С.В.) довести настоящее постановление до сведения руководителей муниципальных образовательных организаций, реализующих программы начального общего, основного общего и среднего общего образования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размещению на официальном сайте администрации Луж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МКУ «Лужский ЦБУК», образовательные организиции – 18 экз.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0.11.2017 № 4030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я услуги по присмотру и уходу за детьми</w:t>
        <w:br/>
        <w:t>в группах продленного дня в образовательных организациях,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ующих образовательные программы начального общего,</w:t>
        <w:br/>
        <w:t xml:space="preserve">основного общего и среднего общего образования, 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сположенных на территории муниципального образования 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ий муниципальный район ленинградской области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предоставления услуги по присмотру и уходу за детьми в группах продленного дня в образовательных организациях, реализующих образовательные программы начального общего, основного общего и среднего общего образования, расположенных на территории муниципального образования Лужский муниципальный район Ленинградской области (далее – Порядок) разработан в целях повышения качества исполнения и доступности услуг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 услугой по присмотру и уходу за детьми в группах продленного дня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ПД)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х организациях, реализующих образовательные программы начального общего, основного общего и среднего общего образования, расположенных на территории муниципального образования Лужский муниципальный район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– ОО)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ПД открываются с целью оказания услуг присмотра и ухода за детьми, всесторонней помощи семье, воспитания и развития творческих способностей учащих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задачами ГПД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пребывания учащихся в школе при отсутствии условий для своевременной организации самоподготовки в домашних условиях из-за занятости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оптимальных условий для организации развития творческих способностей ребёнка при невозможности организации контроля со стороны его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оптимальных условий для организации внеурочной деятель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ГПД осуществляется за счет средств муниципального бюджета. 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ГПД в общеобразовательной организации определяется исходя из потребности населения, санитарных норм и условий, созданных в школе для проведения зан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плектование ГПД производится для учащихся шко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комендуемая наполняемость ГПД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е более 25 человек, для детей с ограниченными возможностями здоровь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5 человек на 1 ставку воспита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числение учащихся в ГПД осуществляется приказом директора школы по письменному заявлению родителей (законных представителей) на 01 сентября текущего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числение учащихся в ГПД в течение учебного года производится только при наличии мес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жду школой и родителями (законными представителями) заключается Договор о предоставлении услуги по присмотру и уходу в группе продленного д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числение учащихся из ГПД осуществляется приказом директора школы на основании заявления родителей (законных представителей), по причине выбытия учащегося из школы, невнесения платы за осуществление присмотра и ухода за детьми в ГПД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spacing w:before="0" w:after="0"/>
        <w:ind w:left="82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деятельности ГП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ГПД регламентируется режимом работы, утверждённым приказом директора школы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ГПД регламентируется следующими документ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м Поряд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жимом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ами директора школы о работе ГП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ыми обязанностями воспитателя ГП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м воспитательной работы воспитателя ГП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ругими документами, обеспечивающими режим занятий и организацию работы ГПД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52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а ГПД организуется в соответствии с действующими Санитарно-эпидемиологическими требованиям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52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уется двухразовое питание воспитанников ГПД: завтрак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о время учебных занятий, обед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13-14 часов, которое осуществляется в школьной столовой на средства родител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1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должительность самоподготовки в ГПД зависит от класса обуч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2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ускается привлечение для проведения занятий с воспитанниками ГПД специалистов: педагогов дополнительного образования, руководителей физического воспитания, психологов, логопедов, социальных работник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2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занятий внеурочной деятельностью воспитатель передаёт группу учащихся руководителю программы в соответствии с выбранными учащимися и их родителями программами внеурочной деятельности.</w:t>
      </w:r>
    </w:p>
    <w:p>
      <w:pPr>
        <w:pStyle w:val="Normal"/>
        <w:widowControl w:val="false"/>
        <w:tabs>
          <w:tab w:val="clear" w:pos="708"/>
          <w:tab w:val="left" w:pos="3025" w:leader="none"/>
        </w:tabs>
        <w:spacing w:before="0" w:after="0"/>
        <w:ind w:left="278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а и обязанности работни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а и обязанности работников ГПД определяются Уставом школы, правилами внутреннего распорядка, должностными инструкциями, правилами поведения учащихся и настоящим Порядк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иректор школы и его заместители несут ответственность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необходимых условий для работы ГП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ю присмотра и ухода за детьми в ГП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храну жизни и здоровь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иректор школы утверждает режим работы ГПД, заместитель директора по учебно-воспитательной работе организует методическую работу воспитателей, осуществляет контроль за работой ГП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питатель ГПД осуществляет свою деятельность в соответствии с должностной инструкцией, утверждаемой директором школы, в том числе создает благоприятные условия для выполнения домашних заданий, самообразования, личностно-ориентированного разви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питатель группы разрабатывает режим занятий учащихся с учетом расписания учебных занятий школы, расписания внеурочной деятельности и работы кружков и спортивных секций, составляет планы работы групп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питатель ГПД отвечает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ояние и организацию присмотра и ухода за детьми в ГП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ещаемость учащимися ГП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храну жизни и здоровь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ериод пребывания в ГП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блюдение установленных санитарно-гигиенических норм и требований к режиму д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истематическое и своевременное ведение документации ГПД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26" w:charSpace="0"/>
        </w:sectPr>
      </w:pPr>
    </w:p>
    <w:p>
      <w:pPr>
        <w:pStyle w:val="1"/>
        <w:shd w:fill="auto" w:val="clear"/>
        <w:spacing w:lineRule="auto" w:line="240" w:before="0" w:after="0"/>
        <w:ind w:left="5954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1"/>
        <w:shd w:fill="auto" w:val="clear"/>
        <w:spacing w:lineRule="auto" w:line="240" w:before="0" w:after="0"/>
        <w:ind w:left="5954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954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954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1.2017 № 4030 </w:t>
      </w:r>
    </w:p>
    <w:p>
      <w:pPr>
        <w:pStyle w:val="1"/>
        <w:shd w:fill="auto" w:val="clear"/>
        <w:spacing w:lineRule="auto" w:line="240" w:before="0" w:after="0"/>
        <w:ind w:left="5954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right="-28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Normal"/>
        <w:widowControl w:val="false"/>
        <w:autoSpaceDE w:val="false"/>
        <w:ind w:right="-285" w:hanging="0"/>
        <w:jc w:val="right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p>
      <w:pPr>
        <w:pStyle w:val="Normal"/>
        <w:widowControl w:val="false"/>
        <w:autoSpaceDE w:val="false"/>
        <w:ind w:right="-285" w:hanging="0"/>
        <w:rPr>
          <w:rFonts w:ascii="Times New Roman" w:hAnsi="Times New Roman" w:eastAsia="Times New Roman" w:cs="Times New Roman"/>
          <w:color w:val="000000"/>
          <w:sz w:val="28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bidi="ru-RU"/>
        </w:rPr>
        <w:t>ФОРМА</w:t>
      </w:r>
    </w:p>
    <w:p>
      <w:pPr>
        <w:pStyle w:val="Normal"/>
        <w:widowControl w:val="false"/>
        <w:autoSpaceDE w:val="false"/>
        <w:ind w:right="-285" w:hanging="0"/>
        <w:rPr>
          <w:rFonts w:ascii="Times New Roman" w:hAnsi="Times New Roman" w:eastAsia="Times New Roman" w:cs="Times New Roman"/>
          <w:color w:val="000000"/>
          <w:sz w:val="28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bidi="ru-RU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Договор </w:t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между родителями (законными представителями) </w:t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несовершеннолетних учащихся и общеобразовательной организацией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о предоставлении услуги по присмотру и уходу в группе продленного дня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« ____ » ___________ 20_______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 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bidi="ru-RU"/>
        </w:rPr>
        <w:t>(наименование общеобразовательного учреждения)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именуемое в дальнейшем Исполнитель, в лице директора _____________________________________________________________________________________, </w:t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bidi="ru-RU"/>
        </w:rPr>
        <w:t>(Ф.И.О.)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действующего на основании Устава, с одной стороны, и 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bidi="ru-RU"/>
        </w:rPr>
        <w:t>(Ф.И.О.)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именуемый в дальнейшем Родитель, с другой стороны, заключили настоящий Договор о нижеследующем. 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-285" w:hanging="360"/>
        <w:jc w:val="center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ПРЕДМЕТ ДОГОВОРА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1.1. Исполнитель обязуется зачислить учащегося ______ класса _______ года рождения, именуемого в дальнейшем Ученик, в   группу по присмотру и уходу    и   обеспечить   реализацию   взятых   на   себя обязательств (смотри пункт «Обязанности сторон» настоящего Договора), а Родитель обязуется выполнять условия пребывания ребенка в группе по присмотру и уходу (смотри пункт «Обязанности родителей» настоящего Договора).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1.2.    Услуга по присмотру и уходу предоставляется на бесплатной основе. 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1.3.  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85" w:hanging="360"/>
        <w:jc w:val="center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ОБЯЗАННОСТИ СТОРОН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p>
      <w:pPr>
        <w:pStyle w:val="Normal"/>
        <w:widowControl w:val="false"/>
        <w:autoSpaceDE w:val="false"/>
        <w:ind w:right="-285" w:firstLine="708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2.1. Обязанности Исполнителя.</w:t>
      </w:r>
    </w:p>
    <w:p>
      <w:pPr>
        <w:pStyle w:val="Normal"/>
        <w:widowControl w:val="false"/>
        <w:autoSpaceDE w:val="false"/>
        <w:ind w:right="-285" w:firstLine="708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Исполнитель обязан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right="-285" w:firstLine="708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Зачислить  ребенка в группу по присмотру и уходу за детьми. 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right="-285" w:firstLine="708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Ознакомить Родителя с режимом  работы группы по присмотру и уходу и нормативными правовыми актами об установлении платы за присмотр и уход в группе по присмотру и уходу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right="-285" w:firstLine="708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Оказать помощь семье в развитии навыков самостоятельности бытового обслуживания, соблюдения личной гигиены детьми и режима дня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right="-285" w:firstLine="708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Обеспечить охрану жизни и здоровья ребенка во время его пребывания в группе по присмотру и уходу, уважать  честь и достоинство ребенка. 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right="-285" w:firstLine="708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Информировать Родителя о режиме дня группы по присмотру и уходу, об оплате за питание (при наличии), о необходимых санитарно-гигиенических предметах, об отмене работы группы по присмотру и уходу по тем или иным причинам. 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Обеспечивать соответствие санитарным нормам условия пребывания ребенка в группе по присмотру и уходу. 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Предоставить Родителю интересующую его информацию о работе группы по присмотру и уходу. 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bidi="ru-RU"/>
        </w:rPr>
        <w:t>Информировать Родителя о возможных проблемах, связанных с пребыванием его ребенка в группе по присмотру и уходу, решение которых зависит от Родителя или от обеих сторон договора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bidi="ru-RU"/>
        </w:rPr>
        <w:t>На основании письменного заявления Родителя сохранять за ребенком место в случае его отсутствия по уважительной причине. 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2.2. Обязанности Родителя.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Родитель обязан: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2.2.1. Знать требования, которые предъявляются в группе по присмотру и уходу к детям, содействовать их выполнению детьми.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2.2.2. Обеспечить систематическое посещение группы по присмотру и уходу ребенком, если нет объективных причин, которые препятствовали бы этому. В случае отказа от места в  группе по присмотру и уходу или невозможности посещения ребенком группы своевременно информировать об этом  Исполнителя.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2.2.3.  В случае невозможности посещения ребенком группы по присмотру и уходу, родитель уведомляет воспитателя группы по присмотру и уходу об этом посредством телефонной, факсимильной связи, по электронной почте или лично в течение первого дня отсутствия. 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2.2.4. Подтверждать письменным заявлением на имя Директора общеобразовательной организации дни недели и время пребывания ребенка в кружках, секциях, самостоятельный уход из группы по присмотру и уходу и т.п. (в эти периоды школа не несет ответственность за жизнь и здоровье ребенка).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2.2.5. Сообщать Исполнителю об изменении контактного телефона и места жительства. 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2.2.6. Нести материальную ответственность за порчу и утрату ребенком имущества общеобразовательной организации.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2.2.7. По просьбе Исполнителя являться для беседы в школу.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2.2.8. 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3. ПРАВА СТОРОН</w:t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3.1. Исполнитель  имеет право: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3.1.1. Расторгнуть договор досрочно, если Родитель будет систематически нарушать обязательства по Договору. Уведомление о расторжении направляется Родителю за 5 (пять) дней.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3.1.2. Отчислить учащегося из группы по присмотру и уходу: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а) за систематическое непосещение группы по присмотру и уходу без уважительной причины в течение месяца;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б) за нарушение режима пребывания в группе по присмотру и уходу (систематическое несоблюдение времени пребывания в группе по присмотру и уходу, указанное в заявлении);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в) по заявлению родителей (законных представителей); 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г) при переходе в другую общеобразовательную организацию.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3.2. Родители имеют право: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3.2.1. Защищать законные права и интересы детей.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3.2.2. В случае конфликта между родителями и воспитателем группы по присмотру и уходу обратиться к заместителю директора по воспитательной работе, к  Директору общеобразовательной организации либо в комиссию по урегулированию споров общеобразовательной организации. 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3.2.3. Знакомиться непосредственно с процессом присмотра и ухода в группе по присмотру и уходу с разрешения Директора общеобразовательной организации. 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 xml:space="preserve">3.2.4. Знакомиться с документами, регламентирующими  присмотр и уход в группе по присмотру и уходу. 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3.2.5. Представлять Исполнителю необходимую информацию для работы и учета состояния здоровья.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4. УСЛОВИЯ ИЗМЕНЕНИЯ И РАСТОРЖЕНИЯ ДОГОВОРА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4.1. Договор вступает в силу с момента подписания.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4.2. Срок действия Договора до _____________г.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4.4. Договор может быть расторгнут досрочно: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4.4.1. По соглашению сторон.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4.4.2. По инициативе  Исполнителя  в случае: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- систематического непосещения ребенком группы по присмотру и уходу без уважительной причины в течение месяца;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-  нарушение правил внутреннего распорядка пребывания в группе по присмотру и уходу.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4.4.3. По инициативе Родителя в случае: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- нарушения Исполнителем обязанностей, предусмотренных  п.п. 2.1.4. и 2.1.6.  Договора.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4.5. Договор может быть изменен по соглашению сторон. Об изменении либо расторжении договора сторона письменно уведомляет другую сторону за 10 дней.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5. ЗАКЛЮЧИТЕЛЬНЫЕ ПОЛОЖЕНИЯ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5.1. 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  <w:t>6. РЕКВИЗИТЫ СТОРОН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tbl>
      <w:tblPr>
        <w:tblW w:w="106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249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ru-RU"/>
              </w:rPr>
              <w:t>Исполнител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ru-RU"/>
              </w:rPr>
              <w:t>Родитель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ru-RU"/>
              </w:rPr>
            </w:r>
          </w:p>
        </w:tc>
      </w:tr>
    </w:tbl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color w:val="000000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bidi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993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3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5:00Z</dcterms:created>
  <dc:creator>Пастухова 20110823</dc:creator>
  <dc:description/>
  <dc:language>en-US</dc:language>
  <cp:lastModifiedBy>MihailovaAR</cp:lastModifiedBy>
  <cp:lastPrinted>2017-11-10T13:44:00Z</cp:lastPrinted>
  <dcterms:modified xsi:type="dcterms:W3CDTF">2017-11-1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4541d61-29e1-4e06-9885-0673db97f91c</vt:lpwstr>
  </property>
</Properties>
</file>