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.06.2014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3.06.2014 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оизошедшими адресн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3.06.2014 № 2186 «Об образовании избирательных участков для проведения выборов, референдумов на территор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иложении к Постановлению «Границы избирательных участков для проведения выборов, референдумов на территории Лужского муниципального района» (в редакции постановления администрации от 24.07.2017 № 2781)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64 Мелиораторов» местонахождение участковой избирательной комиссии и помещения для голосования изменить на: город Луга, улица Мелиораторов, дом № 7, помещение МДОУ «Детский сад № 11»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96 Раковенская» местонахождение участковой избирательной комиссии и помещения для голосования изменить на: деревня Раковно, улица Центральная, дом № 2, квартира № 11;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99 Скребловская» местонахождение участковой избирательной комиссии и помещения для голосования изменить на: поселок Скреблово, дом № 32, помещение администрации Скребловского сельского поселения;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700 Межозерная» местонахождение помещения для голосования изменить на: поселок Межозерный, дом № 9, помещение Межозерного сельского Дома культуры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711 Низовская» местонахождение участковой избирательной комиссии и помещения для голосования изменить на: деревня Низовская, улица Кирова, дом № 1А, помещение библиотеки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ункте «Избирательный участок № 712 Красномаякская» местонахождение участковой избирательной комиссии и помещения для голосования изменить на: посёлок Красный Маяк, строение № 15А, помещение МБДОУ «Красномаякский детский сад»;</w:t>
        <w:tab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ункте «Избирательный участок № 717 Ретюнская» местонахождение участковой избирательной комиссии изменить на: деревня Ретюнь, улица Центральная, дом № 13, помещение администрации Ретюнского сельского поселения. Помещение для голосования изменить на: деревня Ретюнь, улица Центральная, дом № 13, помещение                                             МУ «Культурно-досуговый центр» Ретюнского сельского поселения Ретюнский сельский Дом культуры. 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опубликовать в газете «Лужская правда» и разместить на официальном сайте администрации Лужского муниципального</w:t>
      </w:r>
      <w:r>
        <w:rPr>
          <w:lang w:val="ru-RU"/>
        </w:rPr>
        <w:t xml:space="preserve"> </w:t>
      </w:r>
      <w:r>
        <w:rPr/>
        <w:t>район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рг. отдел, ТИК ЛМР – 2 экз., ГАС «Выборы», администрации поселений – 4 экз., ОМВД РФ по ЛР ЛО, ОНДиПР Л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42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6:00Z</dcterms:created>
  <dc:creator>Пастухова 20110823</dc:creator>
  <dc:description/>
  <dc:language>en-US</dc:language>
  <cp:lastModifiedBy>MihailovaAR</cp:lastModifiedBy>
  <cp:lastPrinted>2017-11-17T10:06:00Z</cp:lastPrinted>
  <dcterms:modified xsi:type="dcterms:W3CDTF">2017-11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b1e3a8-d20f-4775-bf54-be5d5438ed91</vt:lpwstr>
  </property>
</Properties>
</file>