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но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7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02.2016 № 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5.02.2016 № 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еализации статьи 10 Федерального закона от 28.12.2009                         № 381-ФЗ «Об основах государственного регулирования торговой деятельности в Российской Федерации», в соответствии с постановлением администрации Лужского муниципального района от 15.02.2016 № 436                  «Об утверждении  Схемы размещения нестационарных торговых объектов на территории Лужского городского поселения Лужского муниципального района Ленинградской области», с протоколом заседания комиссии по вопросам размещения нестационарных торговых объектов на территории Лужского городского поселения от </w:t>
      </w:r>
      <w:r>
        <w:rPr>
          <w:sz w:val="28"/>
          <w:szCs w:val="28"/>
          <w:lang w:val="ru-RU"/>
        </w:rPr>
        <w:t>07.11</w:t>
      </w:r>
      <w:r>
        <w:rPr>
          <w:sz w:val="28"/>
          <w:szCs w:val="28"/>
        </w:rPr>
        <w:t>.2017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15.02.2016 № 436 «Об утверждении Схемы размещения нестационарных торговых объектов на территории Лужского городского поселения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В приложении к Постановлению «Схема размещения нестационарных торговых объектов на территории  Лужского городского поселения Лужского муниципального района Ленинградской области» строки по объектам </w:t>
      </w:r>
      <w:r>
        <w:rPr>
          <w:lang w:val="ru-RU"/>
        </w:rPr>
        <w:t>1.108, 1.128</w:t>
      </w:r>
      <w:r>
        <w:rPr/>
        <w:t xml:space="preserve"> изложить в редакции согласно приложению</w:t>
      </w:r>
      <w:r>
        <w:rPr>
          <w:lang w:val="ru-RU"/>
        </w:rPr>
        <w:t xml:space="preserve"> 1</w:t>
      </w:r>
      <w:r>
        <w:rPr/>
        <w:t xml:space="preserve">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>риложени</w:t>
      </w:r>
      <w:r>
        <w:rPr>
          <w:lang w:val="ru-RU"/>
        </w:rPr>
        <w:t>е</w:t>
      </w:r>
      <w:r>
        <w:rPr/>
        <w:t xml:space="preserve"> к Постановлению «Схема размещения нестационарных торговых объектов на территории  Лужского городского поселения Лужского муниципального района Ленинградской области» дополнить строкой по объект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1.135</w:t>
      </w:r>
      <w:r>
        <w:rPr/>
        <w:t xml:space="preserve"> согласно приложению </w:t>
      </w:r>
      <w:r>
        <w:rPr>
          <w:lang w:val="ru-RU"/>
        </w:rPr>
        <w:t xml:space="preserve">2 </w:t>
      </w:r>
      <w:r>
        <w:rPr/>
        <w:t>к настоящему постановлению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исполняющего обязанности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Лапушкина С.В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 и 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АПК – 4 экз., ОАиГ, КУМИ, юр. отдел, прокуратура.</w:t>
      </w:r>
    </w:p>
    <w:p>
      <w:pPr>
        <w:pStyle w:val="1"/>
        <w:shd w:fill="auto" w:val="clear"/>
        <w:spacing w:lineRule="auto" w:line="240" w:before="0" w:after="0"/>
        <w:ind w:left="10490" w:right="-457" w:hanging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11.2017 № 4079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1560"/>
        <w:gridCol w:w="2126"/>
        <w:gridCol w:w="2126"/>
        <w:gridCol w:w="1701"/>
        <w:gridCol w:w="2268"/>
        <w:gridCol w:w="1370"/>
      </w:tblGrid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ентификационный  номер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 размещения Н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адресный ориентир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Н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ообладатель Н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наименование, ИНН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квизиты документов на размещение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вляется ли правообладатель НТО субъектом малого и (или) среднего предприни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иод размещ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с_по_)</w:t>
            </w:r>
          </w:p>
        </w:tc>
      </w:tr>
      <w:tr>
        <w:trPr>
          <w:trHeight w:val="11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п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родок, вблизи д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остановка «Школ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п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родок, вблизи д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остановка «Школ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457" w:hanging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4.11</w:t>
      </w:r>
      <w:r>
        <w:rPr>
          <w:sz w:val="28"/>
          <w:szCs w:val="28"/>
        </w:rPr>
        <w:t xml:space="preserve">.2017 № </w:t>
      </w:r>
      <w:r>
        <w:rPr>
          <w:sz w:val="28"/>
          <w:szCs w:val="28"/>
          <w:lang w:val="ru-RU"/>
        </w:rPr>
        <w:t>4079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1560"/>
        <w:gridCol w:w="2126"/>
        <w:gridCol w:w="2126"/>
        <w:gridCol w:w="1701"/>
        <w:gridCol w:w="2268"/>
        <w:gridCol w:w="1370"/>
      </w:tblGrid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ентификационный  номер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 размещения Н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адресный ориентир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Н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ообладатель Н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наименование, ИНН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квизиты документов на размещение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вляется ли правообладатель НТО субъектом малого и (или) среднего предприни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иод размещ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с_по_)</w:t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ров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у д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05:00Z</dcterms:created>
  <dc:creator>Пастухова 20110823</dc:creator>
  <dc:description/>
  <dc:language>en-US</dc:language>
  <cp:lastModifiedBy>MihailovaAR</cp:lastModifiedBy>
  <cp:lastPrinted>2017-11-21T14:05:00Z</cp:lastPrinted>
  <dcterms:modified xsi:type="dcterms:W3CDTF">2017-11-21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96b3dbb-f0ce-4e2f-90bb-6d98a3924628</vt:lpwstr>
  </property>
</Properties>
</file>