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0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3040</wp:posOffset>
                </wp:positionV>
                <wp:extent cx="3145790" cy="191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б утверждении Положения о порядке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и среднего общего образования, в другие организации, осуществляющие образовательную деяте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 образовательным программа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ответствующих уровня и направл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50.55pt;mso-wrap-distance-left:9.05pt;mso-wrap-distance-right:9.05pt;mso-wrap-distance-top:0pt;mso-wrap-distance-bottom:0pt;margin-top:15.2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Об утверждении Положения о порядке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и среднего общего образования, в другие организации, осуществляющие образовательную деятельность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по образовательным программа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соответствующих уровня и направленности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5 части 1 и частью 9 статьи 34 Федерального закона от 29.12.2012 № 273-ФЗ «Об образовании в Российской Федерации», приказом 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 уровня и направленно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Утвердить Положение о порядке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размещению на официальном сайте администрации муниципального образования Лужский муниципальный район Ленинградской области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Лапину С.В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О – 2 экз., </w:t>
      </w:r>
      <w:r>
        <w:rPr>
          <w:sz w:val="28"/>
          <w:szCs w:val="28"/>
        </w:rPr>
        <w:t>МКУ «Лужский ЦБУК»</w:t>
      </w:r>
      <w:r>
        <w:rPr>
          <w:sz w:val="28"/>
          <w:szCs w:val="28"/>
          <w:lang w:val="ru-RU"/>
        </w:rPr>
        <w:t>, ОО – 18 шт.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1.2017 № 4103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ожение 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е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– Положение) разработано с целью обеспечения права обучающихся на получение ими образования, а также с целью соблюдения законодательства Российской Федерации в области образования в части перевода обучающихся для продолжения обучения в другие образовательные организации Луж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случае: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деятельности образовательной организации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ннулирования лиценз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шения образовательной организации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ложение распространяется на все муниципальные образовательные организации Лужского муниципального района Ленинградской области (далее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ые организации).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ложение разработано на основании Конституции Российской Федерации, Федерального закона от 29.12.2012 № 273-ФЗ </w:t>
      </w:r>
      <w:r>
        <w:rPr>
          <w:sz w:val="28"/>
          <w:szCs w:val="28"/>
          <w:lang w:val="ru-RU"/>
        </w:rPr>
        <w:t xml:space="preserve">                               «</w:t>
      </w:r>
      <w:r>
        <w:rPr>
          <w:sz w:val="28"/>
          <w:szCs w:val="28"/>
        </w:rPr>
        <w:t xml:space="preserve">Об образовании в Российской Федерации» и приказа Министерства образования и науки Российской Федерации от 12.03.2014 № 177 </w:t>
      </w:r>
      <w:r>
        <w:rPr>
          <w:sz w:val="28"/>
          <w:szCs w:val="28"/>
          <w:lang w:val="ru-RU"/>
        </w:rPr>
        <w:t xml:space="preserve">                                        «</w:t>
      </w:r>
      <w:r>
        <w:rPr>
          <w:sz w:val="28"/>
          <w:szCs w:val="28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 осуществлении процедуры перевода и приема обучающихся, для продолжения обучения в другие образовательные организации, образовательные организации взаимодействуют с комитетом образования администрации Лужского муниципального района Ленинградской области (далее − комитет образования).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в другую образовательную организацию осуществляется с письменного согласия родителей (законных представителей) несовершеннолетнего либо с письменного согласия совершеннолетнего обучающегося.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зультатом осуществления процедуры перевода и приема обучающихся для продолжения обучения в образовательной организации является распорядительный акт руководителя принимающей образовательной организации о зачислении обучающегося в образовательную организацию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перевода обучающихся для продолжения обучения в другие образовательные организации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образовательной организации комитет образования издает соответствующий распорядительный акт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в письменной форме в течение пяти рабочих дней с момента издания распорядительного акта о факте прекращения деятельности обязана уведомить совершеннолетних обучающихся либо родителей (законных представителей) несовершеннолетних обучающихся о предстоящем переводе, а также разместить указанное уведомление на своем официальном сайте в сети Интернет.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ое уведомление должно содержать сроки предоставления письменных согласий лиц, указанных в пункте 1.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го Положения, на перевод в другую принимающую образовательную организацию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запрашивает образовательные организации, осуществляющие образовательную деятельность по имеющим государственную аккредитацию образовательным программам, о возможности перевода в них обучающихся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казанных образовательных организаций или уполномоченные ими лица обязаны в течение одного рабочего дня с момента получения соответствующего запроса представить запрашиваемую информацию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ной информации комитет образования определяет принимающую образовательную организацию (принимающие образовательные организации) и передает ее руководителю прекращающей деятельность образовательной организации. 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уководитель образовательной организации, прекращающей деятельность или уполномоченные им лиц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водят до сведения обучающихся и их родителей (законных представителей) полученную от комитета образования информацию об организациях, реализующих соответствующие образовательные программы, которые определены комитетом образования как принимающие общеобразовательные организации. Указанная информация доводится в течение одного рабочего дня с момента ее получения и включает в себя: наименование принимающей образовательной организации (принимающих образовательных организаций), перечень образовательных программ, реализуемых </w:t>
      </w:r>
      <w:r>
        <w:rPr>
          <w:sz w:val="28"/>
          <w:szCs w:val="28"/>
          <w:lang w:val="ru-RU"/>
        </w:rPr>
        <w:t>ею (ими)</w:t>
      </w:r>
      <w:r>
        <w:rPr>
          <w:sz w:val="28"/>
          <w:szCs w:val="28"/>
        </w:rPr>
        <w:t>, количество свободных мест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ле получения соответствующих письменных согласий лиц, указанных в пункте 1.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го Положения, образовательная организация в течение одного рабочего дн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перед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ринимающую образовательную организацию списочный состав обучающихся, копии учебных планов, соответствующие письменные согласия лиц, указанных в пункте 1.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го Положения, личные дела обучающихся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основании представленных докумен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нимающая </w:t>
      </w:r>
      <w:r>
        <w:rPr>
          <w:sz w:val="28"/>
          <w:szCs w:val="28"/>
          <w:lang w:val="ru-RU"/>
        </w:rPr>
        <w:t xml:space="preserve">образовательная </w:t>
      </w:r>
      <w:r>
        <w:rPr>
          <w:sz w:val="28"/>
          <w:szCs w:val="28"/>
        </w:rPr>
        <w:t>организац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дает распорядительный акт о зачислении обучающихся в принимающую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организацию в порядке перевода в связи с прекращением деятельности образователь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образовательной организации, в которой он обучался до перевода, класса, формы обучения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ешения разногласий, возникающих при переводе обучающихся в образовательные организации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 случае разногласий при переводе обучающихся для продолжения обучения в других образовательных организациях, родители (законные представители) имеют право обратиться с письменным заявлением в комитет образования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5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4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2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6:00Z</dcterms:created>
  <dc:creator>Пастухова 20110823</dc:creator>
  <dc:description/>
  <cp:keywords/>
  <dc:language>en-US</dc:language>
  <cp:lastModifiedBy>Куст</cp:lastModifiedBy>
  <cp:lastPrinted>2017-11-15T15:06:00Z</cp:lastPrinted>
  <dcterms:modified xsi:type="dcterms:W3CDTF">2017-12-1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19665ab-b6b6-4db3-b0a1-f5baf5c4bbe3</vt:lpwstr>
  </property>
</Properties>
</file>