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8270</wp:posOffset>
                </wp:positionV>
                <wp:extent cx="3221355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ведении итогов по конкурсном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ору среди СНО Лужского муниципального района на право получения субсидий на возмещение части затрат при разработке проект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етной докумен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строительство и реконструк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женерных сетей (электроснабжения, водоснабжения, газоснабжения) и подъездных д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57.8pt;mso-wrap-distance-left:9.05pt;mso-wrap-distance-right:9.05pt;mso-wrap-distance-top:0pt;mso-wrap-distance-bottom:0pt;margin-top:10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ведении итогов по конкурсному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бору среди СНО Лужского муниципального района на право получения субсидий на возмещение части затрат при разработке проектно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метной документ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строительство и реконструкци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женерных сетей (электроснабжения, водоснабжения, газоснабжения) и подъезд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Лужского муниципального района от 31.08.2017 № 3306 «Об утверждении Порядка                                   предоставления за счет средств бюджета Лужского муниципального района субсидий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                   муниципального района на 2017 год», на основании решения Совета депутатов от 23.12.2016 № 165 «О бюджете Лужского муниципального района Ленинградской области на 2017 год и на плановый период 2018 и 2019 годов», на основании протокола от 13.11.2017 заседания комиссии по конкурсному отбору по предоставлению субсидий С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 итогам конкурсного отбора предоставить субсидию на возмещение части затрат при разработке проектно-сметной документации на строительство и реконструкцию инженерных сетей (электроснабжения, водоснабжения, газоснабжения) и подъездных дорог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НТ «Магистраль» в размере 166 813</w:t>
      </w:r>
      <w:r>
        <w:rPr>
          <w:lang w:val="ru-RU"/>
        </w:rPr>
        <w:t xml:space="preserve"> руб. </w:t>
      </w:r>
      <w:r>
        <w:rPr/>
        <w:t>56</w:t>
      </w:r>
      <w:r>
        <w:rPr>
          <w:lang w:val="ru-RU"/>
        </w:rPr>
        <w:t xml:space="preserve"> коп.</w:t>
      </w:r>
      <w:r>
        <w:rPr/>
        <w:t xml:space="preserve"> (</w:t>
      </w:r>
      <w:r>
        <w:rPr>
          <w:lang w:val="ru-RU"/>
        </w:rPr>
        <w:t>С</w:t>
      </w:r>
      <w:r>
        <w:rPr/>
        <w:t>то шестьдесят шесть тысяч восемьсот тринадцать рублей 56 копеек)</w:t>
      </w:r>
      <w:r>
        <w:rPr>
          <w:rFonts w:eastAsia="Arial Unicode MS"/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КЭРиАПК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2:00Z</dcterms:created>
  <dc:creator>Пастухова 20110823</dc:creator>
  <dc:description/>
  <dc:language>en-US</dc:language>
  <cp:lastModifiedBy>Куст</cp:lastModifiedBy>
  <cp:lastPrinted>2017-11-22T14:32:00Z</cp:lastPrinted>
  <dcterms:modified xsi:type="dcterms:W3CDTF">2017-11-2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29ab74-ed1e-4223-91ce-088911d85b77</vt:lpwstr>
  </property>
</Properties>
</file>