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но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20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75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проекта внесения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15.06.2016 № 18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59.1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проекта внесения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15.06.2016 № 18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7.07.2010 № 210-ФЗ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Ленинградской области от 30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0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15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 xml:space="preserve">изменений в постановление администрации Лужского муниципального района от 15.06.2016 № 1893 </w:t>
      </w:r>
      <w:r>
        <w:rPr>
          <w:lang w:val="ru-RU"/>
        </w:rPr>
        <w:t xml:space="preserve">                          </w:t>
      </w:r>
      <w:r>
        <w:rPr/>
        <w:t xml:space="preserve">«Об утверждении административного регламента по предоставлению муниципальной услуги «Выдача разрешений на установку </w:t>
      </w:r>
      <w:r>
        <w:rPr>
          <w:lang w:val="ru-RU"/>
        </w:rPr>
        <w:t xml:space="preserve">и эксплуатацию </w:t>
      </w:r>
      <w:r>
        <w:rPr/>
        <w:t xml:space="preserve">рекламных конструкций на территории муниципального образования Лужский муниципальный район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Разработчику административного регламента обеспечить размещение внесенных изменений в Постановление (п. 1)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</w:t>
      </w:r>
      <w:r>
        <w:rPr>
          <w:lang w:val="ru-RU"/>
        </w:rPr>
        <w:t xml:space="preserve"> района Лапину С.В. </w:t>
      </w:r>
      <w:r>
        <w:rPr>
          <w:lang w:val="ru-RU"/>
        </w:rPr>
        <w:t xml:space="preserve">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 – 2 экз., юр. отдел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11.2017  № 4204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Лужского муниципального района от 15.06.2016 № 1893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 на территории муниципального образования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Лужский муниципальный район»»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 15.06.2016 № 1893 «Об утверждении административного  регламента по предоставлению муниципальной услуги «Выдача разрешений на установку и эксплуатацию рекламных конструкций на территории муниципального образования Лужский муниципальный район» (далее – Постановление) следующие изменения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r>
        <w:rPr>
          <w:rStyle w:val="FontStyle50"/>
          <w:sz w:val="28"/>
          <w:szCs w:val="28"/>
        </w:rPr>
        <w:t>В разделе 5 административного регламента по предоставлению муниципальной услуги «Выдача разрешений на установку и эксплуатацию рекламных конструкций на территории муниципального образования Лужский муниципальный район» (приложение к Постановлению, далее − Административный регламент) исключить пункт 5.7.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r>
        <w:rPr>
          <w:rStyle w:val="FontStyle50"/>
          <w:sz w:val="28"/>
          <w:szCs w:val="28"/>
        </w:rPr>
        <w:t>В разделе 5 Административного регламента пункты 5.8, 5.9, 5.10 считать соответственно пунктами 5.7, 5.8, 5.9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lang w:val="ru-RU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0:00Z</dcterms:created>
  <dc:creator>Пастухова 20110823</dc:creator>
  <dc:description/>
  <cp:keywords/>
  <dc:language>en-US</dc:language>
  <cp:lastModifiedBy>Куст</cp:lastModifiedBy>
  <cp:lastPrinted>2017-11-28T11:35:00Z</cp:lastPrinted>
  <dcterms:modified xsi:type="dcterms:W3CDTF">2017-11-28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efcf39-644a-4c99-867f-aece2e3f32b5</vt:lpwstr>
  </property>
</Properties>
</file>