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но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1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9.01.2017 №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9.01.2017 №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сектора финансового муниципального контроля администрации Лужского муниципального района,  руководствуясь Федеральным законом от  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в  соответствии с Положением о секторе финансового муниципального контроля администрации Лужского муниципального района, утвержденны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администрации Лужского муниципального района от 10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>2015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988, Порядком осуществления сектором финансового муниципального контроля администрации Лужского муниципального района Ленинградской области полномочий по внутреннему муниципальному финансовому контролю в финансово-бюджетной сфере, утвержденны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администрации Лужского муниципального района от 10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>2015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989,  в целях  надлежащего осуществления  внутреннего финансового муниципального контрол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09.01.2017 №</w:t>
      </w:r>
      <w:r>
        <w:rPr>
          <w:lang w:val="ru-RU"/>
        </w:rPr>
        <w:t xml:space="preserve"> </w:t>
      </w:r>
      <w:r>
        <w:rPr/>
        <w:t>02 «Об утверждении   Плана проведения  контрольных мероприятий в финансово-бюджетной сфере сектором финансового муниципального контроля администрации Лужского муниципального района на  2017  год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иложение к Постановлению «План контрольных мероприятий на 2017 год»  </w:t>
      </w:r>
      <w:r>
        <w:rPr>
          <w:lang w:val="ru-RU"/>
        </w:rPr>
        <w:t>изложить</w:t>
      </w:r>
      <w:r>
        <w:rPr/>
        <w:t xml:space="preserve"> в новой редакции согласно приложению</w:t>
      </w:r>
      <w:r>
        <w:rPr>
          <w:lang w:val="ru-RU"/>
        </w:rPr>
        <w:t xml:space="preserve">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ФМК, КЭРиАПК, ОБУ, КФ, комитет образования,                   МКУ «Лужский ЦБУК», прокуратура.</w:t>
      </w:r>
    </w:p>
    <w:p>
      <w:pPr>
        <w:pStyle w:val="1"/>
        <w:shd w:fill="auto" w:val="clear"/>
        <w:spacing w:lineRule="auto" w:line="240" w:before="0" w:after="0"/>
        <w:ind w:left="10632" w:right="-457" w:hanging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632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632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632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3.11.2017 № 4217 </w:t>
      </w:r>
    </w:p>
    <w:p>
      <w:pPr>
        <w:pStyle w:val="1"/>
        <w:shd w:fill="auto" w:val="clear"/>
        <w:spacing w:lineRule="auto" w:line="240" w:before="0" w:after="0"/>
        <w:ind w:left="10632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632" w:right="-457" w:hanging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10632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10632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632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9.01.2017 № 02 </w:t>
      </w:r>
    </w:p>
    <w:p>
      <w:pPr>
        <w:pStyle w:val="1"/>
        <w:shd w:fill="auto" w:val="clear"/>
        <w:spacing w:lineRule="auto" w:line="240" w:before="0" w:after="0"/>
        <w:ind w:left="10632" w:right="-457" w:hanging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) </w:t>
      </w:r>
    </w:p>
    <w:p>
      <w:pPr>
        <w:pStyle w:val="1"/>
        <w:shd w:fill="auto" w:val="clear"/>
        <w:spacing w:lineRule="auto" w:line="240" w:before="0" w:after="0"/>
        <w:ind w:left="10632" w:right="-457" w:hanging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jc w:val="center"/>
        <w:rPr>
          <w:bCs/>
          <w:lang w:val="ru-RU"/>
        </w:rPr>
      </w:pPr>
      <w:r>
        <w:rPr>
          <w:bCs/>
          <w:lang w:val="ru-RU"/>
        </w:rPr>
        <w:t>ПЛАН</w:t>
      </w:r>
    </w:p>
    <w:p>
      <w:pPr>
        <w:pStyle w:val="24"/>
        <w:jc w:val="center"/>
        <w:rPr>
          <w:bCs/>
          <w:lang w:val="ru-RU"/>
        </w:rPr>
      </w:pPr>
      <w:r>
        <w:rPr>
          <w:bCs/>
        </w:rPr>
        <w:t xml:space="preserve"> </w:t>
      </w:r>
      <w:r>
        <w:rPr>
          <w:bCs/>
        </w:rPr>
        <w:t>контрольных мероприятий на 201</w:t>
      </w:r>
      <w:r>
        <w:rPr>
          <w:bCs/>
          <w:lang w:val="ru-RU"/>
        </w:rPr>
        <w:t xml:space="preserve">7 </w:t>
      </w:r>
      <w:r>
        <w:rPr>
          <w:bCs/>
        </w:rPr>
        <w:t>год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13"/>
        <w:gridCol w:w="5425"/>
        <w:gridCol w:w="1666"/>
        <w:gridCol w:w="1812"/>
        <w:gridCol w:w="1801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объекта контрол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ма проведения контрольного мероприятия, проверяемы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ок проведения контрольных меропри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ветственные за исполн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тод осуществления контрольного мероприятия</w:t>
            </w:r>
          </w:p>
        </w:tc>
      </w:tr>
      <w:tr>
        <w:trPr>
          <w:trHeight w:val="18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>
          <w:trHeight w:val="130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 Лужского муниципального района Ленинградской 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верка  (выборочная)  соблюдения  главными  распорядителями (получателями) бюджетных средств условий, целей и порядка предоставления иных межбюджетных трансфертов бюджетам поселений в 2016 год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-2 квартал 2017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нт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верка камеральная</w:t>
            </w:r>
          </w:p>
        </w:tc>
      </w:tr>
      <w:tr>
        <w:trPr>
          <w:trHeight w:val="62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 Дзержинского сельского поселения Лужского муниципального района Ленинград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верка  целевого использования  иных межбюджетных трансфертов, выделенных  Дзержинскому сельскому поселению из бюджета ЛМР ЛО в 2016 году  в т.ч.  на поддержку ЖКХ, развитие общественной и транспортной инфраструктуры поселений и оказание дополнительной финансовой  помощ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-3 квартал 2017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нт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верка выездная</w:t>
            </w:r>
          </w:p>
        </w:tc>
      </w:tr>
      <w:tr>
        <w:trPr>
          <w:trHeight w:val="96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ДОУ «Детский сад № 19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верка (выборочная) целевого использования субсидий, выделенных учреждению в 2016 году из бюджета Лужского муниципальн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-4 квартал  2017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нт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верка выездная</w:t>
            </w:r>
          </w:p>
        </w:tc>
      </w:tr>
      <w:tr>
        <w:trPr>
          <w:trHeight w:val="357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 Лужского муниципального района Ленинградской 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конности и результативности (эффективности)  использования бюджетных средств,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направленных на оказание  поддержки субъектам малого предпринимательства, действующим менее одного года, на организацию предпринимательской деятельности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 годы»   в текущем периоде 2017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 квартал 2017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нт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верка камеральная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4:00Z</dcterms:created>
  <dc:creator>Пастухова 20110823</dc:creator>
  <dc:description/>
  <cp:keywords/>
  <dc:language>en-US</dc:language>
  <cp:lastModifiedBy>MihailovaAR</cp:lastModifiedBy>
  <cp:lastPrinted>2017-11-28T10:19:00Z</cp:lastPrinted>
  <dcterms:modified xsi:type="dcterms:W3CDTF">2017-11-28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22b2f4c-e891-4d07-bba2-ab6bec0a6c71</vt:lpwstr>
  </property>
</Properties>
</file>