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599815" cy="277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ложения о порядке формирования, ведения и опублик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н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ободного от прав третьих лиц (за исключением имущественных прав субъектов малого и среднег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принимательства), предназначен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предоставления его во владение и (или)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льзование на долгосрочной основе (в т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исле по льготным ставкам арендной платы) субъектам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указанного Переч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18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ложения о порядке формирования, ведения и опублико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чня муниципального имуществ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ободного от прав третьих лиц (за исключением имущественных прав субъектов малого и среднег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дпринимательства), предназначен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ля предоставления его во владение и (или)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ользование на долгосрочной основе (в т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исле по льготным ставкам арендной платы) субъектам малого и среднего предприниматель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указанного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вершенствования поддержки малого и среднего предпринимательства в </w:t>
      </w:r>
      <w:r>
        <w:rPr>
          <w:sz w:val="28"/>
          <w:szCs w:val="28"/>
          <w:lang w:val="ru-RU"/>
        </w:rPr>
        <w:t>муниципальном образовании</w:t>
      </w:r>
      <w:r>
        <w:rPr>
          <w:sz w:val="28"/>
          <w:szCs w:val="28"/>
        </w:rPr>
        <w:t xml:space="preserve"> Лужский муниципальный район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, 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.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2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 4.1 ст. 18 Федерального закона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порядке формирования, ведения и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</w:t>
      </w:r>
      <w:r>
        <w:rPr>
          <w:lang w:val="ru-RU"/>
        </w:rPr>
        <w:t>,</w:t>
      </w:r>
      <w:r>
        <w:rPr/>
        <w:t xml:space="preserve">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</w:t>
      </w:r>
      <w:r>
        <w:rPr>
          <w:lang w:val="ru-RU"/>
        </w:rPr>
        <w:t>П</w:t>
      </w:r>
      <w:r>
        <w:rPr/>
        <w:t>еречня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№ 3252 от 08.12.2015 «О порядке формирования, ведения и опубликования Перечня муниципального имущества, находящегося в собственности МО Луж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о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ЭРиАПК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.11.2017 № 4274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порядке формирования, ведения и опубликования Перечн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имущества свободного от прав третьих лиц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льготным став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ке и условиях предоставления в аренду имущ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указанного Переч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льготным став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               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льготным став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Перечень формируется в соответствии с настоящим Положением и утверждается постановлением  администрации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Имущество муниципального образования Лужский муниципальный район Ленинград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Муниципальное имущество, находящееся в собственности муниципального образования Лужский муниципальный район Ленинградской области, включенное в перечень должно использоваться по целевому назнач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орядок формирования Переч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Перечень формируется на основании реестра муниципального имущества муниципального образования Лужский муниципальный район Ленинградской обла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Формирование Перечня осуществляется Администрацией муниципального образования Лужский муниципальный район Ленинградской области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потребности населения в товарах и услу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циальная значимость имуще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Луж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Включению в Перечень подлежит имущество, являющееся собственностью муниципального образования Лужский муниципальный район Ленинградской области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 Администрация Лужского муниципального района 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льготным став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Дополнения в утвержденный Перечень вносятся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8. Дополнения в утвержденный Перечень утверждаются постановлением администрации Луж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1. Муниципальное имущество, находящееся в муниципальной собственности муниципального образования Лужский муниципальный район Ленинградской области может быть исключено из Перечня в следующих случа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траты или гибели иму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 Администрация Лужского муниципального района 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ведения и опубликования Переч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Утвержденный Перечень ведется администрацией Лужского муниципального района на электронном и бумажном носител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Утвержденный Перечень и все внесенные в него изменения подлежа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размещению на официальном сайте муниципального образования Лужский муниципальный район Ленинградской области в сети Интернет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рядок и условия предоставления в аренд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Торги на право заключения договоров аренды имущества, включенного в Перечень, проводит Администрация муниципального образования Лужский муниципальный район Ленинградской обла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 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4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вающие продуктовые линейки крупных компаний, работающих по направлениям национальной технологической               инициа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производством, переработкой или сбытом сельскохозяйствен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ывающие коммунальные и бытовые услуги на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развитием народных художественных промы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строительством и реконструкцией объектов соци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 Льготы по арендной плате субъектам малого и среднего предпринимательства, занимающимися видами деятельности, указанными в пункте 5.2 настоящего Положения, устанавливаются в процентном соотношении к определенному (установленному) размеру арендной                          пла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торой год аренды – 60 процентов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ретий год аренды – 80 процентов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4. Льготы по арендной плате субъектам малого и среднего предпринимательства предоставляются при соблюдении следующих  условий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 Заявления о предоставлении льготы субъекты малого и среднего предпринимательства подают в администрацию Лужского муниципального района. К указанному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пии учредительных документов субъекта предприним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 Администрация Лужского муниципального района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Лужского муниципального района осуществлять проверки использования имущества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 При установлении факта использования имущества не по целевому назначению и (или) с нарушением запретов, установленных частью 2                     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5:00Z</dcterms:created>
  <dc:creator>Пастухова 20110823</dc:creator>
  <dc:description/>
  <dc:language>en-US</dc:language>
  <cp:lastModifiedBy>MihailovaAR</cp:lastModifiedBy>
  <cp:lastPrinted>2017-11-30T14:04:00Z</cp:lastPrinted>
  <dcterms:modified xsi:type="dcterms:W3CDTF">2017-11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429539-d4d2-470f-aafa-f780ff708d22</vt:lpwstr>
  </property>
</Properties>
</file>